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____24.02.2014__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295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качества муниципальной услуги  «Предоставление общедоступного бесплатного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 от 29.12.2012 № 273-ФЗ «Об образовании в Российской Федерации», на основании решения Собрания представителей муниципального образования Веневский район от 18.09.2008 г. № 29/235 «О стандартах качества муниципальных услуг в муниципальном образовании Веневский район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Стандарт качества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общедоступного бесплатного дошкольного образования»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муниципального образования Веневский район (Антоновская Н.И.) довести настоящее постановление до руководителей дошкольных образовательных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митету по образованию администрации муниципального образования Веневский район (Антоновская Н.И.) обнародовать настоящее постановление, опубликовав информационное сообщение в газете «Красное знамя. Веневский район».</w:t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Сектору информационных технологий комитета по правовой работе  и информационным технологиям администрации муниципального образования Веневский район (Шутяев С.А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муниципального образования Веневский район от 01.02.2013 г. № 207 «Об утверждении Стандарта качества муниципальной услуги «Предоставление общедоступного бесплатного дошкольного образования»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 в сфере социальной политики Соловьева О.О.</w:t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ОБЩЕДОСТУПНОГО БЕСПЛАТНОГО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стандарта качества муниципальной услуги – комитет по образованию администрации муниципального образования Веневский район (далее – комитет по образованию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применения стандарта качеств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вышение степени удовлетворенности получателей муниципальной услуги за счет повышения качеств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вышение эффективности деятельности комитета по образованию, дошкольных образовательных организаций, общеобразовательных организаций, предоставляющих муниципальную услугу, за счет создания системы контроля за непосредственными результатами их деятельности со стороны получател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ределение необходимых для соблюдения стандарта качества предоставления услуги объемов финансового обеспечения  дошкольных образовательных организаций, общеобразовательных организаций, (реализующих образовательную программу дошкольного образования),  (далее – общеобразовательная организация) предоставляющих муниципальную усл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ласть применения стандарта качества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ю применения стандарта качества муниципальной услуги является гарантированное гражданам право на получение общедоступного и бесплатного дошкольного образования, реализуемое  дошкольными образовательными организациями, общеобразовательными организациями, расположенных на территории  Веневского района через основные общеобразовате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й услуги являются взаимоотношения получателей муниципальной услуги и  муниципальных дошкольных образовательных организаций,  предоставляющих муниципальную услугу, возникающие в процессе  оказания  и (или) потребления результатов муниципальной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рмины и определения, используемые в настоящем станда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Муниципальная услуга – услуга в области образования, оказываемая потребителями  муниципальной услуги  дошкольными образовательными организациями, общеобразовательными организациями полностью или частично за счет средств муниципаль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тандарт качества предоставления муниципальной услуги – обязательные к исполнению правила, устанавливающие требования к качеству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Устав – учредительный документ, регламентирующий деятельность муниципального дошкольного образовательного учреждения,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бразовательная программа – нормативно-управленческий документ характеризующий специфику содержания и особенности организации образовательного процесс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Участники образовательного процесса – воспитанники, их родители (законные представители), педагогические работни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4.6. Лицензирование в области образования   – установление соответствия условий осуществления образовательного процесса, предлагаемых образовательными организациями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рганизаций. 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оспитание </w:t>
      </w:r>
      <w:r>
        <w:rPr/>
        <w:t xml:space="preserve">-  </w:t>
      </w:r>
      <w:r>
        <w:rPr>
          <w:sz w:val="28"/>
          <w:szCs w:val="28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ормативно-правовые акты, регламентирующие качество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онституция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Конвенция о правах ребенка (Принята резолюцией 44/25 Генеральной Ассамблеи ООН от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Федеральный закон от 06.10.2003 № 131-ФЗ «Об общих принципах 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Закон Российской Федерации от 21.12.2012 № 273-ФЗ «Об образовании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Федеральный закон от 24.07.1998 № 124-ФЗ «Об основных гарантиях прав ребенк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Федеральный закон от 24.06.1999  № 120-ФЗ «Об  основах системы  профилактики безнадзорности и нарушений несовершеннолетни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Федеральный закон от 30.03.1999 № 52-ФЗ «О санитарно - эпидемиологическом благополучии насе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Закон РФ от 07.02.1992  № 2300-1 «О защите прав потребителей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дошкольных образовательных  учреждений» (утвержденные Главным санитарным врачом РФ 22.07.2010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анитарно-эпидемиологические правила СП 2.3.2.1940-05 «Об организации детского питания» (утвержденные Главным санитарным врачом РФ 19.01.2005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учатели  муниципальной 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 от 1,5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ица измерения –  воспитанники (дети ясельного и дошкольного возра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авщики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вщиками муниципальной услуги являются муниципальные  образовательные организ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школьная образовательная организация, реализующая основную образовательную программу  дошкольного образования в группах общеразвивающей направл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ая образовательная организация  комбинированного вида, реализующая основную 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,  реализующие  образовательную программу дошкольного  образования в группах общеразвивающе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лучения доступа к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одителю (законному представителю) необходимо зарегистрироваться на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ula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туладетсад.рф. Для этого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ать логин и адрес электронной почты, на который в дальнейшем придет ваш пар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ть заявление на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олнить информацию о ребенке, о представителе (мать/оте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азать дату желаемого зачисления, наличие льгот и потребностей по здоров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рать желаемые детские сады (не более трех) и расположить их в порядке приор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ить для себя идентификатор вашего зая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 С момента регистрации заявления на портале  необходимо в течение 30 календарных дней явиться в МОУ  «Центр обеспечения деятельности системы образования» муниципального образования Веневский район и подтвердить документами все данные в Вашей зая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.3. На портале   производится автоматическое  комплектование (распределение по группам)  в дошкольную образовательную организацию, общеобразовательную организацию на новый учебный год  ежегодно в период с 01 по 15 августа.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 процесса комплектования на детей прошедших по очередности, в системе  будут выданы направления и родители на портале смогут увидеть, в какую образовательную организацию направлен их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 После выдачи системой направления родителям (законным представителям) необходимо явиться в дошкольную образовательную организацию, общеобразовательную организацию в  течение 30 календарных дней и подтвердить свое намерение посещать дан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5. В случае неявки родителей в указанный срок, на их место будет зачислен следующий по очередности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 Доукомплектование групп  производится круглог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7.  В случае если ребенок при автоматическом комплектовании  не попал в дошкольную образовательную организацию, общеобразовательную организацию, заявка остается в системе в очереди на следующий год. В случае если в  течение года в группах освобождаются места, происходит доукомплектование их первыми из очереди детьм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Для предоставления муниципальной   услуги заявителю необходимо представить МОУ  «Центр обеспечения деятельности системы образования» муниципального образования Веневский район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ля постановки ребенка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одного из родителей (законных представителей) ребенка, или копию решения главы администрации  муниципального образования о назначении опекуна или приемного родителя (на детей-сирот и детей, оставшихся без попечения родителей, переданных в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с предъявлением оригинала документ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подтверждающего принадлежность к льготной категории (для граждан, имеющих льготы на получение услуги) с предоставлением оригинала доку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б) для зачисления ребенка в организ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 копия свидетельства о рождении ребенка или  копии свидетельства о рождении (усыновлении) других детей, матерью, отцом (законным представителем) которых является заявитель (с предъявлением оригинала документа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документ, удостоверяющий личность одного из родителей (законных представителей) ребенка или копию решения главы администрации  муниципального образования о назначении опекуна или приемного родителя (на детей-сирот и детей, оставшихся без попечения родителей, переданных в семь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медицинская справка о состоянии здоровья ребенка с заключением о возможности посещения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принадлежность к льготной категории (для граждан, имеющих льготы на получение услуги) с предоставлением оригинала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Дети с ограниченными возможностями здоровья, дети-инвалиды принимаются в группы компенсирующей направленности в дошкольные образовательные организации только с согласия родителей (законных представителей) на основании заключения психолого-медико-педагогическ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Присмотр и уход за детьми осуществляется организациями, осуществляющими образовательную деятельность по образовательным программам дошкольного образования, на основании договора об оказании соответствующих услуг между родителями (законными представителями) ребенка и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Размер взимаемой родительской платы за присмотр и уход за ребенком в образовательных организациях, реализующих образовательные программы дошкольного образования, устанавливается решением Собрания представителей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еревода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ребенка в другую образовательную организацию, реализующую программу дошкольного образования, родителю (законному представителю)  необходимо обратиться в  МОУ «Центр обеспечения деятельности системы образования» муниципального образования Веневский район. Специалисты создадут заявление на перевод Вашего ребенка в другую образовательную организацию, в которую Вы сможете его перевести в порядке очереди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Требования к качеству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регламентирующие деятельность муниципальной дошкольной   образовательной  организации, общеобразовательной организ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идетельство о внесении записи в единый государственный реестр юридических лиц о юридическом лиц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остановке на учёт в налоговом орган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ензия на ведение образовательной деятельности, свидетельство о государственной аккредит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права оперативного управления недвижимым имущество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учебный план образовательной организ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реализац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Муниципальная дошкольная образовательная  организация, общеобразовательная организация должна  быть  размещена в специально предназначенных зданиях и помещениях в соответствии с санитарно-эпидемиологическими правилами и нормати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Помещения должны отвечать санитарно-эпидемиологическим требованиям,  обеспечивающим условия для разных видов двигательной, игровой и умственной активности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По размерам (площади) и техническому состоянию помещения  должны  отвечать требованиям санитарно-гигиенических правил и нормативов, правил противопожарной безопасности, безопасности труда и быть  защищены от воздействия факторов, отрицательно влияющих на качество предоставляемых услуг (температура воздуха, влажность воздуха, запыленность, загрязненность, шумы, вибрация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Муниципальная дошкольная образовательная организация, общеобразовательная организация  должна быть оснащена оборудованием, аппаратурой и приборами, инвентарем, отвечающими требованиям стандартов, технических условий, других  нормативных документов и обеспечивающими надлежащее качество предоставляемой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омплектованность муниципального дошкольного  образовательной   организации, общеобразовательной</w:t>
      </w:r>
      <w:r>
        <w:rPr/>
        <w:t xml:space="preserve"> </w:t>
      </w:r>
      <w:r>
        <w:rPr>
          <w:b/>
          <w:sz w:val="28"/>
          <w:szCs w:val="28"/>
        </w:rPr>
        <w:t>организации</w:t>
      </w:r>
      <w:r>
        <w:rPr/>
        <w:t xml:space="preserve"> </w:t>
      </w:r>
      <w:r>
        <w:rPr>
          <w:b/>
          <w:sz w:val="28"/>
          <w:szCs w:val="28"/>
        </w:rPr>
        <w:t xml:space="preserve">  кадрами, их квал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Муниципальная дошкольная образовательная организация,  общеобразовательная организация  должна располагать необходимым числом специалистов в соответствии со штатным расписанием и нормативами по определению численности персо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2. Предоставление муниципальной услуги осуществляют  следующие виды персона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тивно - управленческий персонал (заведующий, старший воспитатель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дагогический  персонал (воспитатели,  учитель –  логопед, инструктор  по  физической культуре, музыкальный руководитель, педагог-психолог, педагоги дополнительного образования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персонал (медицинские сестры, врач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ладший обслуживающий персонал (помощники воспитателей, дворники,  уборщики служебных помещений, повара, кастелянша, сторожа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В штатные расписания муниципальной дошкольной образовательной организации, общеобразовательной организации  в случае  необходимости могут быть введены дополнительные должности специальных педагогов (учителей-дефектологов, социальных педагогов и других работников (в зависимости от категории  детей) в пределах ассигнований, выделяемых из областного бюджета на эт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итания в муниципальной дошкольной  образовательной организации, общеобразовательной организации, реализующей муниципальную услугу,  устанавливаются действующими Санитарно-эпидемиологическими  правилами и нормативами СанПиН 2.4.1.2660-10 «Санитарно-эпидемиологические требования к устройству, содержанию и организации режима работы дошкольных образовательных учреждений» и в соответствии  с Санитарно-эпидемиологическими правилами СП 2.3.2.1940-05 «Об организации детского пит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ебования к технологии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Муниципальные дошкольные образовательные организации, общеобразовательные организации работают по пятидневной неделе в режиме 10-часового  пребывания  детей  с 7 - 30. до 17- 3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2. Режим работы организации  утверждается приказом заведующей  дошкольной образовательной организации, приказом директора обще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В случае неявки родителей (законных представителей) за ребенком в установленное время, муниципальное дошкольная  образовательная организация, общеобразовательная организация обязана обеспечить надзор за ребенком вплоть до явки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ебования к предоставлению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. Получатели вправе потребовать предоставления необходимой и  достоверной  информации о предоставляемой муниципальной  услу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2. Муниципальная дошкольная образовательная организация, общеобразовательная организация обязана довести до сведения получателей муниципальной услуги информацию о своем наименовании и месте нахождения любым способом, предусмотренным законодательством Российской Федерации и  обеспечивающим ее доступность дл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3. В муниципальной дошкольной образовательной организации,  общеобразовательной организации оказывающих муниципальную услугу, в доступном для населения месте должны быть размещ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уста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лицензии на право ведения образовате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государственной аккреди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ки должностных лиц (с указанием контактной информации) органов местного самоуправления, осуществляющих контроль и надзор за соблюдением, обеспечением и защитой прав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кст настоящего стандарта ка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4. Муниципальная дошкольная образовательная организация, общеобразовательная организация, оказывающая муниципальную услугу, должна сделать доступной для родителей (законных представителей) воспитанников контактную информацию о себе и об Учредителе (полный список телефонных номеров, адрес электронной почты (при наличии), факс (при налич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5. Информированность населения может осуществляться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я сведений на информационных стендах в муниципальной  дошкольной образовательной организации, обще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 в средствах массовой информ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в сети Интернет на собственном с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казатели, характеризующие стандарт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ого состава с первой квалификационной категори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содержания общеобразовательных программ дошко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показавших по итогам года "высокий" и "средний" уровень усвоения общеобразовательных програ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хранности контингента по каждой групп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посещаемост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их родителей (законных представителе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обжалования  нарушений стандарта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1. Жалобы и заявления на нарушение или неполное исполнение муниципальной услуги могут направляться непосредственно в  муниципальную дошкольную образовательную организацию, общеобразовательную организацию, в Комитет по образованию, в администрацию муниципального образования Веневский район, а также в другие надзорные и контролирующие орг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Жалобы и заявления подлежат обязательной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4. По результатам рассмотрения жалобы принимается решение об удовлетворении требований родителя (законного представителя) либо об отказе в удовлетворении жалобы. Письменный ответ, содержащий результаты рассмотрения обращения, направляется родителю (законному представит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5. В случае установления в ходе или по результатам рассмотрения жалобы состава административного правонарушения или преступления орган (или должностное лицо), рассматривающий жалобу, незамедлительно направляет имеющие материалы в орган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тветственность за нарушение требований стандарта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ы ответственности работников муниципальной дошкольной  образовательной организации, общеобразовательной организации  оказывающих муниципальную услугу,  устанавливаются  законодательством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9:00Z</dcterms:created>
  <dc:creator>РОНО</dc:creator>
  <dc:description/>
  <cp:keywords/>
  <dc:language>en-US</dc:language>
  <cp:lastModifiedBy>Admin</cp:lastModifiedBy>
  <cp:lastPrinted>2014-02-11T17:54:00Z</cp:lastPrinted>
  <dcterms:modified xsi:type="dcterms:W3CDTF">2014-05-27T11:06:00Z</dcterms:modified>
  <cp:revision>54</cp:revision>
  <dc:subject/>
  <dc:title> </dc:title>
</cp:coreProperties>
</file>