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3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6 марта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стоянки автотранспорта» земельного участка  площадью 1200 кв.м, по адресу: Российская Федерация, Тульская область, Веневский район, МО Центральное, д. Теребуш,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8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2-03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