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5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311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 внесении изменений в постановление администрации муниципального образования Веневский район от  30.05.2013 г. №734 «Об 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 требований законодательства Российской Федерации об авторских и смежных правах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0" w:firstLine="709"/>
        <w:rPr/>
      </w:pPr>
      <w:r>
        <w:rPr>
          <w:szCs w:val="28"/>
        </w:rPr>
        <w:t>В соответствии с Федеральным законом Российской Федерации                от 27.07.2010  №210-ФЗ «Об организации предоставления государственных    и муниципальных услуг»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20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Внести   в    постановление    администрации    муниципального образования Веневский район от 30.05.2013 г. № 734  «Об 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 требований законодательства Российской Федерации об авторских и смежных правах»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 xml:space="preserve">- приложение  № 1 к  административному регламенту изложить в новой редакции (приложение). </w:t>
      </w:r>
    </w:p>
    <w:p>
      <w:pPr>
        <w:pStyle w:val="Normal"/>
        <w:rPr>
          <w:szCs w:val="28"/>
        </w:rPr>
      </w:pPr>
      <w:r>
        <w:rPr>
          <w:szCs w:val="28"/>
        </w:rPr>
        <w:t>2.  Опубликовать  настоящее постановление в газете «Вести Веневского район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»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директора МЦБС Кобец О.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 Постановление вступает в силу со дня 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</w:rPr>
              <w:t xml:space="preserve">от 25.10.2017 № 1311 </w:t>
            </w:r>
          </w:p>
        </w:tc>
      </w:tr>
    </w:tbl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</w:t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административному регламенту </w:t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доступа к оцифрованным изданиям,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хранящимся в библиотеках, в том числе к фонду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дких книг, с учетом соблюдения  требований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а Российской Федерации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б авторских и смежных правах»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местонахождении, графиках  работы и контактных телефонах  МУК «Межпоселенческая централизованная библиотечная система» на территории Веневского района</w:t>
      </w:r>
    </w:p>
    <w:p>
      <w:pPr>
        <w:pStyle w:val="Normal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260"/>
        <w:gridCol w:w="1417"/>
        <w:gridCol w:w="1560"/>
        <w:gridCol w:w="1134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 учреждения,  сайт, почтовый (электронный)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работы, переры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 телефон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Межпоселенческая центральн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20,ул. Советская, д. 23, г. Венев, </w:t>
            </w:r>
            <w:r>
              <w:rPr>
                <w:sz w:val="22"/>
                <w:szCs w:val="22"/>
                <w:lang w:eastAsia="en-US"/>
              </w:rPr>
              <w:t xml:space="preserve">сайт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venevlib.ru/</w:t>
              </w:r>
            </w:hyperlink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 до 18,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 летние месяцы - 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4-19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Детская библиотека-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20, ул. Свободная, д. 13, г. Венев, 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 до 18, обед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 до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в летние месяцы - 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7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№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21, ул. Школьная, д. 1, г. Венев, 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 до 18, обед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 до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в летние месяцы - 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1-29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Бельковский СБФ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36, ул. Дружбы, д.4, п.  Бельковский, Веневского р-на. 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до 16, обед с 13 до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Гатский СБФ  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25, ул. Воронковка, д. 15, с. Гати, Веневского р-на,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1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3-14</w:t>
            </w:r>
          </w:p>
          <w:p>
            <w:pPr>
              <w:pStyle w:val="Normal"/>
              <w:spacing w:lineRule="auto" w:line="276"/>
              <w:ind w:left="3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, суббота, 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Грицовский СБФ  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18, ул. Первомайская, д.24,  п. Грицовский, Веневского р-на, 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 до 17, обед с 13 до 13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20 -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Дьяконовский СБФ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04, ул. Барская Слобода, д. 24, Дьяконово,  Веневского р-на, 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30 до 14,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Козловский СБФ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05, ул. Луговая, д.32, с. Козловка, Веневского р-на,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до 13.36,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Кукуйский СБФ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17, ул. Центральная, д. 5, с. Кукуй, Веневского р-на,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0 до 16.30, 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3 до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Метростроевский СБФ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32, ул. Спортивная, д. 1в, п. Метростроевский, Веневского р-на, </w:t>
            </w:r>
            <w:r>
              <w:rPr>
                <w:bCs w:val="false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sz w:val="22"/>
                <w:szCs w:val="22"/>
              </w:rPr>
              <w:t>-</w:t>
            </w:r>
            <w:r>
              <w:rPr>
                <w:bCs w:val="false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sz w:val="22"/>
                <w:szCs w:val="22"/>
              </w:rPr>
              <w:t>:</w:t>
            </w:r>
            <w:r>
              <w:rPr>
                <w:bCs w:val="false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ibli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ene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rg</w:t>
              </w:r>
            </w:hyperlink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до 18,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4 до 14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Мордвесский СБФ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00, ул. Володарского, д.14, п. Мордвес, Веневского р-на, 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 до 17,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4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Озеренский СБФ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00, ул. Зеленая, п. Каменный, Веневского р-на,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sz w:val="22"/>
                <w:szCs w:val="22"/>
              </w:rPr>
              <w:t>-</w:t>
            </w:r>
            <w:r>
              <w:rPr>
                <w:bCs w:val="false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sz w:val="22"/>
                <w:szCs w:val="22"/>
              </w:rPr>
              <w:t>:</w:t>
            </w:r>
            <w:r>
              <w:rPr>
                <w:bCs w:val="false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ibli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ene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rg</w:t>
              </w:r>
            </w:hyperlink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2 до 15.36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Студенецкий СБ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11, ул. Соловьиная, с. Студенец, Веневского р-на,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8 до 16,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Тулубьевский СБ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312, ул. Молодежная, д. 2, с. Тулубьево, Веневского р-на, 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0 до 15.30, </w:t>
            </w:r>
          </w:p>
          <w:p>
            <w:pPr>
              <w:pStyle w:val="Normal"/>
              <w:spacing w:lineRule="auto" w:line="276"/>
              <w:ind w:left="34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Урусовский СБ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24, ул. Клубная, д. 17а, д. Островки, Веневского р-на,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 w:val="false"/>
                <w:color w:val="000000"/>
                <w:sz w:val="22"/>
                <w:szCs w:val="22"/>
              </w:rPr>
              <w:t>: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e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0 до16.30, </w:t>
            </w:r>
          </w:p>
          <w:p>
            <w:pPr>
              <w:pStyle w:val="Normal"/>
              <w:spacing w:lineRule="auto" w:line="276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3 до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Cs/>
      <w:sz w:val="24"/>
      <w:szCs w:val="24"/>
      <w:lang w:val="ru-RU" w:bidi="ar-SA"/>
    </w:rPr>
  </w:style>
  <w:style w:type="character" w:styleId="4">
    <w:name w:val="Знак4"/>
    <w:qFormat/>
    <w:rPr>
      <w:rFonts w:ascii="Arial Narrow" w:hAnsi="Arial Narrow" w:eastAsia="Times New Roman" w:cs="Times New Roman"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t10690">
    <w:name w:val="ft10690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Ft10760">
    <w:name w:val="ft10760"/>
    <w:basedOn w:val="Style12"/>
    <w:qFormat/>
    <w:rPr/>
  </w:style>
  <w:style w:type="character" w:styleId="Ft10767">
    <w:name w:val="ft1076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243F6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 w:val="false"/>
    </w:rPr>
  </w:style>
  <w:style w:type="paragraph" w:styleId="11">
    <w:name w:val="Стиль1"/>
    <w:basedOn w:val="Normal"/>
    <w:qFormat/>
    <w:pPr>
      <w:ind w:firstLine="720"/>
    </w:pPr>
    <w:rPr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bCs w:val="false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40" w:before="280" w:after="280"/>
      <w:ind w:left="60" w:firstLine="709"/>
    </w:pPr>
    <w:rPr>
      <w:bCs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</w:rPr>
  </w:style>
  <w:style w:type="paragraph" w:styleId="Footer">
    <w:name w:val="Footer"/>
    <w:basedOn w:val="Normal"/>
    <w:pPr>
      <w:suppressAutoHyphens w:val="true"/>
    </w:pPr>
    <w:rPr>
      <w:b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evlib.ru/" TargetMode="External"/><Relationship Id="rId3" Type="http://schemas.openxmlformats.org/officeDocument/2006/relationships/hyperlink" Target="mailto:biblio.venev@tularegion.org" TargetMode="External"/><Relationship Id="rId4" Type="http://schemas.openxmlformats.org/officeDocument/2006/relationships/hyperlink" Target="mailto:biblio.venev@tularegion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28:00Z</dcterms:created>
  <dc:creator>k452-7</dc:creator>
  <dc:description/>
  <cp:keywords/>
  <dc:language>en-US</dc:language>
  <cp:lastModifiedBy>Admin</cp:lastModifiedBy>
  <cp:lastPrinted>2017-10-18T10:29:00Z</cp:lastPrinted>
  <dcterms:modified xsi:type="dcterms:W3CDTF">2017-10-26T05:28:00Z</dcterms:modified>
  <cp:revision>2</cp:revision>
  <dc:subject/>
  <dc:title>МИНИСТЕРСТВО ОБРАЗОВАНИЯ И КУЛЬТУРЫ</dc:title>
</cp:coreProperties>
</file>