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1.02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ей 17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Федерального закона от 13 июля </w:t>
          <w:br/>
          <w:t>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ом Тульской области от 28 декабря 2015 года № 2403-ЗТО «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становить следующие 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Веневский рай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соблюдение перевозчиками требований транспортной безопасности транспортных средств, безопасности дорожного движения, а также правил перевозок пассажиров и багажа автомобильным транспортом и городским наземным электрическим транспортом, установленных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выполнение перевозок с посадкой и высадкой пассажиров только в установленных остановочных пунктах по маршруту регулярных перевоз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осуществление перевозок в соответствии с расписанием, являющимся приложением к свидетельству об осуществлении перевозок по маршруту регулярных перевозок, за исключением случаев, когда выполнение рейсов по расписанию невозможно при возникновении независящих от перевозчика обстоятельств (неблагоприятные дорожные или погодно-климатические условия, угрожающие безопасности дорожного движения или безопасности перевозки пассажиров) при соответствующем уведомлении пассажиров и уполномоченного органа, установившего маршрут регулярных перевозок, в срок не позднее дня возникновения указанных обстоятельст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) осуществление перевозок транспортными средствами, оборудованными аппаратурой спутниковой навигации ГЛОНАСС или ГЛОНАСС/GPS, сопрягаемого и подключенного к навигационной системе диспетчерского управления пассажирскими перевозками, работу которой обеспечивает единый региональный навигационно-информационный центр, отобранный на конкурсной основе в установленном порядке, выполняющий функции диспетчерской службы, без проведения дополнительных работ по адаптации системы А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) предоставление перевозчиком пассажирам из числа инвалидов и иных маломобильных групп населения без взимания дополнительной платы следующих услу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оз собак-проводников при наличии специального док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возка кресла-коляски пассажира из числа инвали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оснащение перевозчиком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ж) разместить на транспортном средстве номера контактного телефона, по которому можно сообщить о нарушениях правил дорожного движения водителями маршрутных транспортных средств (снаружи и внутри транспортного сред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газете «Красное знамя. Вен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митету по взаимодействию с ОМСУ и организационной работе администрации муниципального образования Веневский район  </w:t>
        <w:br/>
        <w:t>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</w:t>
              <w:br/>
              <w:t>муниципального образования</w:t>
              <w:br/>
              <w:t>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.Ю. Исаченкова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7403" TargetMode="External"/><Relationship Id="rId3" Type="http://schemas.openxmlformats.org/officeDocument/2006/relationships/hyperlink" Target="http://docs.cntd.ru/document/4328126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4:00Z</dcterms:created>
  <dc:creator>admin</dc:creator>
  <dc:description/>
  <dc:language>en-US</dc:language>
  <cp:lastModifiedBy>Фв</cp:lastModifiedBy>
  <cp:lastPrinted>2017-02-15T10:32:00Z</cp:lastPrinted>
  <dcterms:modified xsi:type="dcterms:W3CDTF">2017-05-18T07:44:00Z</dcterms:modified>
  <cp:revision>2</cp:revision>
  <dc:subject/>
  <dc:title/>
</cp:coreProperties>
</file>