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9.01.201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, в отношении которых планируется заключение концессионных соглашений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, в отношении которых планируется заключение концессионных соглашений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 Комитету по взаимодействию с ОМСУ и организационной работе администрации муниципального образования Веневский район       (Давиденко С.Г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  к настоящему постановлению и сведения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 «Управление строительства и жилищно-коммунального хозяйства» (Долгополов А.И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по жизнеобеспечению Блажнова В.И.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Д.А. Солдат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74"/>
        <w:gridCol w:w="3270"/>
        <w:gridCol w:w="1701"/>
        <w:gridCol w:w="1701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ройки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вентарный или кадастров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ЫЕ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г. Вене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шнева, д. 2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9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2001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г. Венев, мкр. Сев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г. Вене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ждународная,д. 7а, стро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20170:0110: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г. Венев,ул. Декабрис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ЕГРП №71-71-05/013/2012-02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50003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Советская, д.20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9/013-44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6001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. Каменный, строен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4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6001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тростроевский, пр. Бяковский, д.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4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куй, ул. Центральная, строен. 24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07/012-29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9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-19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4008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Вене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ва, строение 9 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ЕГРП №71-71/005-71/005/007/2015-179/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Грицовский, ул. Лесная, д.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702:3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модульная котельная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льская область, Веневский район, п. Оленьковский, ул. Школьная, д.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10304: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модульная котельная), Тульская область, Вен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, д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02: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модульная котельная), Тульская область, Вен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ьяконово, ул. Барская Слобода, д.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20105: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модульная котельная), Тульская область, Веневский район, с. Урусов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40204: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ЛЕР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 1,2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Венев, мкр. Южный, строение 50-а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т.А, А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3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, строение 50-в (Лит.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 4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, строение 50-г (Лит.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5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, строение 50 (Лит.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бойлерной №6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, строение 50-д (Лит.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и теплоснабжения от котельной Южна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Венев, мкр. Ю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2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ой трубопровод бойлерной №1 №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ой трубопровод бойлерной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5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ой трубопровод бойлерной № 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г.Венев, мкр. Южный (Лит.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вой трубопровод от бойлерной №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0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ой трубопровод бойлерной №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Юж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1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льцовка теплотрассы, мкр. Юж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/005-71/005/002/2015-11/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30201:5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сеть, г. Венев, мкр. Южный, д.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02/2010-44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20068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трасса от котельной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мкр. Сев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сеть от котельной «Больнична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Международ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3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,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еть котельной «Школьна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енев, ул.Бундурина, д.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/005-71/005/002/2015-243/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5:020304:2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трасса от котельной «Центральная», участок №1,2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2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3001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7,2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ь теплофикации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.Каменный (Лит.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4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ет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Метрострое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3/2012-04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08003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,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еть, п.Мордв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5/2012-531)</w:t>
              <w:tab/>
              <w:tab/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10063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опровод тепловой, п. Грицо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ЕГРП №71-71-05/011/2011-09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9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12:002:100049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Тепловая сеть д. Куку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 от котельной, расположенной по адресу: Тульская область, Веневский район, п. Оленьковский, ул. Школьная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 от котельной, расположенной по адресу: Тульская область, Веневский район, п. Бельковский, ул. Школьная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 от котельной, расположенной по адресу: Тульская область, Веневский район, с. Дьяконово, ул. Барская Слобода,    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сети от котельной, расположенной по адресу: Тульская область, Веневский район, с. Урусов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6:00Z</dcterms:created>
  <dc:creator>Admin</dc:creator>
  <dc:description/>
  <cp:keywords/>
  <dc:language>en-US</dc:language>
  <cp:lastModifiedBy>Imuzhestvo</cp:lastModifiedBy>
  <cp:lastPrinted>2016-02-20T11:59:00Z</cp:lastPrinted>
  <dcterms:modified xsi:type="dcterms:W3CDTF">2016-08-02T08:52:00Z</dcterms:modified>
  <cp:revision>76</cp:revision>
  <dc:subject/>
  <dc:title>Тульская область</dc:title>
</cp:coreProperties>
</file>