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1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1 января 2019 года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091"/>
      </w:tblGrid>
      <w:tr>
        <w:trPr>
          <w:trHeight w:val="931" w:hRule="atLeast"/>
          <w:cantSplit w:val="true"/>
        </w:trPr>
        <w:tc>
          <w:tcPr>
            <w:tcW w:w="436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09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1.2019 № 23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7.11.2016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ные подразделения администрации муниципального образования Вене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и муниципальных образований поселений Вене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ы территориального общественного самоуправления (далее - ТОС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ассовой информации (далее-СМИ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Д по Веневскому району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й безопасности населения и развитие местного самоуправлен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Веневский район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2 «Развитие информационного общества и формирование электронного правительства в Веневском район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муниципальном образовании Веневский район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ных ТОС, ед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Доля территории муниципального образования, на кот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, %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населения, охваченного ТОС, %</w:t>
            </w:r>
          </w:p>
          <w:p>
            <w:pPr>
              <w:pStyle w:val="Normal"/>
              <w:widowControl w:val="false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4. Количество мероприятий, проведенных при участи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  <w:p>
            <w:pPr>
              <w:pStyle w:val="Normal"/>
              <w:widowControl w:val="false"/>
              <w:ind w:left="10" w:right="-20"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, %</w:t>
            </w:r>
          </w:p>
          <w:p>
            <w:pPr>
              <w:pStyle w:val="Normal"/>
              <w:widowControl w:val="false"/>
              <w:ind w:left="10" w:right="-20" w:firstLine="2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</w:rPr>
              <w:t xml:space="preserve"> %</w:t>
            </w:r>
          </w:p>
          <w:p>
            <w:pPr>
              <w:pStyle w:val="Normal"/>
              <w:widowControl w:val="false"/>
              <w:ind w:left="10" w:right="-20"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, %</w:t>
            </w:r>
          </w:p>
          <w:p>
            <w:pPr>
              <w:pStyle w:val="Normal"/>
              <w:widowControl w:val="false"/>
              <w:ind w:left="10" w:right="-20"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%</w:t>
            </w:r>
          </w:p>
          <w:p>
            <w:pPr>
              <w:pStyle w:val="Normal"/>
              <w:widowControl w:val="false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, %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оличество преступлений, совершенных на улицах и других общественных местах населенных пунктов района, ед. 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 Количество преступлений, совершенных с участием несовершеннолетних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тяжких и особо тяжких преступлений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сего – 29630,9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9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7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73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71,6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49,5  тыс. руб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3449,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3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31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31,7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49,5 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181,1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3,9 тыс. руб.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23,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2 «Развитие информационного общества и формирование электронного правительства в Веневском районе» – 29134,4 тыс. руб., в том числ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36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2953,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96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181,1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муниципальном образовании Веневский район» – 372,6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372,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учрежденных ТОС;</w:t>
            </w:r>
          </w:p>
          <w:p>
            <w:pPr>
              <w:pStyle w:val="Normal"/>
              <w:shd w:fill="FFFFFF" w:val="clear"/>
              <w:ind w:right="34" w:hanging="1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увеличить долю терри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ой действует ТОС, до 90% в сельских поселения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долю населения, охваченного ТОС, до 100%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увеличить количество мероприятий, проведенны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частии ТОС, по организации досуга и занятости на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 до 11 ежегодно;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 %;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функционирование материально-технической базы органов местного самоуправления в течение действия программы;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защиту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до 100%;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- увеличить долю 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200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№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до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Normal"/>
              <w:widowControl w:val="false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взаимодействие органов местного самоуправления МО Веневский район с правоохранительными органами, общественными   организациями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енность добровольных формирований населения  по охране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реступлений, совершенных на улицах и других общественных местах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низить количество преступлений, совершенных с участием несовершеннолетних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низить количество преступлений, совершаемых лицами, ранее совершавшими преступления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низ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;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тяжких и особо тяжких преступлен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Среди различных форм самоорганизации населения самой массовой является территориальное общественное самоуправление (далее – ТОС). Эта форма исключительно гибкая и максимально приближенная к населению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базу данных органов ТОС включены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 старших по домам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КТОС в г. Веневе, 3 в сельских муниципальных образованиях,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старост населенных пунктов в 3-х сельских муниципальных образованиях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ктики официальной регистрации органов ТОС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материально-технической и методического обеспечения базы органов ТОС, информационной поддержки ТОС средствами массовой информации  и информационной «прозрачности» их деятельности;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еневский район  нацелены показать жителям значимость ТОС, подчеркнуть его роль в решении актуальных пробл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рганизация граждан, направленная на решение актуальных проблем города Венева, п. Грицовский и других поселений, нуждается в организационной и методической поддержке. Сегодня одной из задач государства и губернатора Тульской области является поддержка гражданских инициатив, направленных на решение социально-значимых вопросов. Указанные инициативы могут быть поддержаны также муниципальными программами (развития молодежной политики и спорта, развития культуры). </w:t>
      </w:r>
    </w:p>
    <w:p>
      <w:pPr>
        <w:pStyle w:val="Style18"/>
        <w:shd w:fill="FFFFFF" w:val="clear"/>
        <w:ind w:left="0" w:right="3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дной из ключевых государственных задач является обеспечение информационной открытости органов исполнительной власти и органов местного самоуправления, а также обеспечение обратной связи с гражданами и организа</w:t>
      </w:r>
      <w:r>
        <w:rPr>
          <w:rFonts w:cs="Times New Roman" w:ascii="Times New Roman" w:hAnsi="Times New Roman"/>
          <w:sz w:val="28"/>
          <w:szCs w:val="28"/>
        </w:rPr>
        <w:t>циями, что может быть достигну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том числе через деятельность </w:t>
      </w:r>
      <w:r>
        <w:rPr>
          <w:rFonts w:cs="Times New Roman" w:ascii="Times New Roman" w:hAnsi="Times New Roman"/>
          <w:spacing w:val="-9"/>
          <w:sz w:val="28"/>
          <w:szCs w:val="28"/>
        </w:rPr>
        <w:t>ТОС, прежде всего, в части механизмов публичного обсуждения общественно значимых решений.</w:t>
      </w:r>
    </w:p>
    <w:p>
      <w:pPr>
        <w:pStyle w:val="Style18"/>
        <w:shd w:fill="FFFFFF" w:val="clear"/>
        <w:ind w:left="0" w:right="1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настоящее время консультации с представителями </w:t>
      </w:r>
      <w:r>
        <w:rPr>
          <w:rFonts w:cs="Times New Roman" w:ascii="Times New Roman" w:hAnsi="Times New Roman"/>
          <w:spacing w:val="-10"/>
          <w:sz w:val="28"/>
          <w:szCs w:val="28"/>
        </w:rPr>
        <w:t>гражданского общества до принятия решений органами местного самоуправле</w:t>
      </w:r>
      <w:r>
        <w:rPr>
          <w:rFonts w:cs="Times New Roman" w:ascii="Times New Roman" w:hAnsi="Times New Roman"/>
          <w:sz w:val="28"/>
          <w:szCs w:val="28"/>
        </w:rPr>
        <w:t>ния приобретают все более системный характер.</w:t>
      </w:r>
    </w:p>
    <w:p>
      <w:pPr>
        <w:pStyle w:val="Style18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авительство Российской Федерации считает необходимым создать действенные каналы влияния гражданского общества (граждан, организаций, делового сообщества) на подготовку и принятие затрагивающих их права и за</w:t>
      </w:r>
      <w:r>
        <w:rPr>
          <w:rFonts w:cs="Times New Roman" w:ascii="Times New Roman" w:hAnsi="Times New Roman"/>
          <w:sz w:val="28"/>
          <w:szCs w:val="28"/>
        </w:rPr>
        <w:t xml:space="preserve">конные интересы решений. Такими каналами могут быть: </w:t>
      </w:r>
      <w:r>
        <w:rPr>
          <w:rFonts w:cs="Times New Roman" w:ascii="Times New Roman" w:hAnsi="Times New Roman"/>
          <w:spacing w:val="-9"/>
          <w:sz w:val="28"/>
          <w:szCs w:val="28"/>
        </w:rPr>
        <w:t>публичные обсуждения, включение представителей гражданского общества в различные структуры по подготовке нормативных правовых актов и иных 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агивающих права и законные интересы граждан и организаций решений, 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щественная экспертиза и т.п. Все эти задачи могут быть успешно решены, в том числе с помощью развития системы территориального общественного самоуправления, что обеспечит не только взаимодействие органов государственной власти и местного самоуправления с населением соответствующей территории, но и принятие именно тех решений, которые действительно учитывают интересы местного сообщества и объективно необходимы в конкретных условиях. </w:t>
      </w:r>
    </w:p>
    <w:p>
      <w:pPr>
        <w:pStyle w:val="Style18"/>
        <w:shd w:fill="FFFFFF" w:val="clear"/>
        <w:ind w:left="0" w:right="29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личие ряда проблем в действующей системе самоорганизации граждан </w:t>
      </w:r>
      <w:r>
        <w:rPr>
          <w:rFonts w:cs="Times New Roman" w:ascii="Times New Roman" w:hAnsi="Times New Roman"/>
          <w:spacing w:val="-9"/>
          <w:sz w:val="28"/>
          <w:szCs w:val="28"/>
        </w:rPr>
        <w:t>по месту жительства требует комплексного и целевого подхода в их решении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равительство Российской Федерации нормативно закрепило переход к информационному обществу, включающему: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бщероссийского и региональных информационных пространств, обеспечивающего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;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в последующем доминирование в государственном управлении и экономике новых технологических процессов, базирующихся на массовом использовании ИКТ и ведущих к появлению новых форм социальной и экономической деятельности (государственные и муниципальные услуги в электронном виде, дистанционное образование, телемедицина, электронная торговля, электронный документооборот и др.)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развитие рынка информации и знаний, переход информационных ресурсов общества в реальные ресурсы социально-экономического развития и превращение информации в товар;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профессионального и общекультурного развития за счет совершенствования системы образования и расширения возможностей систем информационного обмена на международном, национальном и региональном уровнях, повышение роли квалификации, профессионализма и способностей к творчеству как важнейших характеристик услуг труда;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ние межрайонного информационного неравенства, неравенств между слоями населения, между городским и сельским населением области; 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, улучшение взаимодействия населения и органов власти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нтеграции Веневского района в глобальное и общероссийское информационное общество, необходимо муниципальную политику по организации и координации деятельности в сфере информатизации направить на развитие составляющих информационного общества и создания районного электронного правительства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еневском районе, учитывая функциональные потребности органов местного самоуправления, хозяйствующих субъектов и населения в современных информационных технологиях, опираясь на региональный и мировой опыт, а также на сложившуюся российскую практику применения ИКТ в деятельности государственного аппарата, требуется создание эффективной системы обеспечения информацией для улучшения взаимодействия населения и органов власти, оказания государственных и муниципальных услуг, улучшения условий жизнеобеспечения и образования населен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тдельных мероприятий по информатизации в рамках действующих нормативных правовых актов обеспечили на сегодняшний день достижение следующих результатов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ординации принимаемых управленческих решений, связанных с переходом на оказание муниципальных услуг, оказываемых органами местного самоуправления и муниципальными учреждениями в электронном виде, сформирована комиссия по повышению качества и доступности предоставления муниципальных услуг и ряд расширенных рабочих групп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ведется работа по информационному наполнению и актуализации электронного Реестра государственных и муниципальных услуг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государственных и муниципальных услуг по принципу «одного окна» с 2010 года работает «Многофункциональный центр предоставления государственных и муниципальных услуг»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 полностью переведен на использование федерального сайта zakupki.gov.ru, что снизило коррупционную составляющую и усилило контроль в сфере муниципального заказа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тся работы по созданию базовой телекоммуникационной инфраструктуры для обеспечения органов местного самоуправления муниципальных образований Веневского района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 ряд информационных систем. Это системы электронного документооборота, автоматизации кадрового и бухгалтерского учета, реестра государственных и муниципальных услуг, сбора и обработки экономической информации, и ряд других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ы у значительного числа служащих базовые навыки использования ИКТ в повседневной деятельности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муниципальных образований Веневского района (далее - ОМСУ) имеют сайты в сети Интернет, функционирует портал Администрации муниципального образования Веневский район, Twitter главы администрации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результаты работы по информатизации и формированию электронного правительства имеют ряд существенных недостатк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уют координация и единые технологические стандарты при создании информационных систем ОИВ и ОМСУ, что приводит к несовместимости программно-технических решений, и препятствует обмену данными между различными государственными и муниципальными информационными системами;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ункциональная деятельность ОИВ связана с обработкой информации ограниченного доступа, в том числе персональных данных. Часть существующих информационных систем не в полной мере отвечает требованиям законодательства в плане обеспечения информационной безопасности и защиты информации, что требует отдельного проектирования, разработки и внедрения информационных систем в защищенных вариантах;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-прежнему высок уровень информационного неравенства между различными государственными органами исполнительной власти и ОМСУ. </w:t>
      </w:r>
    </w:p>
    <w:p>
      <w:pPr>
        <w:pStyle w:val="Style18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и имущественной дифференциации населения, обусловленном негативными проявлениями в экономике, криминализации хозяйственных связей, росте алкоголизма и наркомании, "правовом нигилизме" населения, низком уровне доверия к правоохранительным органам.</w:t>
      </w:r>
    </w:p>
    <w:p>
      <w:pPr>
        <w:pStyle w:val="Style18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ла необходимость выработки комплексного и системного подходов к решению проблемы профилактики правонарушений в целях улучшения криминогенной обстановки на территории муниципального образования Веневский район для создания комфортного и безопасного проживания жителей Веневского района и повышения привлекательности района для туристов. Правоохранительными органами принимаются все возможные усилия для удержания преступности под контролем, однако, меры, принимаемые правоохранительными органами,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рофилактической направленности способствует оздоровлению оперативной обстановки и снижению общего количества зарегистрированных преступлений в муниципальном образовании Веневский район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амоорганизация граждан, направленная на решение актуальных про</w:t>
      </w:r>
      <w:r>
        <w:rPr>
          <w:rFonts w:cs="Times New Roman" w:ascii="Times New Roman" w:hAnsi="Times New Roman"/>
          <w:spacing w:val="-8"/>
          <w:sz w:val="28"/>
          <w:szCs w:val="28"/>
        </w:rPr>
        <w:t>блем муниципального образования, нуждается в организационной и финансо</w:t>
      </w:r>
      <w:r>
        <w:rPr>
          <w:rFonts w:cs="Times New Roman" w:ascii="Times New Roman" w:hAnsi="Times New Roman"/>
          <w:spacing w:val="-10"/>
          <w:sz w:val="28"/>
          <w:szCs w:val="28"/>
        </w:rPr>
        <w:t>вой поддержке. Использование программно-целевого метода с оценкой эффективности и результативности проводимых мероприятий позволит по</w:t>
      </w:r>
      <w:r>
        <w:rPr>
          <w:rFonts w:cs="Times New Roman" w:ascii="Times New Roman" w:hAnsi="Times New Roman"/>
          <w:spacing w:val="-9"/>
          <w:sz w:val="28"/>
          <w:szCs w:val="28"/>
        </w:rPr>
        <w:t>высить заинтересованность населения в решении общественно-значимых во</w:t>
      </w:r>
      <w:r>
        <w:rPr>
          <w:rFonts w:cs="Times New Roman" w:ascii="Times New Roman" w:hAnsi="Times New Roman"/>
          <w:spacing w:val="-10"/>
          <w:sz w:val="28"/>
          <w:szCs w:val="28"/>
        </w:rPr>
        <w:t>просов, осуществить дальнейшее развитие и совершенствование системы граж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нского общества в муниципальном образовании Веневский район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</w:t>
      </w:r>
    </w:p>
    <w:p>
      <w:pPr>
        <w:pStyle w:val="Style18"/>
        <w:shd w:fill="FFFFFF" w:val="clear"/>
        <w:tabs>
          <w:tab w:val="clear" w:pos="709"/>
          <w:tab w:val="right" w:pos="102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менения программного метода обусловлена общностью проблем местного самоуправления для всех муниципальных образований Веневского района.</w:t>
      </w:r>
    </w:p>
    <w:p>
      <w:pPr>
        <w:pStyle w:val="Style18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криминальной ситуации в муниципальном образовании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также будет обеспечиваться реализацией настоящей муниципальной программы.</w:t>
      </w:r>
    </w:p>
    <w:p>
      <w:pPr>
        <w:pStyle w:val="Style18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а фоне сложившегося социально-экономического положения, прогноз количественных и качественных изменений преступности на ближайшие годы дает основание предположить наступление оздоровления криминальной ситуации в муниципальном образовании Веневский район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Программы позволит: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концентрацию ресурсов для решения задач в области развития и использования ИКТ;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единую техническую политику, синхронизированную с федеральными инициативами, при решении задач в области развития и использования ИКТ в целях совершенствования деятельности Веневского района;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эффективное межведомственное информационное взаимодействие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общественность к охране общественного порядка, создать материально-техническую базу общественных формирований правоохранительной направленности, а также провести мероприятия по обеспечению общественного порядка на улицах и других общественных местах.</w:t>
      </w:r>
    </w:p>
    <w:p>
      <w:pPr>
        <w:pStyle w:val="Style18"/>
        <w:shd w:fill="FFFFFF" w:val="clear"/>
        <w:tabs>
          <w:tab w:val="clear" w:pos="709"/>
          <w:tab w:val="left" w:pos="101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«Обеспечение общественной безопасности населения и развитие местного самоуправле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Веневский район».</w:t>
      </w:r>
    </w:p>
    <w:p>
      <w:pPr>
        <w:pStyle w:val="Normal"/>
        <w:shd w:fill="FFFFFF" w:val="clear"/>
        <w:tabs>
          <w:tab w:val="clear" w:pos="709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. Р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ения собственных инициатив по воп</w:t>
      </w:r>
      <w:r>
        <w:rPr>
          <w:rFonts w:cs="Times New Roman" w:ascii="Times New Roman" w:hAnsi="Times New Roman"/>
          <w:sz w:val="28"/>
          <w:szCs w:val="28"/>
        </w:rPr>
        <w:t>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технической политики, внедрение унифицированных разработок, при решении задач в области развития и использования ИКТ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обеспечения общественного порядка на территории муниципального образования Веневский район, </w:t>
      </w:r>
      <w:r>
        <w:rPr>
          <w:rFonts w:cs="Times New Roman" w:ascii="Times New Roman" w:hAnsi="Times New Roman"/>
          <w:bCs/>
          <w:sz w:val="28"/>
          <w:szCs w:val="28"/>
        </w:rPr>
        <w:t>создание основы для снижения уровня преступности посредством укрепления законности и право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left="14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ind w:left="14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 о показателях муниципальной программы и их значениях</w:t>
      </w:r>
    </w:p>
    <w:p>
      <w:pPr>
        <w:pStyle w:val="Style18"/>
        <w:widowControl w:val="false"/>
        <w:ind w:left="14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115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65"/>
        <w:gridCol w:w="4135"/>
        <w:gridCol w:w="846"/>
        <w:gridCol w:w="1078"/>
        <w:gridCol w:w="1245"/>
        <w:gridCol w:w="1410"/>
        <w:gridCol w:w="1200"/>
        <w:gridCol w:w="1349"/>
        <w:gridCol w:w="1200"/>
        <w:gridCol w:w="1187"/>
      </w:tblGrid>
      <w:tr>
        <w:trPr/>
        <w:tc>
          <w:tcPr>
            <w:tcW w:w="4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86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6 год</w:t>
            </w:r>
          </w:p>
        </w:tc>
        <w:tc>
          <w:tcPr>
            <w:tcW w:w="75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Развитие территориального общественного самоуправления муниципального образования Веневский район» 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учрежденных ТОС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и муниципального образования, на которой действует ТОС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ТОС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проведенных пр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и ТОС, по организации досуга и за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сти населения (ежегодно)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411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6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6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6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67" w:right="-20" w:hanging="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6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6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</w:t>
            </w:r>
          </w:p>
          <w:p>
            <w:pPr>
              <w:pStyle w:val="Normal"/>
              <w:widowControl w:val="false"/>
              <w:ind w:left="34" w:right="7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6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67" w:right="-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ных формирований, участвующих, в обеспечении общественного порядка, численность участников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публичных мероприятий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40"/>
              <w:ind w:left="5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преступлений, совершаемых лицами в состоянии алкогольного опьянения 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преступлений, совершенных с участием несовершеннолетних 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яжких и особо тяжких преступлений  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Style18"/>
        <w:widowControl w:val="false"/>
        <w:ind w:left="14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и реализации: 2017-2022 годы.</w:t>
      </w:r>
    </w:p>
    <w:p>
      <w:pPr>
        <w:pStyle w:val="Normal"/>
        <w:ind w:left="114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03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67"/>
        <w:gridCol w:w="4598"/>
        <w:gridCol w:w="3118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0" w:right="5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«Развитие территориального общественного самоуправления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4"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представительных органов МО поселений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й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нном самоупра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работка существующ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и разработка новых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4"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представительных органов МО поселений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администрации М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, Администрации МО поселений район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4" w:firstLine="3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ятие            решений или внесение изменений в принятые решения 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ий депутатов поселений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границ территорий, на которых осуществляется т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иториальное    обществ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14"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4" w:right="72"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й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, подъездов, старост сельских населенных пунктов, 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митете     территориаль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поселений район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0" w:right="5"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редставительных органов МО поселени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порядке в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       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администрации МО Веневский район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, в том числе внесение изменений в данное постановл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жведомственной комиссии в муниципальном образовании Веневский район по профилактике правонарушений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        </w:t>
              <w:br/>
              <w:t xml:space="preserve">принимаемый  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Веневский район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о проведении смотра-конкурса на звание «Лучший участковый уполномоченный полиции Веневского района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Веневский район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по укреплению правопорядка в муниципальном образовании Венев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МО Веневский район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Подпрограммы муниципальной программ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Подпрограмма «Развитие территориального общественного самоуправления муниципального образования Веневский рай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территориального общественного самоуправления муниципального образования Веневский район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Веневский район, администрации муниципальных образований поселений Веневского района, органы территориального общественного самоуправления (далее - ТОС), средства массовой информации (далее-СМИ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Формирование нормативной правовой базы, регламентирующей деятельность территориального обществ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самоуправления.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. Создание организационной основы деятельности территориального общественного само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. Создание условий для функционирования органов ТО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органам ТОС в работе по дальнейшему вовлечению населения в процессы формирования и развития ТО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учрежденных ТОС, ед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Доля территории муниципального образования, на к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, %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населения, охваченного ТОС, %.</w:t>
            </w:r>
          </w:p>
          <w:p>
            <w:pPr>
              <w:pStyle w:val="Normal"/>
              <w:widowControl w:val="false"/>
              <w:ind w:lef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4. Количество мероприятий, проведенных при  участи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.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– 126,0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яч рублей, в том числе по источникам фин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ирования: из средств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23,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shd w:fill="FFFFFF" w:val="clear"/>
              <w:ind w:right="34" w:hanging="1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 Увеличение доли территории муниципального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, на которой действует ТОС, до 90 % в сельских поселениях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величение доли населения, охваченного ТОС, до 100 %; </w:t>
            </w:r>
          </w:p>
          <w:p>
            <w:pPr>
              <w:pStyle w:val="Normal"/>
              <w:shd w:fill="FFFFFF" w:val="clear"/>
              <w:ind w:right="34" w:hanging="1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Увеличение количества мероприятий, проведенны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частии ТОС, по организации досуга и занятости на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 до 11 ежегодно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5.1.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базу данных органов ТОС включен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 старших по дома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ТОС в г. Веневе, 3 ТОС в сельских муниципальных образованиях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старост населенных пунктов в 3-х сельских муниципальных образован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ктики официальной регистрации орга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материально-технической и методического обеспечения базы органов ТОС, информационной поддержки ТОС средствами массовой информации  и информационной «прозрачности» их деятельности;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спределения всей территории муниципального образования за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обусловлена разработка муниципальной програм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евском районе достаточно много активистов-общественников и задачей органов местного самоуправления, в первую очередь, является привлечение данных лиц к ТОС, формирование устойчивого актива города из числа органов ТОС.  Органы местного самоуправления муниципального образования Веневский район нацелены показать жителям значимость ТОС, подчеркнуть его роль в решении актуальных пробле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организация граждан, направленная на решение актуальных проблем города Венева, п. Грицовский и других поселений, нуждается в организационной и методической поддержке. Сегодня одной из задач государства и губернатора Тульской области является поддержка гражданских инициатив, направленных на решение социально-значимых вопросов. Указанные инициативы могут быть поддержаны также муниципальными программами (развития молодежной политики и спорта, развития культуры). </w:t>
      </w:r>
    </w:p>
    <w:p>
      <w:pPr>
        <w:pStyle w:val="Normal"/>
        <w:shd w:fill="FFFFFF" w:val="clear"/>
        <w:ind w:left="10" w:right="34" w:firstLine="72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дной из ключевых государственных задач является обеспечение информационной открытости органов исполнительной власти и органов местного самоуправления, а также обеспечение обратной связи с гражданами и организа</w:t>
      </w:r>
      <w:r>
        <w:rPr>
          <w:rFonts w:cs="Times New Roman" w:ascii="Times New Roman" w:hAnsi="Times New Roman"/>
          <w:sz w:val="28"/>
          <w:szCs w:val="28"/>
        </w:rPr>
        <w:t>циями, что может быть достигну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том числе через деятельность </w:t>
      </w:r>
      <w:r>
        <w:rPr>
          <w:rFonts w:cs="Times New Roman" w:ascii="Times New Roman" w:hAnsi="Times New Roman"/>
          <w:spacing w:val="-9"/>
          <w:sz w:val="28"/>
          <w:szCs w:val="28"/>
        </w:rPr>
        <w:t>ТОС, прежде всего, в части механизмов публичного обсуждения общественно значимых решений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настоящее время консультации с представителями </w:t>
      </w:r>
      <w:r>
        <w:rPr>
          <w:rFonts w:cs="Times New Roman" w:ascii="Times New Roman" w:hAnsi="Times New Roman"/>
          <w:spacing w:val="-10"/>
          <w:sz w:val="28"/>
          <w:szCs w:val="28"/>
        </w:rPr>
        <w:t>гражданского общества до принятия решений органами местного самоуправле</w:t>
      </w:r>
      <w:r>
        <w:rPr>
          <w:rFonts w:cs="Times New Roman" w:ascii="Times New Roman" w:hAnsi="Times New Roman"/>
          <w:sz w:val="28"/>
          <w:szCs w:val="28"/>
        </w:rPr>
        <w:t>ния приобретают все более системный характер.</w:t>
      </w:r>
    </w:p>
    <w:p>
      <w:pPr>
        <w:pStyle w:val="Normal"/>
        <w:shd w:fill="FFFFFF" w:val="clear"/>
        <w:ind w:left="5" w:right="24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авительство Российской Федерации считает необходимым создать действенные каналы влияния гражданского общества (граждан, организаций, делового сообщества) на подготовку и принятие затрагивающих их права и за</w:t>
      </w:r>
      <w:r>
        <w:rPr>
          <w:rFonts w:cs="Times New Roman" w:ascii="Times New Roman" w:hAnsi="Times New Roman"/>
          <w:sz w:val="28"/>
          <w:szCs w:val="28"/>
        </w:rPr>
        <w:t xml:space="preserve">конные интересы решений. Такими каналами могут быть: </w:t>
      </w:r>
      <w:r>
        <w:rPr>
          <w:rFonts w:cs="Times New Roman" w:ascii="Times New Roman" w:hAnsi="Times New Roman"/>
          <w:spacing w:val="-9"/>
          <w:sz w:val="28"/>
          <w:szCs w:val="28"/>
        </w:rPr>
        <w:t>публичные обсуждения, включение представителей гражданского общества в различные структуры по подготовке нормативных правовых актов и иных 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агивающих права и законные интересы граждан и организаций решений, 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щественная экспертиза и т.п. Все эти задачи могут быть успешно решены, в том числе с помощью развития системы территориального общественного самоуправления, что обеспечит не только взаимодействие органов государственной власти и местного самоуправления с населением соответствующей территории, но и принятие именно тех решений, которые действительно учитывают интересы местного сообщества и объективно необходимы в конкретных условиях. </w:t>
      </w:r>
    </w:p>
    <w:p>
      <w:pPr>
        <w:pStyle w:val="Normal"/>
        <w:shd w:fill="FFFFFF" w:val="clear"/>
        <w:ind w:left="5" w:right="29" w:firstLine="70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личие ряда проблем в действующей системе самоорганизации граждан </w:t>
      </w:r>
      <w:r>
        <w:rPr>
          <w:rFonts w:cs="Times New Roman" w:ascii="Times New Roman" w:hAnsi="Times New Roman"/>
          <w:spacing w:val="-9"/>
          <w:sz w:val="28"/>
          <w:szCs w:val="28"/>
        </w:rPr>
        <w:t>по месту жительства требует комплексного и целевого подхода в их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амоорганизация граждан, направленная на решение актуальных про</w:t>
      </w:r>
      <w:r>
        <w:rPr>
          <w:rFonts w:cs="Times New Roman" w:ascii="Times New Roman" w:hAnsi="Times New Roman"/>
          <w:spacing w:val="-8"/>
          <w:sz w:val="28"/>
          <w:szCs w:val="28"/>
        </w:rPr>
        <w:t>блем муниципального образования, нуждается в организационной и финансо</w:t>
      </w:r>
      <w:r>
        <w:rPr>
          <w:rFonts w:cs="Times New Roman" w:ascii="Times New Roman" w:hAnsi="Times New Roman"/>
          <w:spacing w:val="-10"/>
          <w:sz w:val="28"/>
          <w:szCs w:val="28"/>
        </w:rPr>
        <w:t>вой поддержке. Использование программно-целевого метода с оценкой эффективности и результативности проводимых мероприятий позволит по</w:t>
      </w:r>
      <w:r>
        <w:rPr>
          <w:rFonts w:cs="Times New Roman" w:ascii="Times New Roman" w:hAnsi="Times New Roman"/>
          <w:spacing w:val="-9"/>
          <w:sz w:val="28"/>
          <w:szCs w:val="28"/>
        </w:rPr>
        <w:t>высить заинтересованность населения в решении общественно-значимых во</w:t>
      </w:r>
      <w:r>
        <w:rPr>
          <w:rFonts w:cs="Times New Roman" w:ascii="Times New Roman" w:hAnsi="Times New Roman"/>
          <w:spacing w:val="-10"/>
          <w:sz w:val="28"/>
          <w:szCs w:val="28"/>
        </w:rPr>
        <w:t>просов, осуществить дальнейшее развитие и совершенствование системы граж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нского общества в муниципальном образовании Веневский район.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1.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101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р</w:t>
      </w:r>
      <w:r>
        <w:rPr>
          <w:rFonts w:cs="Times New Roman" w:ascii="Times New Roman" w:hAnsi="Times New Roman"/>
          <w:spacing w:val="-7"/>
          <w:sz w:val="28"/>
          <w:szCs w:val="28"/>
        </w:rPr>
        <w:t>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ения собственных инициатив по во</w:t>
      </w:r>
      <w:r>
        <w:rPr>
          <w:rFonts w:cs="Times New Roman" w:ascii="Times New Roman" w:hAnsi="Times New Roman"/>
          <w:sz w:val="28"/>
          <w:szCs w:val="28"/>
        </w:rPr>
        <w:t>п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Normal"/>
        <w:shd w:fill="FFFFFF" w:val="clear"/>
        <w:tabs>
          <w:tab w:val="clear" w:pos="709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од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Style18"/>
        <w:shd w:fill="FFFFFF" w:val="clear"/>
        <w:ind w:left="709" w:right="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 формирование нормативной правовой базы, регламентирующей деятельность территориального обществен</w:t>
      </w:r>
      <w:r>
        <w:rPr>
          <w:rFonts w:cs="Times New Roman" w:ascii="Times New Roman" w:hAnsi="Times New Roman"/>
          <w:sz w:val="28"/>
          <w:szCs w:val="28"/>
        </w:rPr>
        <w:t>ного самоуправления;</w:t>
      </w:r>
    </w:p>
    <w:p>
      <w:pPr>
        <w:pStyle w:val="Normal"/>
        <w:shd w:fill="FFFFFF" w:val="clear"/>
        <w:ind w:right="5" w:firstLine="709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создание организационной основы деятельности территориального общественного самоуправления;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создание условий для функционирования органов ТОС;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ам ТОС в работе по дальнейшему вовлечению населения в процессы формирования и развития ТОС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по реализации подпрограммы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0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911"/>
        <w:gridCol w:w="1379"/>
        <w:gridCol w:w="831"/>
        <w:gridCol w:w="1471"/>
        <w:gridCol w:w="1123"/>
        <w:gridCol w:w="1264"/>
        <w:gridCol w:w="1823"/>
        <w:gridCol w:w="2358"/>
      </w:tblGrid>
      <w:tr>
        <w:trPr/>
        <w:tc>
          <w:tcPr>
            <w:tcW w:w="39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5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3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3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3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рамках подпрограммы «Развитие 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подпрограммы «Развитие  территориального общественного самоуправления муниципального образования Веневский район»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рмативной правовой базы, регламентирующей де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льность территориального общественного самоуправлени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4" w:firstLine="19"/>
              <w:rPr/>
            </w:pPr>
            <w:r>
              <w:rPr>
                <w:rFonts w:cs="Times New Roman" w:ascii="Times New Roman" w:hAnsi="Times New Roman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</w:rPr>
              <w:t xml:space="preserve">венном самоуправлении или разработка новых положений (при их отсутствии)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работе администрации МО Веневский район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и принятие            решений или внесение изменений в принятые решения Соб</w:t>
            </w:r>
            <w:r>
              <w:rPr>
                <w:rFonts w:cs="Times New Roman" w:ascii="Times New Roman" w:hAnsi="Times New Roman"/>
              </w:rPr>
              <w:t>раний депутатов поселений об установлении границ территорий, на которых осуществляется тер</w:t>
            </w:r>
            <w:r>
              <w:rPr>
                <w:rFonts w:cs="Times New Roman" w:ascii="Times New Roman" w:hAnsi="Times New Roman"/>
                <w:spacing w:val="-2"/>
              </w:rPr>
              <w:t xml:space="preserve">риториальное    общественное </w:t>
            </w: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14" w:firstLine="24"/>
              <w:rPr/>
            </w:pPr>
            <w:r>
              <w:rPr>
                <w:rFonts w:cs="Times New Roman" w:ascii="Times New Roman" w:hAnsi="Times New Roman"/>
              </w:rPr>
              <w:t>Принятие решений об уполномоченном  органе  местного самоуправления, осу</w:t>
            </w:r>
            <w:r>
              <w:rPr>
                <w:rFonts w:cs="Times New Roman" w:ascii="Times New Roman" w:hAnsi="Times New Roman"/>
                <w:spacing w:val="-1"/>
              </w:rPr>
              <w:t xml:space="preserve">ществляющем     регистрацию </w:t>
            </w:r>
            <w:r>
              <w:rPr>
                <w:rFonts w:cs="Times New Roman" w:ascii="Times New Roman" w:hAnsi="Times New Roman"/>
              </w:rPr>
              <w:t xml:space="preserve">уставов  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4" w:right="72" w:firstLine="24"/>
              <w:rPr/>
            </w:pPr>
            <w:r>
              <w:rPr>
                <w:rFonts w:cs="Times New Roman" w:ascii="Times New Roman" w:hAnsi="Times New Roman"/>
              </w:rPr>
              <w:t>Доработка существующего или разработка н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порядка </w:t>
            </w:r>
            <w:r>
              <w:rPr>
                <w:rFonts w:cs="Times New Roman" w:ascii="Times New Roman" w:hAnsi="Times New Roman"/>
              </w:rPr>
              <w:t xml:space="preserve">(в случае отсутствия) </w:t>
            </w:r>
            <w:r>
              <w:rPr>
                <w:rFonts w:cs="Times New Roman" w:ascii="Times New Roman" w:hAnsi="Times New Roman"/>
                <w:spacing w:val="-4"/>
              </w:rPr>
              <w:t>реги</w:t>
            </w:r>
            <w:r>
              <w:rPr>
                <w:rFonts w:cs="Times New Roman" w:ascii="Times New Roman" w:hAnsi="Times New Roman"/>
                <w:spacing w:val="-3"/>
              </w:rPr>
              <w:t>страции устава территориаль</w:t>
            </w:r>
            <w:r>
              <w:rPr>
                <w:rFonts w:cs="Times New Roman" w:ascii="Times New Roman" w:hAnsi="Times New Roman"/>
                <w:spacing w:val="-1"/>
              </w:rPr>
              <w:t>ного общественного само</w:t>
            </w: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29" w:firstLine="24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итете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порядка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работе администрации МО Веневский район</w:t>
            </w:r>
          </w:p>
        </w:tc>
      </w:tr>
      <w:tr>
        <w:trPr/>
        <w:tc>
          <w:tcPr>
            <w:tcW w:w="141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Создание условий для функционирования органов ТОС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Оформление выставочно-</w:t>
            </w:r>
            <w:r>
              <w:rPr>
                <w:rFonts w:cs="Times New Roman" w:ascii="Times New Roman" w:hAnsi="Times New Roman"/>
                <w:spacing w:val="-2"/>
              </w:rPr>
              <w:t xml:space="preserve">информационных   стендов   о </w:t>
            </w:r>
            <w:r>
              <w:rPr>
                <w:rFonts w:cs="Times New Roman" w:ascii="Times New Roman" w:hAnsi="Times New Roman"/>
                <w:spacing w:val="-1"/>
              </w:rPr>
              <w:t>деятельности ТОС, наружных вывесок, атрибутики ТОС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14" w:firstLine="5"/>
              <w:rPr/>
            </w:pPr>
            <w:r>
              <w:rPr>
                <w:rFonts w:cs="Times New Roman" w:ascii="Times New Roman" w:hAnsi="Times New Roman"/>
              </w:rPr>
              <w:t>Приобретение канцелярских, хозяйственных товаров, расходных материалов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, работающих на общественных началах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</w:tr>
      <w:tr>
        <w:trPr/>
        <w:tc>
          <w:tcPr>
            <w:tcW w:w="141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действие органам ТОС в работе по дальнейшему вовлечению населения в процессы формирования и развития ТОС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>Проведение спартакиад жителей ТОС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еневский район: 123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— 2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1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8,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1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1,0.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города и других поселений с гражданами по месту жительства, ведение личного приема граждан на территориях ТОС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5" w:type="dxa"/>
        <w:jc w:val="left"/>
        <w:tblInd w:w="-799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1946"/>
        <w:gridCol w:w="2023"/>
        <w:gridCol w:w="1586"/>
        <w:gridCol w:w="570"/>
        <w:gridCol w:w="562"/>
        <w:gridCol w:w="561"/>
        <w:gridCol w:w="566"/>
        <w:gridCol w:w="570"/>
        <w:gridCol w:w="557"/>
        <w:gridCol w:w="1604"/>
      </w:tblGrid>
      <w:tr>
        <w:trPr/>
        <w:tc>
          <w:tcPr>
            <w:tcW w:w="1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33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>
          <w:trHeight w:val="5458" w:hRule="atLeast"/>
        </w:trPr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1.Формирование нормативной правовой базы, регламентирующей деятельность территориального обществен</w:t>
            </w:r>
            <w:r>
              <w:rPr>
                <w:rFonts w:cs="Times New Roman" w:ascii="Times New Roman" w:hAnsi="Times New Roman"/>
              </w:rPr>
              <w:t>ного самоуправлен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Создание организационной основы деятельности территориального общественного самоуправления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ичество учрежденных ТОС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Создание условий для функционирования органов ТОС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территории муниципального образования, на которой действует ТОС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органам ТОС в работе по дальнейшему вовлечению населения в процессы формирования и развития ТОС</w:t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Доля населения, охваченного ТОС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енных при </w:t>
            </w:r>
            <w:r>
              <w:rPr>
                <w:rFonts w:cs="Times New Roman" w:ascii="Times New Roman" w:hAnsi="Times New Roman"/>
                <w:spacing w:val="-1"/>
              </w:rPr>
              <w:t>участии ТОС, по организации досуга и заня</w:t>
              <w:softHyphen/>
            </w:r>
            <w:r>
              <w:rPr>
                <w:rFonts w:cs="Times New Roman" w:ascii="Times New Roman" w:hAnsi="Times New Roman"/>
              </w:rPr>
              <w:t>тости населения (ежегодно)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1.5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294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116"/>
        <w:gridCol w:w="1414"/>
        <w:gridCol w:w="855"/>
        <w:gridCol w:w="855"/>
        <w:gridCol w:w="795"/>
        <w:gridCol w:w="840"/>
        <w:gridCol w:w="690"/>
        <w:gridCol w:w="740"/>
        <w:gridCol w:w="730"/>
      </w:tblGrid>
      <w:tr>
        <w:trPr/>
        <w:tc>
          <w:tcPr>
            <w:tcW w:w="3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6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66" w:leader="none"/>
        </w:tabs>
        <w:ind w:left="1066" w:right="19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величение количества жителей Веневского района, вовлеченных в сферу деятельности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66" w:leader="none"/>
        </w:tabs>
        <w:ind w:left="1066" w:right="24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гласности и учета общественного мнения при решении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66" w:leader="none"/>
        </w:tabs>
        <w:ind w:left="1066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Normal"/>
        <w:shd w:fill="FFFFFF" w:val="clear"/>
        <w:ind w:left="1109" w:hanging="36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 увеличение информационной поддержки деятельности 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>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</w:t>
      </w:r>
      <w:r>
        <w:rPr>
          <w:rFonts w:cs="Times New Roman" w:ascii="Times New Roman" w:hAnsi="Times New Roman"/>
          <w:spacing w:val="-9"/>
          <w:sz w:val="28"/>
          <w:szCs w:val="28"/>
        </w:rPr>
        <w:t>граммы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нансирования в зависимости от изменения значимости решаемых задач в хо</w:t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, который обобщает информацию о ходе реализации подпрограммы, отчеты исполнителей подпрограммы и ежегодно готовит бюджетную заявку на финансирование мероприятий подпро</w:t>
      </w:r>
      <w:r>
        <w:rPr>
          <w:rFonts w:cs="Times New Roman" w:ascii="Times New Roman" w:hAnsi="Times New Roman"/>
          <w:sz w:val="28"/>
          <w:szCs w:val="28"/>
        </w:rPr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 Подпрограмма «</w:t>
      </w:r>
      <w:r>
        <w:rPr>
          <w:rFonts w:cs="Times New Roman" w:ascii="Times New Roman" w:hAnsi="Times New Roman"/>
          <w:b/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оциальным вопросам администрации муниципального образования Веневский район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муниципального образования Веневский район «Архив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условий для управления развитием информационного общества и формированием электронного прав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нформационно-коммуникационных технологий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информационно-коммуникационных технологий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электронного правительства В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43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ind w:left="43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функционирования материально-технической базы органов местного самоуправления.</w:t>
            </w:r>
          </w:p>
          <w:p>
            <w:pPr>
              <w:pStyle w:val="Normal"/>
              <w:widowControl w:val="false"/>
              <w:ind w:left="43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.</w:t>
            </w:r>
          </w:p>
          <w:p>
            <w:pPr>
              <w:pStyle w:val="Normal"/>
              <w:widowControl w:val="false"/>
              <w:ind w:left="43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left="43"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2 го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из бюджета муниципального образования Веневский район составит 29134,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71,4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36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2953,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96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181,1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22 году до 100%.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функционирования материально-технической базы органов местного самоуправления в течение действия программы 100%.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100%.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к 2022 год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о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к 2022 году до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5.2.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и информационные технологии сегодня превратились в главный стратегический ресурс, направленный на наиболее полное удовлетворение потребностей общества во всех сферах деятельности, улучшение условий жизни населения, повышение эффективности общественного производства, содействие стабилизации социально-политических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сфер государственной деятельности требует, чтобы в информатизации были задействованы наиболее современные и разнообразные ИКТ. Их опережающее воздействие касается государственных структур и институтов гражданского общества, экономической и социальной сфер, науки и образования, культуры и образа жизни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2.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6"/>
        <w:shd w:fill="auto" w:val="clear"/>
        <w:spacing w:before="0" w:after="0"/>
        <w:ind w:firstLine="52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Целя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управления развитием информационного общества и формированием электронного прав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электронного правительства Вене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по реализации подпрограммы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9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970"/>
        <w:gridCol w:w="1417"/>
        <w:gridCol w:w="992"/>
        <w:gridCol w:w="1418"/>
        <w:gridCol w:w="1277"/>
        <w:gridCol w:w="140"/>
        <w:gridCol w:w="1420"/>
        <w:gridCol w:w="1277"/>
        <w:gridCol w:w="2548"/>
      </w:tblGrid>
      <w:tr>
        <w:trPr/>
        <w:tc>
          <w:tcPr>
            <w:tcW w:w="3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6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-ков</w:t>
            </w:r>
          </w:p>
        </w:tc>
        <w:tc>
          <w:tcPr>
            <w:tcW w:w="2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4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3,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4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3,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30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0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культу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85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5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79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240" w:hRule="atLeast"/>
        </w:trPr>
        <w:tc>
          <w:tcPr>
            <w:tcW w:w="3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59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37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701" w:hRule="atLeast"/>
        </w:trPr>
        <w:tc>
          <w:tcPr>
            <w:tcW w:w="3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61,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е управлени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0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2,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3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4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3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00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3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программных продуктов, обеспечивающих составление и исполнение консолидированного  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95" w:type="dxa"/>
        <w:jc w:val="left"/>
        <w:tblInd w:w="-799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1929"/>
        <w:gridCol w:w="2178"/>
        <w:gridCol w:w="1586"/>
        <w:gridCol w:w="1586"/>
        <w:gridCol w:w="1586"/>
        <w:gridCol w:w="1586"/>
        <w:gridCol w:w="1586"/>
        <w:gridCol w:w="1586"/>
        <w:gridCol w:w="1586"/>
        <w:gridCol w:w="1586"/>
      </w:tblGrid>
      <w:tr>
        <w:trPr/>
        <w:tc>
          <w:tcPr>
            <w:tcW w:w="1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951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правления развитием информационного общества и формированием электронного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2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2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67" w:right="-20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местного самоупра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ю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й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к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в </w:t>
            </w:r>
            <w:r>
              <w:rPr>
                <w:rFonts w:cs="Times New Roman" w:ascii="Times New Roman" w:hAnsi="Times New Roman"/>
                <w:spacing w:val="-2"/>
              </w:rPr>
              <w:t>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2.5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657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242"/>
        <w:gridCol w:w="1312"/>
        <w:gridCol w:w="1089"/>
        <w:gridCol w:w="1030"/>
        <w:gridCol w:w="951"/>
        <w:gridCol w:w="987"/>
        <w:gridCol w:w="988"/>
        <w:gridCol w:w="943"/>
        <w:gridCol w:w="883"/>
      </w:tblGrid>
      <w:tr>
        <w:trPr/>
        <w:tc>
          <w:tcPr>
            <w:tcW w:w="22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4,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,4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2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,4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3,3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5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5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6. Социально-экономическая эффективность подпрограммы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включает учет достижения целевых показа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мероприятий программы ожидается улучшение показателей развития информационного общества и электронного правительства в Веневск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выполняться в соответствии со стандартами долгосрочной федеральной целевой программы «Информационное общество (2011–2020 годы)». Принцип единства экономической политики Правительства Тульской области и Веневского района, как муниципального образования Тульской области, предполагает необходимость периодического согласования этих программ в процессе их выполнения. Главный интегральный эффект, который предполагается достичь в результате выполнения Программы, состоит в повышении качества жизни населения Веневского района за счет более широкого внедрения современных ИКТ в их повседневную жизнедеятельность.</w:t>
      </w:r>
    </w:p>
    <w:p>
      <w:pPr>
        <w:pStyle w:val="6"/>
        <w:shd w:fill="auto" w:val="clear"/>
        <w:spacing w:lineRule="exact" w:line="322" w:before="0" w:after="0"/>
        <w:ind w:left="40" w:right="20" w:first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>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</w:t>
      </w:r>
      <w:r>
        <w:rPr>
          <w:rFonts w:cs="Times New Roman" w:ascii="Times New Roman" w:hAnsi="Times New Roman"/>
          <w:spacing w:val="-9"/>
          <w:sz w:val="28"/>
          <w:szCs w:val="28"/>
        </w:rPr>
        <w:t>граммы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нансирования в зависимости от изменения значимости решаемых задач в хо</w:t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, </w:t>
      </w:r>
      <w:r>
        <w:rPr>
          <w:rFonts w:cs="Times New Roman" w:ascii="Times New Roman" w:hAnsi="Times New Roman"/>
          <w:spacing w:val="-9"/>
          <w:sz w:val="28"/>
          <w:szCs w:val="28"/>
        </w:rPr>
        <w:t>который обобщает информацию о ходе реализации подпрограммы и ежегодно готовит бюджетную заявку на финансирование мероприятий подпро</w:t>
      </w:r>
      <w:r>
        <w:rPr>
          <w:rFonts w:cs="Times New Roman" w:ascii="Times New Roman" w:hAnsi="Times New Roman"/>
          <w:sz w:val="28"/>
          <w:szCs w:val="28"/>
        </w:rPr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Подпрограмма «Профилактика правонарушений в муниципальном образовании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рофилактика правонарушений в муниципальном образовании Веневский район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7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П «Управляющая организация муниципального образования Венев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оциальным вопросам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ссия по делам несовершеннолетних и защите их прав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правовой работе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и поселений Вене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дакция газеты «Красное Знамя. Венев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Д по Веневскому району,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еятельности добровольных формирований населения по охране общественного порядка и профилактике правонаруш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работы по предупреждению и профилактике преступлений и правонарушений, совершаемых на улицах и других общественных мест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опорядка при проведении массовых, праздничных и других публичных мероприяти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еступлений, совершенных на улицах и других общественных местах населённых пунктов района, ед. 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Количество несовершеннолетних, совершивших преступления, в возрасте от 14 до 17 лет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тяжких и особо тяжких преступлений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этап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– 2022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рограмме -  392,6 тыс. рублей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том числе по источникам фин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ирования: из средств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372,6 тыс. руб.,</w:t>
            </w:r>
          </w:p>
          <w:p>
            <w:pPr>
              <w:pStyle w:val="Normal"/>
              <w:snapToGrid w:val="false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5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114,2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114,2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114,2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25,0 тыс.рубле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взаимодействия органов местного самоуправления МО Веневский район с правоохранительными органами, общественными   организациями.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численности добровольных формирований населения по охране общественного порядка до 29 чел.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количества преступлений, совершенных на улицах и других общественных местах до 32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Снизить количество преступлений, совершаемых лицами в состоянии алкогольного опьянения до 23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Снизить количество преступлений, совершенных с участием несовершеннолетних, до 0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Снизить количество преступлений, совершаемых лицами, ранее совершавшими преступления, до 30.</w:t>
            </w:r>
          </w:p>
          <w:p>
            <w:pPr>
              <w:pStyle w:val="Normal"/>
              <w:spacing w:lineRule="exact" w:line="340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Сниз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, до 38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низить количество тяжких и особо тяжких преступлений до 47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5.3.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 </w:t>
      </w:r>
    </w:p>
    <w:p>
      <w:pPr>
        <w:pStyle w:val="Normal"/>
        <w:shd w:fill="FFFFFF" w:val="clear"/>
        <w:ind w:left="1867" w:hanging="0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и имущественной дифференциации населения, обусловленном негативными проявлениями в экономике, криминализации хозяйственных связей, росте алкоголизма и наркомании, "правовом нигилизме" населения, низком уровне доверия к правоохранительным орган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дпрограммы «Профилактика правонарушений в муниципальном образовании Веневский район» вызвана необходимостью выработки комплексного и системного подходов к решению проблемы профилактики правонарушений в целях улучшения криминогенной обстановки на территории муниципального образования Веневский район для создания комфортного и безопасного проживания жителей Веневского района и повышения привлекательности района для туристов. Правоохранительными органами принимаются все возможные усилия для удержания преступности под контролем, однако, меры, принимаемые правоохранительными органами,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рофилактической направленности способствовала оздоровлению оперативной обстановки и снижению общего количества зарегистрированных преступлений в муниципальном образовании Веневский райо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жно проследить на основе статистических данных о результатах служебной деятельности ОМВД по Веневскому району за период 2015 – 2017 годов, представленных в Таблице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 состоянии криминальной обстановки в муниципальном образовании Веневский район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.               </w:t>
      </w:r>
    </w:p>
    <w:tbl>
      <w:tblPr>
        <w:tblW w:w="4950" w:type="pct"/>
        <w:jc w:val="left"/>
        <w:tblInd w:w="-15" w:type="dxa"/>
        <w:tblLayout w:type="fixed"/>
        <w:tblCellMar>
          <w:top w:w="45" w:type="dxa"/>
          <w:left w:w="0" w:type="dxa"/>
          <w:bottom w:w="45" w:type="dxa"/>
          <w:right w:w="45" w:type="dxa"/>
        </w:tblCellMar>
      </w:tblPr>
      <w:tblGrid>
        <w:gridCol w:w="498"/>
        <w:gridCol w:w="3729"/>
        <w:gridCol w:w="1679"/>
        <w:gridCol w:w="1678"/>
        <w:gridCol w:w="1677"/>
      </w:tblGrid>
      <w:tr>
        <w:trPr/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ес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зарегистрированных преступлений, (единиц):</w:t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31" w:hRule="atLeast"/>
        </w:trPr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nformat"/>
              <w:widowControl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яжких и особо тяжких преступлений</w:t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преступлений, совершенных на улицах и в общественных местах (единиц)</w:t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nformat"/>
              <w:widowControl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с участием несовершеннолетних:</w:t>
            </w:r>
          </w:p>
          <w:p>
            <w:pPr>
              <w:pStyle w:val="ConsPlusNonformat"/>
              <w:widowControl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, совершенных только несовершеннолетними</w:t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nformat"/>
              <w:widowControl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лицами в состоянии алкогольного опьянения</w:t>
            </w:r>
          </w:p>
          <w:p>
            <w:pPr>
              <w:pStyle w:val="ConsPlusNonformat"/>
              <w:widowControl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nformat"/>
              <w:widowControl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nformat"/>
              <w:widowControl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ние криминальной обстановки в районе по состоянию на отчетный период текущего года характеризуется увели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2,1 % (со 199 до 241) числа зарегистрированных преступлений. Выявлено 93 лица, причастных к совершению преступлений (АППГ – 115). </w:t>
      </w:r>
    </w:p>
    <w:p>
      <w:pPr>
        <w:pStyle w:val="Normal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раскрытыми осталось 62 преступления (АППГ - 63), снижение на 1,6 %. Окончено 98 преступлений (АППГ-106), - 7,5%</w:t>
      </w:r>
    </w:p>
    <w:p>
      <w:pPr>
        <w:pStyle w:val="Normal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преступности в расчете на 10 тыс. населения возрос до               76,5  (АППГ – 63,2), область – 66,9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зарегистрированных тяжких и особо-тяжких преступлений возросло на 15,0 % и составило 69 преступлений (АППГ – 60), их удельный вес в общем массиве зарегистрированных преступных посягательств составил 28,6 % (АППГ – 30,2 %), область – 24,9 %. Выявлено 15 лиц, совершивших преступления данной категории (АППГ - 18), не  раскрыто 9 преступлений (АППГ- 7), рост на 28,6 %. Раскрываемость составила 70,0 % (АППГ – 70,8 %),</w:t>
      </w:r>
      <w:bookmarkStart w:id="0" w:name="_GoBack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ласть 65,1 %.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 1 разбой (уровень), 1 факт неправомерного завладения транспортом (АППГ - 2), - 50,0 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зарегистрирован рост ряда преступлен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50,0% (с 2 до 3) возросло количество грабежей, на 28,6 % краж (с 63 до 81), в том числе с 41 до 47, на 14,6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. 158 УК РФ компетенции К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редметом преступного посягательства наиболее часто становятся де</w:t>
        <w:softHyphen/>
        <w:t>нежные средства, техника, ювелир</w:t>
        <w:softHyphen/>
        <w:t>ные украшения, т.е. имущество, пользующееся стабильным спросом у населе</w:t>
        <w:softHyphen/>
        <w:t>ния, что предопределяет определенные гарантии его быстрой реализаци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25,0 % возросло количество фактов побоев и телесных повреждений и составило 15 фактов (АППГ - 12), 1 факт незаконного приобретения и хранения оружия,  + 100 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ен рост с 1 до 3 умышленного уничтожения имущества путем поджога, + 200 %. На 58,6 % (с 29 до 46) преступлений экономической направленности (МОБ+СКМ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текший период 2018 года 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о ни одного факта вовлечения несовершеннолетних в совершение преступления, изнасилований, убийств (АППГ – 1), хулиганст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оперативную обстановку по категориям лиц и местам совершения преступлений следует отметить рост на 76,7 % (с 43 до 76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уплений, совершенных на улицах и общественных местах, в том числе на 106,9 % с (29 до 60) совершенных только на улицах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3,5% (37 до 42) увеличилось количество преступлений, совершенных лицами в состоянии алкогольного опьянения, на 2,3% (с 43 до 44) лицами, ранее совершавшими преступления. На 14,3% (с 7 до 8) группой лиц по предварительному сговор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3,2 % (с 68 до 59) снизилось число преступлений, совершенных лицами без постоянного источника дохода. С начала года зарегистрировано 2 преступления, совершенных с участием несовершеннолетних (АППГ – 5), - 60,0 %, в том числе 1 преступление совершено только несовершеннолетними (АППГ - 5), - 80,0 %. На 29,4 % (с 17 до 12) снизилось число зарегистрированных мошенничеств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остаются не раскрытыми 43 кражи (АППГ – 40), + 7,5 %, из  них 23 по ст. 158 компетенции КМ (АППГ  - 25), - 8,0 %,                     5 мошенничеств (АППГ – 6), - 16,7 %, 1 факт незаконного приобретения, хранения оружия, 2 факта неправомерного завладения транспортом     (АППГ – 1) и 4 преступления экономической направленности (АППГ – 3), + 33,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года сотрудниками ОМВД выявлено 31 преступление, связанное с незаконным оборотом наркотиков (АППГ –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о 5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ступлений категории прошлых лет </w:t>
      </w:r>
      <w:r>
        <w:rPr>
          <w:rFonts w:cs="Times New Roman" w:ascii="Times New Roman" w:hAnsi="Times New Roman"/>
          <w:sz w:val="28"/>
          <w:szCs w:val="28"/>
        </w:rPr>
        <w:t xml:space="preserve">(АППГ-10),                -50,0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 сотрудниками патрульно-постовой службы полиции выявлено и раскрыто 1 преступление (АППГ – 3). Выявлено 353 лица за совершение административных правонарушений (АППГ – 472), из них в отношении 240 лиц сотрудниками отделения ППСП составлены протоколы об административных правонарушениях (АППГ – 248)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тчетном периоде 2018 года на территории района проведено 95 культурно-массовых мероприятий, на 89 из которых в целях обеспечения охраны общественного порядка и общественной безопасности были задействованы сотрудники отделения  ППСП ОМВД. Нарушений общественного порядка при проведении вышеуказанных мероприятий допущено не было.</w:t>
      </w:r>
    </w:p>
    <w:p>
      <w:pPr>
        <w:pStyle w:val="1"/>
        <w:shd w:fill="auto" w:val="clear"/>
        <w:spacing w:lineRule="auto" w:line="240"/>
        <w:ind w:left="4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сотрудниками ОМВД пресечено 1583 административных правонарушений (АППГ- 1691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и уполномоченными полиции за отчетный период рассмотрено 1756 заявлений граждан (АППГ– 1724), выявлено 38 преступлений (АППГ- 39), - 2,6 %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о 1124 административных правонарушения (АППГ – 1141). Одной из основных задач УУП является борьба с незаконной миграцией. За 9 месяцев 2018 года по ст. 18.8 КоАП РФ привлечено к административной ответственности 106 человек (АППГ – 119), -10,9 %, по ст. 18.9  КоАП РФ выявлено 3 правонарушение (АППГ-1),+200%. 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 преступлений с участием несовершеннолетних зарегистрировано 2 преступления (АППГ-5), -60%, в том числе  тольк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ми совершено 1 преступление (АППГ - 5), -80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линии несовершеннолетних выявлено 176 административных  правонарушения (АППГ – 164), из них только сотрудниками ПДН выявлено 162 (АППГ – 160)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их сотрудниками ПДН выявлено 38 административных правонарушения (АППГ- 46), -17,4 %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привлечено 110 родителей (АППГ- 101), +8,9%.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законную продажу несовершеннолетним спиртосодержащей продукции (ст. 14.16 КоАП РФ) привлечено к административной ответственности 12 работников торговли (уровень).</w:t>
      </w:r>
    </w:p>
    <w:p>
      <w:pPr>
        <w:pStyle w:val="1"/>
        <w:shd w:fill="auto" w:val="clear"/>
        <w:spacing w:lineRule="auto" w:line="240"/>
        <w:ind w:left="40" w:right="40" w:firstLine="720"/>
        <w:rPr/>
      </w:pPr>
      <w:r>
        <w:rPr>
          <w:rStyle w:val="21"/>
          <w:rFonts w:cs="Times New Roman" w:ascii="Times New Roman" w:hAnsi="Times New Roman"/>
          <w:b w:val="false"/>
        </w:rPr>
        <w:t>За отчётный период</w:t>
      </w:r>
      <w:r>
        <w:rPr>
          <w:rStyle w:val="211"/>
          <w:b w:val="false"/>
        </w:rPr>
        <w:t xml:space="preserve"> </w:t>
      </w:r>
      <w:r>
        <w:rPr>
          <w:rStyle w:val="2"/>
          <w:rFonts w:cs="Times New Roman" w:ascii="Times New Roman" w:hAnsi="Times New Roman"/>
          <w:sz w:val="28"/>
        </w:rPr>
        <w:t>2018 года на территории ответственности ОГИБДД ОМВД России по Венёвскому району зарегистрировано 25</w:t>
      </w:r>
      <w:r>
        <w:rPr>
          <w:rStyle w:val="Style15"/>
          <w:rFonts w:eastAsia="Corbe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ных ДТП (АППГ - 31), в которых </w:t>
      </w:r>
      <w:r>
        <w:rPr>
          <w:rStyle w:val="Style15"/>
          <w:rFonts w:eastAsia="Corbel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человек погибло (уровень)и </w:t>
      </w:r>
      <w:r>
        <w:rPr>
          <w:rStyle w:val="Style15"/>
          <w:rFonts w:eastAsia="Corbel"/>
          <w:sz w:val="28"/>
          <w:szCs w:val="28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участника получили телесные повреждения (АППГ-47). По вине нетрезвых водителей зарегистрировано 4</w:t>
      </w:r>
      <w:r>
        <w:rPr>
          <w:rStyle w:val="Style15"/>
          <w:rFonts w:eastAsia="Corbe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ТП (АППГ - 3), с участием несовершеннолетних зарегистрировано 4 ДТП (АППГ - 7).</w:t>
      </w:r>
    </w:p>
    <w:p>
      <w:pPr>
        <w:pStyle w:val="1"/>
        <w:shd w:fill="auto" w:val="clear"/>
        <w:spacing w:lineRule="auto" w:line="240"/>
        <w:ind w:left="40"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ыми мерами выявлено и пресечено: нарушений ПДД всего - 1480</w:t>
      </w:r>
      <w:r>
        <w:rPr>
          <w:rStyle w:val="Style15"/>
          <w:rFonts w:eastAsia="Corbe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ППГ - 1495), в нетрезвом состоянии задержано - 6</w:t>
      </w:r>
      <w:r>
        <w:rPr>
          <w:rStyle w:val="Style15"/>
          <w:rFonts w:eastAsia="Corbel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Style w:val="Style15"/>
          <w:rFonts w:eastAsia="Corbe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ППГ - 95), выявлено 177 нарушений ПДД пешеходами (АППГ - 133), задержано за управление транспортными средствами водителей, не имеющих права управления - 47</w:t>
      </w:r>
      <w:r>
        <w:rPr>
          <w:rStyle w:val="Style15"/>
          <w:rFonts w:eastAsia="Corbe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 – 34), за нарушение правил применения детских удерживающих устройств - </w:t>
      </w:r>
      <w:r>
        <w:rPr>
          <w:rStyle w:val="Style15"/>
          <w:rFonts w:eastAsia="Corbel"/>
          <w:color w:val="00000A"/>
          <w:sz w:val="28"/>
          <w:szCs w:val="28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 xml:space="preserve">(АППГ - 57). К административной ответственности привлечено 13 должностных лиц (АППГ - 0), 31 - за выезд на полосу встречного движения (АППГ - 16), 58 - за непредставление преимущества в движении пешеходов </w:t>
      </w:r>
      <w:r>
        <w:rPr>
          <w:rStyle w:val="Style15"/>
          <w:rFonts w:eastAsia="Corbel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 - 67). </w:t>
      </w:r>
    </w:p>
    <w:p>
      <w:pPr>
        <w:pStyle w:val="1"/>
        <w:shd w:fill="auto" w:val="clear"/>
        <w:spacing w:lineRule="auto" w:line="240"/>
        <w:ind w:left="20"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по вопросам миграции за 9 месяцев 2018 года поставлено на миграционный учет 2864 иностранных граждан (АППГ- 3100). Снято с миграционного учета 1912 (АППГ - 2519). В соответствии с гражданской принадлежностью прибыло по частным целям 1369 гражданин (Армении- 142; Азербайджана- 123; Беларусь-14;Грузии-12; Казахстана-17; Кыргызстана-47; Китая- 2; Молдовы-95; Таджикистана-180; Узбекистана-458, Украины -255, Латвия ЛБГ-3;Германии-3; ЛБГ-1; Соединенные штаты-3,Эстония-5, Македония-3, Литва-2, Бельгия-1, Нидерланды-1,Израиль-2).</w:t>
      </w:r>
    </w:p>
    <w:p>
      <w:pPr>
        <w:pStyle w:val="1"/>
        <w:shd w:fill="auto" w:val="clear"/>
        <w:spacing w:lineRule="auto" w:line="276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1035 человек (Азербайджана -5; из Армении-21; Беларусь-2; Индии-4; Казахстана-2; Китая-8; Кыргызстана- 26; Молдовы- 10;Таджикистана-281; из Узбекистана - 610; Украины - 62; Латвии ЛБГ-4).</w:t>
      </w:r>
    </w:p>
    <w:p>
      <w:pPr>
        <w:pStyle w:val="1"/>
        <w:shd w:fill="auto" w:val="clear"/>
        <w:spacing w:lineRule="auto" w:line="276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атенту 377 иностранных граждан (Азербайджана-15; из Молдовы-19; Таджикистана-131; из Узбекистана-184, из Украины-28). </w:t>
      </w:r>
    </w:p>
    <w:p>
      <w:pPr>
        <w:pStyle w:val="1"/>
        <w:shd w:fill="auto" w:val="clear"/>
        <w:spacing w:lineRule="auto" w:line="276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 оформлено 101 разрешение на временное проживание, оформлено 35 видов на жительство.</w:t>
      </w:r>
    </w:p>
    <w:p>
      <w:pPr>
        <w:pStyle w:val="1"/>
        <w:shd w:fill="auto" w:val="clear"/>
        <w:spacing w:lineRule="auto" w:line="276"/>
        <w:ind w:left="20" w:right="20" w:firstLine="6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разрешению на временное проживание и виду на жительст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живает 454 граждан (АППГ-460), вид на жительства - 248 человек. </w:t>
      </w:r>
    </w:p>
    <w:p>
      <w:pPr>
        <w:pStyle w:val="1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именения законодательства о гражданстве РФ за 9 месяцев 2018 года принято 136 заявлений о приеме в гражданство иностранных граждан и лиц без гражданства (АППГ - 135) (из Узбекистана-11; Украины - 57, Таджикистана - 4, Молдовы - 25; Армении -22;ЛБГ-7; Грузии-4; Беларусь-1; Азербайджана -3; Казахстана-2)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 30.09.2018г. зарегистрировано 18 работодателей, привлекающих иностранных граждан.</w:t>
      </w:r>
    </w:p>
    <w:p>
      <w:pPr>
        <w:pStyle w:val="1"/>
        <w:shd w:fill="auto" w:val="clear"/>
        <w:spacing w:lineRule="auto" w:line="240"/>
        <w:ind w:left="20" w:right="20" w:firstLine="600"/>
        <w:rPr/>
      </w:pPr>
      <w:r>
        <w:rPr>
          <w:rStyle w:val="Style15"/>
          <w:rFonts w:eastAsia="Corbel"/>
          <w:sz w:val="28"/>
          <w:szCs w:val="28"/>
        </w:rPr>
        <w:t>За нарушение миграционного законодательства на иностранных граждан и ЛБГ, работодателей, граждан РФ, принимающих иностранных граждан и ЛБГ (по ст.ст. 18.8,18.9,18.10,18.15,18.16,19.27 КоАП РФ) составлено 119 протоколов об административных правонарушениях (АППГ- 126)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остранных граждан, злостно нарушающих миграционное законодательство, в судебном порядке вынесено 20 решений об административном правонарушении (из них без выдворения на гр. Армения и гр. Грузии, с выдворением  - 14 граждан КНР и 4 гражданина Узбекистана).</w:t>
      </w:r>
    </w:p>
    <w:p>
      <w:pPr>
        <w:pStyle w:val="1"/>
        <w:shd w:fill="auto" w:val="clear"/>
        <w:spacing w:lineRule="auto" w:line="276"/>
        <w:ind w:left="20" w:right="20" w:firstLine="5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буждено 5 уголовных дел с привлечением граждан к уголовной ответственности (АППГ-4), вынесено 3 материала об отказе в возбуждении уголовного дела (АППГ-1), по двум материалам составлено 7 административных протоколов по ст. 19.27.2 КоАП РФ (АППГ- 0).</w:t>
      </w:r>
    </w:p>
    <w:p>
      <w:pPr>
        <w:pStyle w:val="1"/>
        <w:shd w:fill="auto" w:val="clear"/>
        <w:spacing w:lineRule="auto" w:line="276"/>
        <w:ind w:left="20" w:right="20" w:firstLine="500"/>
        <w:rPr/>
      </w:pPr>
      <w:r>
        <w:rPr>
          <w:rStyle w:val="Style15"/>
          <w:rFonts w:eastAsia="Corbel"/>
          <w:i/>
          <w:iCs/>
          <w:color w:val="FF0000"/>
          <w:sz w:val="28"/>
          <w:szCs w:val="28"/>
        </w:rPr>
        <w:t xml:space="preserve">    </w:t>
      </w:r>
      <w:r>
        <w:rPr>
          <w:rStyle w:val="Style15"/>
          <w:rFonts w:eastAsia="Corbel"/>
          <w:sz w:val="28"/>
          <w:szCs w:val="28"/>
        </w:rPr>
        <w:t>Сняты с учета по месту пребывания по заключению об установлении факта фиктивной постановки иностранного гражданина или лица без гражданства на учет по месту пребывания в жилом помещении 36 человек (АППГ-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мых профилактических мер пока недостаточно, о чем свидетельствует рост ряда преступ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итивные изменения в криминальной обстановке достаточными пока  признать нельз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риминальную обстановку также негативно влияет незаконная миграция, большое количество преступлений, совершенных лицами без постоянного источника доходов, а также лицами, ранее совершавшими преступ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е криминальной ситуации в муниципальном образовании Веневский район </w:t>
      </w:r>
      <w:r>
        <w:rPr>
          <w:rFonts w:cs="Times New Roman" w:ascii="Times New Roman" w:hAnsi="Times New Roman"/>
          <w:sz w:val="28"/>
          <w:szCs w:val="28"/>
        </w:rPr>
        <w:t>в 2017-2022 годах, в том числе и решение указанных выше проблем, будет обеспечиваться реализацией настоящей муниципальной программы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3.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вершенствование системы 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заимодействия органов местного самоуправления Веневского района с правоохранительными органами, населением и общественными организациями по профилактике правонарушений и борьбе с преступность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 и профилактике правонаруше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работы по предупреждению и профилактике преступлений и правонарушений, совершаемых на улицах и других общественных места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правопорядка при проведении массовых, праздничных и других публич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результативности и эффективности под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, исходя из объема финансирования на реализацию мероприятий подпрограммы и требований нормативных документов к условиям осуществления правоохранительной деятельности в муниципальном образовании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дальнейший рост расслоения доходов населения, уровень инфляции, динамика роста цен на товары и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регламентирующие правоохранительную деятельность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факторы: изменение ценностных установок населения на соблюдение правопорядка.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по реализации подпрограммы</w:t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920"/>
        <w:gridCol w:w="1473"/>
        <w:gridCol w:w="757"/>
        <w:gridCol w:w="1706"/>
        <w:gridCol w:w="1186"/>
        <w:gridCol w:w="1354"/>
        <w:gridCol w:w="1876"/>
        <w:gridCol w:w="2637"/>
      </w:tblGrid>
      <w:tr>
        <w:trPr/>
        <w:tc>
          <w:tcPr>
            <w:tcW w:w="29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8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рамках подпрограммы «Профилактика правонарушений  в муниципальном образовании Веневский район»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6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6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рамках подпрограммы «Профилактика правонарушений  в муниципальном образовании Веневский район»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6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6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силение взаимодействия органов местного самоуправления Веневского района с правоохранительными органами, населением и общественными организациями  по профилактике правонарушений и борьбе с преступность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айонных межведомственных комиссий правоохранительной направленности: антитеррористической, антинаркотической,  по профилактике правонарушений. Итоговые совещания ОМВД России по Веневскому району 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25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Веневскому району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му району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подростками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целью проведения мероприятий п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нней профилактике тяжких насильственных преступлений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ВД России по Веневскому району, </w:t>
              <w:br/>
              <w:t>МУП «Управляющая организация муниципального образования Веневский район)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УИИ УФСИН России по Тульской области»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 Вене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 иностранную рабочую силу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ля деятельности добровольных формирований населения по охран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6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287,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8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,0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  <w:tr>
        <w:trPr>
          <w:trHeight w:val="3732" w:hRule="atLeast"/>
        </w:trPr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60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Веневскому району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 Муниципальные образования Веневского района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139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беспечение правопорядка при проведении массовых, праздничных и других публичных мероприятий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  <w:tr>
        <w:trPr/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4. Перечень показателей результативности и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37" w:type="dxa"/>
        <w:jc w:val="left"/>
        <w:tblInd w:w="-799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372"/>
        <w:gridCol w:w="2377"/>
        <w:gridCol w:w="1586"/>
        <w:gridCol w:w="1586"/>
        <w:gridCol w:w="1586"/>
        <w:gridCol w:w="1586"/>
        <w:gridCol w:w="1586"/>
        <w:gridCol w:w="1586"/>
        <w:gridCol w:w="1586"/>
        <w:gridCol w:w="1586"/>
      </w:tblGrid>
      <w:tr>
        <w:trPr/>
        <w:tc>
          <w:tcPr>
            <w:tcW w:w="23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951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  <w:bookmarkStart w:id="1" w:name="__DdeLink__30684_25749063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координацию работы администрации МО Веневский район с правоохранительными органами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ичество добровольных формирований, участвующих, в обеспечении общественного порядка, численность участников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авопорядка при проведении массовых, праздничных и других публичных мероприятий </w:t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а улицах и других общественных местах при проведении массовых, праздничных и других публичных мероприятий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преступлений, совершенных с участием несовершеннолетн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</w:t>
            </w:r>
            <w:r>
              <w:rPr>
                <w:rFonts w:cs="Times New Roman" w:ascii="Times New Roman" w:hAnsi="Times New Roman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ичество тяжких и особо тяжких преступлений против жизни и здоровья личности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3.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99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709"/>
        <w:gridCol w:w="1312"/>
        <w:gridCol w:w="864"/>
        <w:gridCol w:w="982"/>
        <w:gridCol w:w="985"/>
        <w:gridCol w:w="990"/>
        <w:gridCol w:w="930"/>
        <w:gridCol w:w="876"/>
        <w:gridCol w:w="842"/>
      </w:tblGrid>
      <w:tr>
        <w:trPr/>
        <w:tc>
          <w:tcPr>
            <w:tcW w:w="2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6. Социально-экономическая эффективность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 по профилактике правонарушений позволит снизить уровень преступности, снизить потери и материальный ущерб при угрозе и совершении террористического акта, обеспечит необходимый уровень общественной безопасности и общественного порядка, антитеррористической защиты населения, пресечение незаконной миграции в районе, укрепление авторитета полиции в глазах населения, повысит уровень доверия населения к правоохранительным органам.</w:t>
      </w:r>
    </w:p>
    <w:p>
      <w:pPr>
        <w:pStyle w:val="Style18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звол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зить общее количество зарегистрированных преступлений в муниципальном образовании Венев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взаимодействие органов местного самоуправления МО Веневский район с правоохранительными органами, общественными организация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численность добровольных формирований по охране общественного порядка до 40 чел.;</w:t>
      </w:r>
    </w:p>
    <w:p>
      <w:pPr>
        <w:pStyle w:val="Normal"/>
        <w:tabs>
          <w:tab w:val="clear" w:pos="709"/>
          <w:tab w:val="left" w:pos="414" w:leader="none"/>
        </w:tabs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овершенных на улицах и других общественных местах до 32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зить количество преступлений, совершаемых лицами в состоянии алкогольного опьянения до 23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зить количество преступлений,  совершенных с участием несовершеннолетних,  до 0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зить количество преступлений, совершаемых лицами, ранее совершавшими преступления до 30;</w:t>
      </w:r>
    </w:p>
    <w:p>
      <w:pPr>
        <w:pStyle w:val="Normal"/>
        <w:spacing w:lineRule="exact" w:line="340"/>
        <w:ind w:left="5" w:right="57" w:firstLine="70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зит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реступлений, совершенных лицами без постоянного источника доходов, до 38;</w:t>
      </w:r>
    </w:p>
    <w:p>
      <w:pPr>
        <w:pStyle w:val="Normal"/>
        <w:widowControl w:val="false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тяжких и особо тяжких преступлений против жизни и здоровья личности до 47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, который обобщает информацию о ходе реализации подпрограммы, отчеты исполнителей подпрограммы и ежегодно готовит бюджетную заявку на финансирование мероприятий подпро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41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459"/>
        <w:gridCol w:w="2745"/>
        <w:gridCol w:w="1312"/>
        <w:gridCol w:w="745"/>
        <w:gridCol w:w="718"/>
        <w:gridCol w:w="779"/>
        <w:gridCol w:w="739"/>
        <w:gridCol w:w="755"/>
        <w:gridCol w:w="755"/>
        <w:gridCol w:w="1484"/>
      </w:tblGrid>
      <w:tr>
        <w:trPr/>
        <w:tc>
          <w:tcPr>
            <w:tcW w:w="4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9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учрежденных ТОС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и муниципального образования, на которой действует ТОС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населения, охваченного ТОС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проведенных пр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и ТОС, по организации досуга и за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сти населения (ежегодно)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67" w:right="-20" w:hanging="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200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филактика правонарушений в муниципальном образовании Веневский райо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а улицах и других общественных местах при проведении массовых, праздничных и других публичных мероприятий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еступлений, совершенных с участием несовершеннолетних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режденных ТОС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ных Т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ных ТОС на основе сведений администраций муниципальных образова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</w:rPr>
        <w:t>Доля территории муниципального образования, на кото</w:t>
      </w:r>
      <w:r>
        <w:rPr>
          <w:rFonts w:cs="Times New Roman" w:ascii="Times New Roman" w:hAnsi="Times New Roman"/>
          <w:sz w:val="28"/>
          <w:szCs w:val="28"/>
        </w:rPr>
        <w:t xml:space="preserve">рой действует ТОС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both"/>
              <w:rPr/>
            </w:pPr>
            <w:bookmarkStart w:id="2" w:name="__DdeLink__16084_1519742621"/>
            <w:r>
              <w:rPr>
                <w:rFonts w:cs="Times New Roman" w:ascii="Times New Roman" w:hAnsi="Times New Roman"/>
                <w:sz w:val="28"/>
                <w:szCs w:val="28"/>
              </w:rPr>
              <w:t>Фомина Юлия Олеговна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ля территории муниципального образования, на к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как отношение площади территории муниципального образования, на которой действует ТОС, к общей площади муниципального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, охваченного ТОС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Т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как отношение численности населения, охваченного территорией ТОС, к общей численности населения муниципального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мероприятий, проведенных при участии ТОС, по организации досуга и занят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ероприятий, проведенных при участии ТОС, по организации досуга и занятости на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а мероприятий, проведенных при участии ТОС, по организации досуга и занятости на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ведений администраций муниципальных образова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электронного документооборота органов местного самоуправления Веневского района в общем объеме документооборо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электронного документооборота органов местного самоуправления Веневского района в общем объеме документообор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электронным документооборот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функционирования материально-технической базы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материально-технической баз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защиты персональных данных в используемых информационных системах в соответствии с положениями Федерального закона от 27.07.2006 г. №152-ФЗ «О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№152-ФЗ «О персональных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информационных систе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ных защитой персональных данны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ционных систе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органов местного самоуправления, обеспечивающих размещение информации о своей деятельности на веб-сайтах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органов местного самоуправления, обеспечивающих размещение информации о своей деятельности на веб-сайтах в соответствии с Федеральным законо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ов местного самоуправления, обеспечивающих размещение информации о своей деятельности на веб-сайт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Доля архивных фондов, включая фонды аудио- и видеоархивов, переведенных в электронную форм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архивных фондов, включая фонды аудио- и видеоархивов, переведенных в электронную фор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рхивных фондов, включая фонды аудио- и видеоархивов, переведенных в электронную форм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у архивных фондов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>
          <w:color w:val="EF413D"/>
        </w:rPr>
      </w:pPr>
      <w:r>
        <w:rPr>
          <w:rFonts w:cs="Times New Roman" w:ascii="Times New Roman" w:hAnsi="Times New Roman"/>
          <w:color w:val="EF413D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color w:val="EF413D"/>
          <w:spacing w:val="-4"/>
          <w:sz w:val="28"/>
          <w:szCs w:val="28"/>
        </w:rPr>
        <w:t>Количество добровольных формирований, участвующих в обеспечении общественного порядка, численность участников</w:t>
      </w:r>
      <w:r>
        <w:rPr>
          <w:rFonts w:cs="Times New Roman" w:ascii="Times New Roman" w:hAnsi="Times New Roman"/>
          <w:color w:val="EF413D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ев Владимир Юрьевич, референт сектора ГО, ЧС и мобилизационной работы администрации МО Веневский район, тел.: (48745) 2-15-49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c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коли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бровольных формирований, участвующих в обеспечении общественного порядка, численности участни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ежегодно 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а улицах и других общественных местах населенных пунктов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а улицах и других общественных местах населенных пунктов района, при проведении массовых, праздничных и других мероприят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 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аемых лицами в состоянии алкогольн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с участием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с участием несовершеннолет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аемых лицами, ранее совершавшими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лицами без постоянного источника дох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лицами без постоянного источника дохо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тяжких и особо тяжки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62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99"/>
        <w:gridCol w:w="3006"/>
        <w:gridCol w:w="6017"/>
      </w:tblGrid>
      <w:tr>
        <w:trPr/>
        <w:tc>
          <w:tcPr>
            <w:tcW w:w="3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Юлия Олеговна, начальник отдела по МСУ и информационным технологиям администрации МО Веневский район, тел.: (48745) 2-57-85;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SU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ularegio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тяжких и особо тяжких преступлений против жизни и здоровья лич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по МСУ и информационным технологиям администрации МО Веневский район совместно с ОМВД России по Веневскому району ежегодно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85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1726"/>
        <w:gridCol w:w="2203"/>
        <w:gridCol w:w="1915"/>
        <w:gridCol w:w="734"/>
        <w:gridCol w:w="709"/>
        <w:gridCol w:w="1282"/>
        <w:gridCol w:w="662"/>
        <w:gridCol w:w="809"/>
        <w:gridCol w:w="770"/>
        <w:gridCol w:w="768"/>
        <w:gridCol w:w="769"/>
        <w:gridCol w:w="769"/>
        <w:gridCol w:w="769"/>
        <w:gridCol w:w="1061"/>
      </w:tblGrid>
      <w:tr>
        <w:trPr/>
        <w:tc>
          <w:tcPr>
            <w:tcW w:w="17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3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7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,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роведение спартакиад жителей ТОС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2033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4,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3,3</w:t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,1</w:t>
            </w:r>
          </w:p>
        </w:tc>
      </w:tr>
      <w:tr>
        <w:trPr>
          <w:trHeight w:val="739" w:hRule="atLeast"/>
        </w:trPr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  <w:p>
            <w:pPr>
              <w:pStyle w:val="Normal"/>
              <w:tabs>
                <w:tab w:val="clear" w:pos="709"/>
                <w:tab w:val="left" w:pos="62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39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7</w:t>
            </w:r>
          </w:p>
        </w:tc>
      </w:tr>
      <w:tr>
        <w:trPr>
          <w:trHeight w:val="651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13,4</w:t>
            </w:r>
          </w:p>
        </w:tc>
      </w:tr>
      <w:tr>
        <w:trPr>
          <w:trHeight w:val="651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6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802" w:hRule="atLeast"/>
        </w:trPr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hd w:fill="FFF200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0</w:t>
            </w:r>
          </w:p>
        </w:tc>
      </w:tr>
      <w:tr>
        <w:trPr>
          <w:trHeight w:val="663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</w:t>
            </w:r>
          </w:p>
        </w:tc>
      </w:tr>
      <w:tr>
        <w:trPr>
          <w:trHeight w:val="914" w:hRule="atLeast"/>
        </w:trPr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14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</w:tr>
      <w:tr>
        <w:trPr>
          <w:trHeight w:val="551" w:hRule="atLeast"/>
        </w:trPr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5</w:t>
            </w:r>
          </w:p>
        </w:tc>
      </w:tr>
      <w:tr>
        <w:trPr>
          <w:trHeight w:val="542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5 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0</w:t>
            </w:r>
          </w:p>
        </w:tc>
      </w:tr>
      <w:tr>
        <w:trPr>
          <w:trHeight w:val="601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0</w:t>
            </w:r>
          </w:p>
        </w:tc>
      </w:tr>
      <w:tr>
        <w:trPr>
          <w:trHeight w:val="663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</w:t>
            </w:r>
          </w:p>
        </w:tc>
      </w:tr>
      <w:tr>
        <w:trPr>
          <w:trHeight w:val="1039" w:hRule="atLeast"/>
        </w:trPr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>
          <w:trHeight w:val="1165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91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4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68,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,7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80,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39,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,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7</w:t>
            </w:r>
          </w:p>
        </w:tc>
      </w:tr>
      <w:tr>
        <w:trPr>
          <w:trHeight w:val="1265" w:hRule="atLeast"/>
        </w:trPr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4</w:t>
            </w:r>
          </w:p>
        </w:tc>
      </w:tr>
      <w:tr>
        <w:trPr>
          <w:trHeight w:val="1265" w:hRule="atLeast"/>
        </w:trPr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модернизации программных продуктов, обеспечивающих составление и исполнение консолидированного 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 бюджета Тульской области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6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2,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2,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Профилактика правонарушений в муниципальном образовании Веневский район» (Организация проведения конкурса «Лучший участковый уполномоченный полиции Веневского района»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рамках подпрограммы «Профилактика правонарушений в муниципальном образовании Веневский район» (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х формой, средствами связи, методической литературой и др.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7,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в рамках подпрограммы «Профилактика правонарушений в муниципальном образовании Веневский район» (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определенными рисками. Описание рисков реализации муниципальной программы и механизмов управления ими представлено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ы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27"/>
        <w:gridCol w:w="2659"/>
        <w:gridCol w:w="3268"/>
        <w:gridCol w:w="3106"/>
      </w:tblGrid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и замедлить развитие местного самоуправления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ие риски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и эффективной системы управления на основе четкого распределения функций, полномочий и ответственности основных соисполнителе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мероприятий муниципальной программы, регулярный анализ, при необходимости, ежегодная корректировка показателей 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 в сфере общественной безопасности населения, развития местного самоуправления в Веневском районе;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широкое привлечение общественности к реализации и оценке результатов реализации муниципальной программы, повышение публичности отчетности о ходе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-2022 г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2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477"/>
        <w:gridCol w:w="2444"/>
        <w:gridCol w:w="2236"/>
        <w:gridCol w:w="2380"/>
        <w:gridCol w:w="1225"/>
        <w:gridCol w:w="1464"/>
        <w:gridCol w:w="1634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23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2033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их отсутствии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и принятие            решений или внесение изменений в принятые решения Соб</w:t>
            </w:r>
            <w:r>
              <w:rPr>
                <w:rFonts w:cs="Times New Roman" w:ascii="Times New Roman" w:hAnsi="Times New Roman"/>
              </w:rPr>
              <w:t>раний депутатов поселений об установлении границ территорий, на которых осуществляется тер</w:t>
            </w:r>
            <w:r>
              <w:rPr>
                <w:rFonts w:cs="Times New Roman" w:ascii="Times New Roman" w:hAnsi="Times New Roman"/>
                <w:spacing w:val="-2"/>
              </w:rPr>
              <w:t xml:space="preserve">риториальное    общественное </w:t>
            </w: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1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й об уполномоченном  органе  местного самоуправления, осу</w:t>
            </w:r>
            <w:r>
              <w:rPr>
                <w:rFonts w:cs="Times New Roman" w:ascii="Times New Roman" w:hAnsi="Times New Roman"/>
                <w:spacing w:val="-1"/>
              </w:rPr>
              <w:t xml:space="preserve">ществляющем     регистрацию </w:t>
            </w:r>
            <w:r>
              <w:rPr>
                <w:rFonts w:cs="Times New Roman" w:ascii="Times New Roman" w:hAnsi="Times New Roman"/>
              </w:rPr>
              <w:t xml:space="preserve">уставов  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1.5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4" w:right="72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Доработка существующего или разработка н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порядка </w:t>
            </w:r>
            <w:r>
              <w:rPr>
                <w:rFonts w:cs="Times New Roman" w:ascii="Times New Roman" w:hAnsi="Times New Roman"/>
              </w:rPr>
              <w:t xml:space="preserve">(в случае отсутствия) </w:t>
            </w:r>
            <w:r>
              <w:rPr>
                <w:rFonts w:cs="Times New Roman" w:ascii="Times New Roman" w:hAnsi="Times New Roman"/>
                <w:spacing w:val="-4"/>
              </w:rPr>
              <w:t>реги</w:t>
            </w:r>
            <w:r>
              <w:rPr>
                <w:rFonts w:cs="Times New Roman" w:ascii="Times New Roman" w:hAnsi="Times New Roman"/>
                <w:spacing w:val="-3"/>
              </w:rPr>
              <w:t>страции устава территориаль</w:t>
            </w:r>
            <w:r>
              <w:rPr>
                <w:rFonts w:cs="Times New Roman" w:ascii="Times New Roman" w:hAnsi="Times New Roman"/>
                <w:spacing w:val="-1"/>
              </w:rPr>
              <w:t>ного общественного само</w:t>
            </w: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итете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0" w:righ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порядка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34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формление выставочно-</w:t>
            </w:r>
            <w:r>
              <w:rPr>
                <w:rFonts w:cs="Times New Roman" w:ascii="Times New Roman" w:hAnsi="Times New Roman"/>
                <w:spacing w:val="-2"/>
              </w:rPr>
              <w:t xml:space="preserve">информационных   стендов   о </w:t>
            </w:r>
            <w:r>
              <w:rPr>
                <w:rFonts w:cs="Times New Roman" w:ascii="Times New Roman" w:hAnsi="Times New Roman"/>
                <w:spacing w:val="-1"/>
              </w:rPr>
              <w:t>деятельности ТОС, наружных вывесок, атрибутики ТОС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1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канцелярских, хозяйственных товаров, расходных материалов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, работающих на общественных началах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партакиад жителей ТОС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граждан, вовлеченных в процессы формирования и развития ТОС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595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3.1 Проведение спартакиад жителей ТОС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Фомина Ю.О.– 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9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города и других поселений с гражданами по месту жительства, ведение личного приема граждан на территориях ТОС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2238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Обеспечение информационных систем образовательных учреждений необходимой программно-технической базой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764" w:hRule="atLeast"/>
        </w:trPr>
        <w:tc>
          <w:tcPr>
            <w:tcW w:w="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)</w:t>
            </w:r>
          </w:p>
        </w:tc>
        <w:tc>
          <w:tcPr>
            <w:tcW w:w="22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23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Создание информационно-технологической инфраструктуры государственных и муниципальных учреждений культуры)</w:t>
            </w:r>
          </w:p>
        </w:tc>
        <w:tc>
          <w:tcPr>
            <w:tcW w:w="22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23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1427" w:hRule="atLeast"/>
        </w:trPr>
        <w:tc>
          <w:tcPr>
            <w:tcW w:w="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20120350 6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9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Перевод архивных фондов в электронный вид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архивных фондов в электронном виде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1,5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7,4</w:t>
            </w:r>
          </w:p>
        </w:tc>
      </w:tr>
      <w:tr>
        <w:trPr>
          <w:trHeight w:val="1112" w:hRule="atLeast"/>
        </w:trPr>
        <w:tc>
          <w:tcPr>
            <w:tcW w:w="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3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информационных системах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Фомина Ю.О. – 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8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2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4.3 Проведение контрольной провер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Фомина Ю.О. – 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2" w:hRule="atLeast"/>
        </w:trPr>
        <w:tc>
          <w:tcPr>
            <w:tcW w:w="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45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3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3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DdeLink__12544_24403655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модернизации программных продуктов, обеспечивающих составление и исполнение консолидированного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бюджета Тульской области) 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DdeLink__12544_244036554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238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238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0309 0930120430 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взаимодействию с ОМСУ и организационной работе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70" w:hRule="atLeast"/>
        </w:trPr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1.2 Подведение итогов конкурса «Лучший участковый уполномоченный полиции Веневского района»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Фомина Ю.О. – начальник отдела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1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1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1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1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bookmarkStart w:id="5" w:name="__DdeLink__133864_1848739391"/>
            <w:bookmarkEnd w:id="5"/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зпризорности несовершеннолетни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  <w:color w:val="000000"/>
              </w:rPr>
              <w:t>ранней профилактике тяжких насильственных преступлений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МВД России по Веневскому району, </w:t>
              <w:br/>
            </w: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даптация к жизни в обществе лиц, освободившихся из мест лишения свободы, трудоустройство их на работу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ind w:right="147" w:hanging="0"/>
              <w:rPr/>
            </w:pPr>
            <w:bookmarkStart w:id="6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6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309 0930120430 1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uto" w:line="24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420"/>
      <w:jc w:val="both"/>
    </w:pPr>
    <w:rPr>
      <w:rFonts w:ascii="Calibri" w:hAnsi="Calibri" w:eastAsia="Calibri" w:cs="Calibri"/>
      <w:sz w:val="22"/>
      <w:szCs w:val="2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B28EBDACE940C302A135F7CE5BE4B6A9EBD3487F21F99B2A58C5574D8F6C9A76F3A18FA807AA9D5B253A2HFR9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5:00Z</dcterms:created>
  <dc:creator>Пользователь</dc:creator>
  <dc:description/>
  <dc:language>en-US</dc:language>
  <cp:lastModifiedBy>Admin</cp:lastModifiedBy>
  <cp:lastPrinted>2018-12-27T19:09:00Z</cp:lastPrinted>
  <dcterms:modified xsi:type="dcterms:W3CDTF">2019-01-31T14:55:00Z</dcterms:modified>
  <cp:revision>2</cp:revision>
  <dc:subject/>
  <dc:title/>
</cp:coreProperties>
</file>