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9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2-р</w:t>
            </w:r>
          </w:p>
        </w:tc>
      </w:tr>
    </w:tbl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О подготовке и проведении в муниципальном образовании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Веневский район Месячника гражданской обороны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ротоколом заседания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 от 10.08.2016 №А50-5326 и О</w:t>
      </w:r>
      <w:r>
        <w:rPr>
          <w:szCs w:val="28"/>
        </w:rPr>
        <w:t xml:space="preserve">организационными указаниями правительства Тульской области от </w:t>
      </w:r>
      <w:r>
        <w:rPr>
          <w:szCs w:val="28"/>
          <w:lang w:val="ru-RU"/>
        </w:rPr>
        <w:t>14</w:t>
      </w:r>
      <w:r>
        <w:rPr>
          <w:szCs w:val="28"/>
        </w:rPr>
        <w:t>.09.201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5</w:t>
      </w:r>
      <w:r>
        <w:rPr>
          <w:szCs w:val="28"/>
        </w:rPr>
        <w:t>5-к-5/1</w:t>
      </w:r>
      <w:r>
        <w:rPr>
          <w:szCs w:val="28"/>
          <w:lang w:val="ru-RU"/>
        </w:rPr>
        <w:t>618</w:t>
      </w:r>
      <w:r>
        <w:rPr>
          <w:szCs w:val="28"/>
        </w:rPr>
        <w:t xml:space="preserve"> о подготовке  </w:t>
      </w:r>
      <w:r>
        <w:rPr>
          <w:szCs w:val="28"/>
          <w:lang w:val="ru-RU"/>
        </w:rPr>
        <w:t>и проведении в Тульской области Месячника гражданской обороны</w:t>
      </w:r>
      <w:r>
        <w:rPr>
          <w:szCs w:val="28"/>
        </w:rPr>
        <w:t>:</w:t>
      </w:r>
    </w:p>
    <w:p>
      <w:pPr>
        <w:pStyle w:val="TextBodyIndent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1. Комитету по земельным, имущественным отношениям, ГО, ЧС и мобилизационной подготовке администрации муниципального образования Веневский район спланировать проведение месячника на территории муниципального образования Веневский район,   копию утвержденного плана до 28.09.2016 года представить в ГУ МЧС России по Туль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Должностным лицам и сотрудникам администрации муниципального образования Веневский район, всем структурным подразделениям в период с 3 октября по 4 ноября 2016 года принять участие в проводимом Месячнике гражданской оборо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ериод с 10.10.2016 по 21.10.2016 организовать и провести на подведомственных предприятиях, в учреждениях и организациях занятия и тренировки по организации выполнения мероприятий гражданской обороны в случае возникновения чрезвычайных ситуаций на территории Туль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нять участие во Всероссийской тренировке  по гражданской обороне в период с 4 по 6 октября 2016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свещение в СМИ и на интернет-сайтах проводимых в ходе месячника мероприятий, организовать работу по оформлению тематической наглядной агитации по тематике гражданской обороны на объектах с массовым пребыванием людей, культуры и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7:00Z</dcterms:created>
  <dc:creator>DNA7 X86</dc:creator>
  <dc:description/>
  <dc:language>en-US</dc:language>
  <cp:lastModifiedBy>Admin</cp:lastModifiedBy>
  <cp:lastPrinted>2014-10-03T11:22:00Z</cp:lastPrinted>
  <dcterms:modified xsi:type="dcterms:W3CDTF">2018-01-25T12:17:00Z</dcterms:modified>
  <cp:revision>2</cp:revision>
  <dc:subject/>
  <dc:title/>
</cp:coreProperties>
</file>