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9.03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постановлений 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 постановления   администрации муниципального образования Веневский район:</w:t>
      </w:r>
    </w:p>
    <w:p>
      <w:pPr>
        <w:pStyle w:val="Normal"/>
        <w:tabs>
          <w:tab w:val="clear" w:pos="709"/>
          <w:tab w:val="left" w:pos="567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1.2016 № 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 от 12.05.2017 № 573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 от 29.09.2017 № 1195 «О внесении изменений в постановление администрации муниципального образования Веневский район от 24.11.2016 № 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5.10.2017 № 1314 «О внесении изменений в постановление администрации муниципального образования Веневский район от 24.11.2016 № 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2.2017 № 1589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2.2017 № 1635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4.2018 № 303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07.2018 № 608 «О внесении изменений в постановление администрации муниципального образования Веневский район от 24.11.2016 № 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10.2018  № 872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 16.01.2019 № 24 «О внесении изменений в постановление администрации муниципального образования Веневский район от 24.11.2016 № 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02.2019 № 145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02.2019 № 204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07.2019  № 744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1.2020  № 97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tabs>
          <w:tab w:val="clear" w:pos="709"/>
          <w:tab w:val="left" w:pos="851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1.2020  № 98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8.2020  № 655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2.2021 № 103 «О внесении изменений в постановление администрации муниципального образования Веневский район от 24.11.2016 № 10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iberation Serif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73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73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1:00Z</dcterms:created>
  <dc:creator>Кадры</dc:creator>
  <dc:description/>
  <cp:keywords/>
  <dc:language>en-US</dc:language>
  <cp:lastModifiedBy>it3</cp:lastModifiedBy>
  <cp:lastPrinted>1995-11-21T17:41:00Z</cp:lastPrinted>
  <dcterms:modified xsi:type="dcterms:W3CDTF">2021-03-11T14:21:00Z</dcterms:modified>
  <cp:revision>2</cp:revision>
  <dc:subject/>
  <dc:title/>
</cp:coreProperties>
</file>