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10.07.2012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5.11.2010г. № 2114 «Об утверждении административного регламента  предоставления муниципальной услуги «Предоставление информации об объектах культурного наследия  регионального или местного  значения, находящихся на территории  муниципального образования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Тульской области от 01.07.2011 г. №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постановлением правительства Тульской области от 26.01.2012 № 31 «О внесении изменений в постановление администрации Тульской области от 01.07.2011 № 533 «О разработке и утверждении административных регламентов исполнения государственных функций», на основании статьи 61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Веневский район от 25.11.2010г. № 2114 «Об утверждении Административного регламента  предоставления муниципальной услуги «Предоставление информации об объектах культурного наследия  регионального или местного  значения, находящихся на территории  муниципального образования Веневский район и включенных в единый государственный реестр объектов культурного наследия (памятников истории и культуры) народов Российской Федерации» следующие изменения, добавив разделы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«Порядок и формы контроля за предоставлением муниципальной услуг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соблюдения последовательности действий, определенных административными процедурами по исполнению муниципальной услуги и принятия решений осуществляется начальником отдела по культур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лановые проверки полноты и качества предоставления муниципальной услуги и принятия решений осуществляются 1 раз в год в соответствии с графиком плановых проверок, а внеплановые - по конкретному обращению заявите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Исполнители несут персональную ответственность за соблюдение порядка предоставления муниципальной услуги, сроков и формирование результата административных процедур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Заявители имеют право на обжалование действий (бездействий), решений должностных лиц в досудебном и судебном порядк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рядок обжалования действий (бездействия) и решений, осуществляемых (принятых) в ходе предоставления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интересованные лица могут обратиться с жалобой на действия (бездействия) и решения, осуществляемые (принятые) в ходе предоставления услуги на основании настоящего регламента (далее - жалоба), письменно или устн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и решения может быть направлена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культур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 Веневский район;</w:t>
      </w:r>
    </w:p>
    <w:p>
      <w:pPr>
        <w:pStyle w:val="TextBody"/>
        <w:shd w:fill="auto" w:val="clear"/>
        <w:tabs>
          <w:tab w:val="clear" w:pos="708"/>
          <w:tab w:val="left" w:pos="-180" w:leader="none"/>
          <w:tab w:val="left" w:pos="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 в соответствии с действующим законодательством РФ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 письменной жалобе указываются:</w:t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или представителя заинтересованного лица;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 (в случае обращения от имени юридического лица) и реквизиты документов, удостоверяющих полномочия представителя юридического лица;</w:t>
      </w:r>
    </w:p>
    <w:p>
      <w:pPr>
        <w:pStyle w:val="TextBody"/>
        <w:shd w:fill="auto" w:val="clear"/>
        <w:tabs>
          <w:tab w:val="clear" w:pos="708"/>
          <w:tab w:val="left" w:pos="723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, дата.</w:t>
      </w:r>
    </w:p>
    <w:p>
      <w:pPr>
        <w:pStyle w:val="TextBody"/>
        <w:shd w:fill="auto" w:val="clear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прикладываются копии документов, материалов, обосновывающих предмет жалобы.</w:t>
      </w:r>
    </w:p>
    <w:p>
      <w:pPr>
        <w:pStyle w:val="TextBody"/>
        <w:shd w:fill="auto" w:val="clear"/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указанных данных в жалобе, ответ на неё не дается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обжалования действия (бездействия) должностного лица является некачественное, несвоевременное оказание услуги.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причине некачественного, несвоевременного оказания услуги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смотрение жалоб осуществляется в течение 15-ти дней с момента их регистрации.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зультатом рассмотрения жалобы является принятие решение об удовлетворении либо об отказе в удовлетворении требований заявителя. Письменный ответ, содержащий результат рассмотрения жалобы, направляется заявител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 сроки судебного обжалования действий (бездействий) и решений, связанных с оказанием муниципальной услуги, определены Федеральным законом от 27.04.1993 N 4866-1 «Об обжаловании в суде действий и решений, нарушающих права и свободы граждан» и Гражданским процессуальным кодексом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бразования Венёвский район Соловьёва О. 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униципального образования Веневский район (Краснощекову И.В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культуре администрации муниципального образования Веневский район (Ермаковой Н.В.) обнародовать настоящее постановление, опубликовать информационное сообщение в газете «Красное знамя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 в силу со дня опубликования (обнародования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невский район                                        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Ширяе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01:00Z</dcterms:created>
  <dc:creator>Ольга</dc:creator>
  <dc:description/>
  <cp:keywords/>
  <dc:language>en-US</dc:language>
  <cp:lastModifiedBy>Admin</cp:lastModifiedBy>
  <cp:lastPrinted>2012-06-28T13:40:00Z</cp:lastPrinted>
  <dcterms:modified xsi:type="dcterms:W3CDTF">2005-02-05T11:38:00Z</dcterms:modified>
  <cp:revision>4</cp:revision>
  <dc:subject/>
  <dc:title/>
</cp:coreProperties>
</file>