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межеванию территории, планируемой для размещения земельного участка, предназначенного для общего пользования из земель сельскохозяйственного назначения. Местоположение объекта: РФ, Тульская область, Веневский район, МО Мордвесское, садоводческое некоммерческое товарищество «Южны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5:00Z</dcterms:created>
  <dc:creator>Марина Александровна</dc:creator>
  <dc:description/>
  <dc:language>en-US</dc:language>
  <cp:lastModifiedBy>it3</cp:lastModifiedBy>
  <cp:lastPrinted>2017-04-13T09:56:00Z</cp:lastPrinted>
  <dcterms:modified xsi:type="dcterms:W3CDTF">2020-09-0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