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0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4.2022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 Федерального закона  «Об образовании в Российской Федерации»  от 29.12.2012 № 273-ФЗ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04.2022  № 386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, согласно приложению.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 и распространяется на правоотношения, возникшие с 02 декабря 2022 года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3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8.12.2022 № 12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 №3 к Административному регламенту предоставления муниципальной услуги  пункт  2   подпункт 3 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3)  Преимущественное право при зачислении в образовательную организацию имеет </w:t>
      </w:r>
      <w:r>
        <w:rPr>
          <w:color w:val="22272F"/>
          <w:sz w:val="28"/>
          <w:szCs w:val="28"/>
          <w:shd w:fill="FFFFFF" w:val="clear"/>
        </w:rPr>
        <w:t>ребенок, в том числе усыновленный (удочеренный) или находящийся под опекой, попечительством в семье, включая приемную семью, либо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0291362/entry/108786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ями 5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0291362/entry/10878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статьи 67 Федерального закона «Об образовании в Российской Федераци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"/>
      <w:color w:val="000000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8:00Z</dcterms:created>
  <dc:creator>Максим</dc:creator>
  <dc:description/>
  <dc:language>en-US</dc:language>
  <cp:lastModifiedBy>it3</cp:lastModifiedBy>
  <cp:lastPrinted>2022-12-07T11:19:00Z</cp:lastPrinted>
  <dcterms:modified xsi:type="dcterms:W3CDTF">2022-12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