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06.02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4 № 139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. Объем ресурсного обеспечения программы 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5 460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6 194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3 838,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30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оссийской Федерации от 30.12.2017 № 1710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ред. от 27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 Иные направления деятельности, отвечающие критериям проектной деятельности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вского района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578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евского района»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огла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4.</w:t>
        <w:tab/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проблемы переселения граждан из аварийного и непригодного для проживания жилищного фонда будет способствовать снижению социальной напряженности в районе, улучшению демографической ситуации, стабилизации ситуации в строительной отрасли, развитию рынка жиль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оказатель формируется по количеству выданных соглашен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84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 1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 8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 5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1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 4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 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 8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 5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6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 6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 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 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3 год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01"/>
        <w:gridCol w:w="2410"/>
        <w:gridCol w:w="2223"/>
        <w:gridCol w:w="1418"/>
        <w:gridCol w:w="1418"/>
        <w:gridCol w:w="2550"/>
        <w:gridCol w:w="2126"/>
      </w:tblGrid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891,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50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585,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с.Клин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516,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внутрипоселковых распредел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285,1</w:t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0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1004 15 2 02 L4971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5,0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1 153012053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по объектам газификации, строительство газопроводов в н.п. Венев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а внесения изменений в Схему территориального планирования муниципального образования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а внесения изменений в Схему территориального планирования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 401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 3 02 40 1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4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10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13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4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1,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553240973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docs.cntd.ru/document/553240973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venev.tularegion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4:00Z</dcterms:created>
  <dc:creator>Олеся</dc:creator>
  <dc:description/>
  <dc:language>en-US</dc:language>
  <cp:lastModifiedBy>Толкунов</cp:lastModifiedBy>
  <cp:lastPrinted>2024-01-26T10:42:00Z</cp:lastPrinted>
  <dcterms:modified xsi:type="dcterms:W3CDTF">2024-02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