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6.202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5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3"/>
      </w:tblGrid>
      <w:tr>
        <w:trPr>
          <w:trHeight w:val="499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6.2023 № 745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9 08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 396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596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596,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«Народный бюджет»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 Тульской области от 21.12.2022 № 138-З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24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06.02.2014 №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1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 xml:space="preserve">Постановление Правительства Тульской области от 16.01.2020 №4 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(ред. от 28.1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62"/>
        <w:gridCol w:w="2189"/>
        <w:gridCol w:w="2409"/>
        <w:gridCol w:w="1275"/>
        <w:gridCol w:w="1277"/>
        <w:gridCol w:w="2835"/>
        <w:gridCol w:w="19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L5763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в н.п. Вен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20150 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храна окружающей среды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а окружающей среды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39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385,7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15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92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78,3</w:t>
            </w:r>
          </w:p>
        </w:tc>
      </w:tr>
      <w:tr>
        <w:trPr>
          <w:trHeight w:val="329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403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4032057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6:00Z</dcterms:created>
  <dc:creator>Олеся</dc:creator>
  <dc:description/>
  <dc:language>en-US</dc:language>
  <cp:lastModifiedBy>it3</cp:lastModifiedBy>
  <cp:lastPrinted>2023-03-14T10:02:00Z</cp:lastPrinted>
  <dcterms:modified xsi:type="dcterms:W3CDTF">2023-06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