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6.01.2023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Об индексации в 2023 году мер социальной поддержки </w:t>
        </w:r>
      </w:hyperlink>
    </w:p>
    <w:p>
      <w:pPr>
        <w:pStyle w:val="Heading1"/>
        <w:rPr>
          <w:sz w:val="28"/>
          <w:lang w:eastAsia="ru-RU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тдельным категориям граждан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ходя из уровня инфляции, установл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12.2022 № 466-ФЗ "О федеральном бюджете на 2023 год и на плановый период 2024 и 2025 годов", осуществить с 1 января 2023 года индексацию с применением коэффициента 1,055 размеров материнского (семейного) капитала в соответствии с решением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 и размера единовременной выплаты при рождении первого ребенка у женщин, не достигших возраста 25 лет на день рождения ребенка, в соответствии с решением Собрания представителей муниципального образования Веневский район от 25.12.2018 г. № 4/24 «Об утверждении Положения о предоставлении единовременной выплаты при рождении первого ребенка у женщин, не достигших возраста 25 лет на день рождения ребенка»  и утвердить размеры денежных выплат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ева О.Ю.</w:t>
      </w:r>
      <w:r>
        <w:rPr>
          <w:rFonts w:cs="Times New Roman" w:ascii="Times New Roman" w:hAnsi="Times New Roman"/>
          <w:sz w:val="28"/>
          <w:szCs w:val="28"/>
        </w:rPr>
        <w:t>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bookmarkStart w:id="0" w:name="__DdeLink__8746_4690092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вступает в силу со дня опубликования и распространяется на правоотношения, возникшие с 01.01.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А.Г.Шубчински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bookmarkStart w:id="1" w:name="sub_1000"/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риложение </w:t>
      </w:r>
    </w:p>
    <w:p>
      <w:pPr>
        <w:pStyle w:val="Normal"/>
        <w:spacing w:lineRule="auto" w:line="240" w:before="0" w:after="0"/>
        <w:jc w:val="center"/>
        <w:rPr/>
      </w:pPr>
      <w:bookmarkEnd w:id="1"/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ab/>
        <w:tab/>
        <w:tab/>
        <w:tab/>
        <w:tab/>
        <w:tab/>
        <w:t>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>от 26.01.2023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АЗМЕРЫ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х выплат, установленные с 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с учетом индексации)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3051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атеринский (семейный) капитал (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 2 раздел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торого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третьего и последующих детей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45,17 рублей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56,77 рублей</w:t>
            </w:r>
          </w:p>
        </w:tc>
      </w:tr>
      <w:tr>
        <w:trPr/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новременная выплата при рождении первого ребенка у женщин, не достигших возраста 25 лет на день рождения ребенк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обрания представителей муниципального образования Веневский район от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г. № 4/24 «Об утверждении Положения о предоставлении единовременной выплаты при рождении первого ребенка у женщин, не достигших возраста 25 лет на день рождения ребенка»)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9,6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8" w:footer="1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0" w:right="0"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60571.0" TargetMode="External"/><Relationship Id="rId3" Type="http://schemas.openxmlformats.org/officeDocument/2006/relationships/hyperlink" Target="garantf1://30260571.0" TargetMode="External"/><Relationship Id="rId4" Type="http://schemas.openxmlformats.org/officeDocument/2006/relationships/hyperlink" Target="garantf1://7042533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1:00Z</dcterms:created>
  <dc:creator>Admin</dc:creator>
  <dc:description/>
  <dc:language>en-US</dc:language>
  <cp:lastModifiedBy>it3</cp:lastModifiedBy>
  <cp:lastPrinted>1995-11-21T17:41:00Z</cp:lastPrinted>
  <dcterms:modified xsi:type="dcterms:W3CDTF">2023-01-27T13:11:00Z</dcterms:modified>
  <cp:revision>2</cp:revision>
  <dc:subject/>
  <dc:title/>
</cp:coreProperties>
</file>