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-7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03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муниципального образования Веневский район от 24.11.2016 № 1061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bCs/>
          <w:iCs/>
          <w:sz w:val="28"/>
        </w:rPr>
      </w:pPr>
      <w:r>
        <w:rPr>
          <w:rFonts w:eastAsia="Calibri"/>
          <w:b w:val="false"/>
          <w:sz w:val="28"/>
          <w:szCs w:val="28"/>
        </w:rPr>
        <w:t>В соответствии с постановлением администрации муниципального   образования Веневский район от  23.09.2019  № 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</w:t>
      </w:r>
      <w:r>
        <w:rPr>
          <w:b w:val="false"/>
          <w:sz w:val="28"/>
          <w:szCs w:val="28"/>
        </w:rPr>
        <w:t xml:space="preserve"> на основании  </w:t>
      </w:r>
      <w:r>
        <w:rPr>
          <w:rFonts w:eastAsia="Calibri"/>
          <w:b w:val="false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</w:rPr>
        <w:t xml:space="preserve">  </w:t>
      </w:r>
      <w:r>
        <w:rPr>
          <w:b w:val="false"/>
          <w:bCs/>
          <w:iCs/>
          <w:sz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4.11.2016 № 1061 «Об утверждении муниципальной программы «Развитие культуры муниципального  образования Веневский район» изменения и дополнения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6.03.2020  № 307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                                         муниципального образования Веневский район от 24.11.2016 № 1061                    « Об утверждении муниципальной программы « Развитие культуры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Развитие культуры муниципального образования Веневский район» п.6 «Показатели программы» дополнить следующим показателем, п.8 изложить в новой редакции, в п.9 «Ожидаемые результаты реализации программы» части 3 абзац 8 изложить в новой редакции: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76"/>
        <w:gridCol w:w="1134"/>
        <w:gridCol w:w="992"/>
        <w:gridCol w:w="992"/>
        <w:gridCol w:w="1134"/>
        <w:gridCol w:w="992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Показатели программы                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ыполнение плана не менее чем на 90 процентов ежегодно,процент;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./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8,3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2,8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,0</w:t>
            </w:r>
          </w:p>
        </w:tc>
      </w:tr>
      <w:tr>
        <w:trPr>
          <w:trHeight w:val="6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0</w:t>
            </w:r>
          </w:p>
        </w:tc>
      </w:tr>
      <w:tr>
        <w:trPr>
          <w:trHeight w:val="4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86,1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. Ожидаемые результаты реализации  программы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3 «Развитие учреждений клубного типа»;  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плана не менее чем на 90 проц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 п.5.1 паспорта подпрограммы 1 « Развитие библиотечного дела»</w:t>
      </w:r>
      <w:r>
        <w:rPr>
          <w:rFonts w:cs="Times New Roman" w:ascii="Times New Roman" w:hAnsi="Times New Roman"/>
          <w:sz w:val="28"/>
          <w:szCs w:val="28"/>
        </w:rPr>
        <w:t xml:space="preserve"> пункт 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34"/>
        <w:gridCol w:w="992"/>
        <w:gridCol w:w="992"/>
        <w:gridCol w:w="992"/>
        <w:gridCol w:w="993"/>
        <w:gridCol w:w="1134"/>
        <w:gridCol w:w="1016"/>
        <w:gridCol w:w="1394"/>
        <w:gridCol w:w="1394"/>
      </w:tblGrid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.5.2 паспорта подпрограммы 2 «</w:t>
      </w:r>
      <w:r>
        <w:rPr>
          <w:rFonts w:cs="Times New Roman" w:ascii="Times New Roman" w:hAnsi="Times New Roman"/>
          <w:sz w:val="28"/>
          <w:szCs w:val="28"/>
        </w:rPr>
        <w:t>Сохранение и развитие муниципального учреждения культуры «Веневский краеведческий муз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нкт 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Style19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34"/>
        <w:gridCol w:w="992"/>
        <w:gridCol w:w="992"/>
        <w:gridCol w:w="992"/>
        <w:gridCol w:w="993"/>
        <w:gridCol w:w="1134"/>
        <w:gridCol w:w="1016"/>
        <w:gridCol w:w="1394"/>
        <w:gridCol w:w="1394"/>
      </w:tblGrid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napToGrid w:val="false"/>
        <w:spacing w:lineRule="atLeast" w:line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п.5.3 паспорта подпрограммы 3 </w:t>
      </w:r>
      <w:r>
        <w:rPr>
          <w:rFonts w:cs="Times New Roman" w:ascii="Times New Roman" w:hAnsi="Times New Roman"/>
          <w:sz w:val="28"/>
          <w:szCs w:val="28"/>
        </w:rPr>
        <w:t>«Развитие учреждений клубного типа» добавить новый показатель, п.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, п.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ые  результаты реализации  подпрограммы                      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34"/>
        <w:gridCol w:w="1134"/>
        <w:gridCol w:w="992"/>
        <w:gridCol w:w="992"/>
        <w:gridCol w:w="1134"/>
        <w:gridCol w:w="992"/>
        <w:gridCol w:w="875"/>
        <w:gridCol w:w="1394"/>
        <w:gridCol w:w="13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Показатели подпрограммы         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плана не менее чем на 90 процентов ежегодно,процен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МО г.Венев Веневского района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1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8,3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2,8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86,1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плана не менее чем на 90 процентов.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napToGrid w:val="false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.5.4 паспорта подпрограммы 4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новой редакции:</w:t>
      </w:r>
    </w:p>
    <w:p>
      <w:pPr>
        <w:pStyle w:val="Style19"/>
        <w:snapToGrid w:val="false"/>
        <w:spacing w:lineRule="atLeast" w:line="0"/>
        <w:ind w:left="708" w:hanging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tbl>
      <w:tblPr>
        <w:tblW w:w="13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34"/>
        <w:gridCol w:w="992"/>
        <w:gridCol w:w="992"/>
        <w:gridCol w:w="992"/>
        <w:gridCol w:w="993"/>
        <w:gridCol w:w="1275"/>
        <w:gridCol w:w="875"/>
        <w:gridCol w:w="1394"/>
        <w:gridCol w:w="1394"/>
      </w:tblGrid>
      <w:tr>
        <w:trPr>
          <w:trHeight w:val="2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.3. Перечень подпрограмм (основных мероприятий), мероприятий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Веневский район  «Развитие культуры муниципального образования Веневский район» изложить в новой редакции:</w:t>
      </w:r>
    </w:p>
    <w:tbl>
      <w:tblPr>
        <w:tblW w:w="14742" w:type="dxa"/>
        <w:jc w:val="left"/>
        <w:tblInd w:w="2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3653"/>
        <w:gridCol w:w="10"/>
        <w:gridCol w:w="2274"/>
        <w:gridCol w:w="1539"/>
        <w:gridCol w:w="15"/>
        <w:gridCol w:w="1512"/>
        <w:gridCol w:w="2377"/>
        <w:gridCol w:w="2836"/>
      </w:tblGrid>
      <w:tr>
        <w:trPr>
          <w:trHeight w:val="37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 (мероприятия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1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</w:rPr>
              <w:t>«Развитие библиотечного дела»</w:t>
            </w:r>
          </w:p>
        </w:tc>
      </w:tr>
      <w:tr>
        <w:trPr>
          <w:trHeight w:val="374" w:hRule="atLeast"/>
        </w:trPr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1 Сохранение и развитие библиотечного  дела</w:t>
            </w:r>
          </w:p>
        </w:tc>
      </w:tr>
      <w:tr>
        <w:trPr>
          <w:trHeight w:val="37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ю  деятельности (оказание услуг) муниципальных учреждений культуры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– технической базы библиотек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,1.3,1.4,1.5,1,6</w:t>
            </w:r>
          </w:p>
        </w:tc>
      </w:tr>
      <w:tr>
        <w:trPr>
          <w:trHeight w:val="37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 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атериально-технической оснащенности, инфраструктуры учреждений культуры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– технической базы библиотек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</w:tr>
      <w:tr>
        <w:trPr>
          <w:trHeight w:val="37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– технической базы библиотек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,1.4,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плате дополнительного отпуска работников муниципальных библиотек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временному развитию библиотек села, расширение информационно- коммуни-кационных технологий;</w:t>
            </w:r>
          </w:p>
          <w:p>
            <w:pPr>
              <w:pStyle w:val="ConsPlusNormal1"/>
              <w:widowControl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крепление материально– технической базы библиотек</w:t>
            </w:r>
          </w:p>
          <w:p>
            <w:pPr>
              <w:pStyle w:val="ConsPlusNormal1"/>
              <w:widowControl/>
              <w:spacing w:lineRule="atLeast" w:line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оддержке отрасли культуры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новление фондов библиотек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,1.2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хранение и развитие муниципального учреждения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Веневский краеведческий музей»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адача 2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музейного дела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ю деятельности (оказание услуг) муниципальных учреждений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К «Веневский краеведческий музей»      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музе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,1.2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звитию материально-технической оснащенности инфраструктуры учреждений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К «Веневский краеведческий музей»      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музе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vanish/>
              </w:rPr>
              <w:t>и проведениес 2017 по 2022 год.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К «Веневский краеведческий музей»      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музе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Развитие учреждений клубного тип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3 </w:t>
            </w: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ю деятельности (оказание услуг) муниципальных учреждений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Times New Roman" w:cs="Times New Roman" w:ascii="Times New Roman" w:hAnsi="Times New Roman"/>
              </w:rPr>
              <w:t xml:space="preserve"> развитию материально-технической оснащенности, инфраструктуры учреждений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Times New Roman" w:cs="Times New Roman" w:ascii="Times New Roman" w:hAnsi="Times New Roman"/>
              </w:rPr>
              <w:t>организации и проведению районных праздников и фестивалей народного творче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3.2,3.4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Times New Roman" w:cs="Times New Roman" w:ascii="Times New Roman" w:hAnsi="Times New Roman"/>
              </w:rPr>
              <w:t>организации и проведению фестиваля народного творчества «Двенадцать ключе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3.2,3.4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>Государственная поддержка муниципальных учреждений культуры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е учреждений куль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 обеспечению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созданию </w:t>
            </w:r>
            <w:r>
              <w:rPr>
                <w:rFonts w:cs="Times New Roman" w:ascii="Times New Roman" w:hAnsi="Times New Roman"/>
              </w:rPr>
              <w:t xml:space="preserve">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 </w:t>
            </w:r>
            <w:r>
              <w:rPr>
                <w:rFonts w:cs="Times New Roman" w:ascii="Times New Roman" w:hAnsi="Times New Roman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туристской инфраструк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«Создание условий для функционирования ПКиО им.Д.Т Стихарев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 р</w:t>
            </w:r>
            <w:r>
              <w:rPr>
                <w:rFonts w:cs="Times New Roman" w:ascii="Times New Roman" w:hAnsi="Times New Roman"/>
              </w:rPr>
              <w:t>азработке дизайн- проекта архитектурной концепции реконструкции и благоустройства исторического центра г.Вен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екта  «Народный бюджет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 проведение празднования на федеральном уровне памятных дат субъектов Российской Федерации (культурно-массовые мероприятия, просветительская и издательская деятельность, проведение фестивалей конкурсов муниципальных образованиях Тульской области, реставрационные работы на объектах культурного наслед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4 </w:t>
            </w: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4  </w:t>
            </w:r>
            <w:r>
              <w:rPr>
                <w:rFonts w:cs="Times New Roman" w:ascii="Times New Roman" w:hAnsi="Times New Roman"/>
              </w:rPr>
              <w:t>Совершенствование ведения бухгалтерского и финансового учета с укрепле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й базы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лата труда работников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функций работ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</w:t>
            </w:r>
            <w:r>
              <w:rPr>
                <w:rFonts w:eastAsia="Times New Roman" w:cs="Times New Roman" w:ascii="Times New Roman" w:hAnsi="Times New Roman"/>
              </w:rPr>
              <w:t>Обеспечение деятельности муниципальных орган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  п</w:t>
            </w:r>
            <w:r>
              <w:rPr>
                <w:rFonts w:cs="Times New Roman" w:ascii="Times New Roman" w:hAnsi="Times New Roman"/>
                <w:color w:val="000000"/>
              </w:rPr>
              <w:t xml:space="preserve">оддержке отрасли культуры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5 </w:t>
            </w:r>
            <w:r>
              <w:rPr>
                <w:rFonts w:cs="Times New Roman" w:ascii="Times New Roman" w:hAnsi="Times New Roman"/>
              </w:rPr>
              <w:t>«Сохранение и развитие туризма в Веневском районе»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 5 </w:t>
            </w:r>
            <w:r>
              <w:rPr>
                <w:rFonts w:cs="Times New Roman" w:ascii="Times New Roman" w:hAnsi="Times New Roman"/>
              </w:rPr>
              <w:t>Сохранение и развитие туризма в Веневском районе.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 Создание благоприятных условий для развития внутреннего и въездного туризм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туристской инфраструк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,5.2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6. </w:t>
            </w:r>
            <w:r>
              <w:rPr>
                <w:rFonts w:cs="Times New Roman" w:ascii="Times New Roman" w:hAnsi="Times New Roman"/>
              </w:rPr>
              <w:t>«Увековечение памяти погибших при защите Отечества»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адач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Восстановление (ремонт, реставрация, благоустройство) воинских захоронений на территории муниципального образования;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федеральной целевой программы     «Увековечение памяти погибших при защите отечества на 2019 -2024 годы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воинских захорон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51"/>
      <w:bookmarkStart w:id="1" w:name="Par35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.5. Перечень показателей результативности и эффективности реализации муниципальной программы 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477"/>
        <w:gridCol w:w="640"/>
        <w:gridCol w:w="1421"/>
        <w:gridCol w:w="142"/>
        <w:gridCol w:w="2552"/>
        <w:gridCol w:w="991"/>
        <w:gridCol w:w="142"/>
        <w:gridCol w:w="713"/>
        <w:gridCol w:w="851"/>
        <w:gridCol w:w="850"/>
        <w:gridCol w:w="993"/>
        <w:gridCol w:w="810"/>
        <w:gridCol w:w="147"/>
        <w:gridCol w:w="35"/>
        <w:gridCol w:w="526"/>
        <w:gridCol w:w="74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-ре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реализации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реализации М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азвитие библиотечного дела»</w:t>
            </w:r>
          </w:p>
        </w:tc>
      </w:tr>
      <w:tr>
        <w:trPr/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хранение и развитие библиотечного  дел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новления фондов библиот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жителя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библиотек в год на численность населения района, данные отчета МЦБС 6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рганизаций культуры (библиотек) по отношению к уровню 2010 года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библиотек в год на общее количество посещений библиотек в 2010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отчета МЦБС 6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 библиотек, использующих современные информационные технологии с ведением  каталогов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зданий учреждений библиотечной системы в сельской местности, находящихся в неудовлетворительном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оянии, от общего количества зданий учреждений в сельской мест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библиотечной систем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56" w:hRule="atLeast"/>
        </w:trPr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хранение и развитие муниципального учреждения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евский краеведческий музей»</w:t>
            </w:r>
          </w:p>
        </w:tc>
      </w:tr>
      <w:tr>
        <w:trPr/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музейного дел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музея в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ВКМ, из формы 8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 музеев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ВКМ, из формы 8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Развитие учреждений клубного типа»</w:t>
            </w:r>
          </w:p>
        </w:tc>
      </w:tr>
      <w:tr>
        <w:trPr/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участников клубных формирований в расчете на 100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рганизаций культуры (клубных формирований) по отношению к уровню 2010 г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организаций культуры  в год на общее количество посещений организаций культуры в 2010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участвующего в культурно-досуговых мероприятиях ,проводимых муниципальными учреждениями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зданий учреждений в сельской местности ,находящихся в неудовлетворительном состоянии от общего количества зданий учреждений в сельской мест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клубного тип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нащенных парков культуры и отдых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обранных заявок на реализацию проекта "Народный бюджет", по которым в полном объеме осуществлены все запланированные мероприятия по ремонту, строительству и модернизации объектов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показателя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А / В x 100%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количество отобранных и в полном объеме выполненных заявок в части проведения мероприятий по ремонту, строительству и модернизации объектов социальной сферы без учета заявок, по которым имеется протокол собрания об отказе жителей от участия в програм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- количество отобранных заявок в части проведения мероприятий по ремонту, строительству и модернизации объектов социальной сферы без учета заявок, по которым имеется протокол собрания об отказе жителей от участия в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ежегод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не менее чем на 90 процентов ежегод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Формула расчета показател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ВП = ТР / ЗР * 100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ПВП – процент выполнения плана;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ТР – текущие результаты; ЗР – запланированные результаты. -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4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:  </w:t>
            </w:r>
            <w:r>
              <w:rPr>
                <w:rFonts w:cs="Times New Roman" w:ascii="Times New Roman" w:hAnsi="Times New Roman"/>
              </w:rPr>
              <w:t>Совершенствование ведения бухгалтерского и финансового учета с укрепл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й баз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культуры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отдела по культуре  и бухгалтер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5 </w:t>
            </w:r>
            <w:r>
              <w:rPr>
                <w:rFonts w:cs="Times New Roman" w:ascii="Times New Roman" w:hAnsi="Times New Roman"/>
              </w:rPr>
              <w:t>«Сохранение и развитие туризма в Веневском районе»</w:t>
            </w:r>
          </w:p>
        </w:tc>
      </w:tr>
      <w:tr>
        <w:trPr/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уризма в Веневском район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посещений объектов туристического показ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туристического показа ,к которым установлены знаки навиг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6 « Увековечение памяти погибших при защите Отечества»</w:t>
            </w:r>
          </w:p>
        </w:tc>
      </w:tr>
      <w:tr>
        <w:trPr/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: Восстановление(ремонт, реставрация, благоустройство)воинских захоронений на территории муниципа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Количество обустроенных мест захоронения погибших при защите Отеч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8.п.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» изложить в новой редакции, подпрограмму 3 «Развитие учреждений   клубного типа муниципального образования Веневский район» дополнить мероприятием 17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1616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1418"/>
        <w:gridCol w:w="1130"/>
        <w:gridCol w:w="1705"/>
        <w:gridCol w:w="708"/>
        <w:gridCol w:w="709"/>
        <w:gridCol w:w="1134"/>
        <w:gridCol w:w="563"/>
        <w:gridCol w:w="996"/>
        <w:gridCol w:w="993"/>
        <w:gridCol w:w="992"/>
        <w:gridCol w:w="992"/>
        <w:gridCol w:w="851"/>
        <w:gridCol w:w="992"/>
        <w:gridCol w:w="1419"/>
      </w:tblGrid>
      <w:tr>
        <w:trPr>
          <w:tblHeader w:val="true"/>
          <w:trHeight w:val="44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 реализации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 реализаци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реализаци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4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26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4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дополнительного отпуска работников муниципальных библиоте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2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8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0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9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7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76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6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6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Двенадцать ключей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ая поддержка муниципальных учреждений культуры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8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0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7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8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8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 Анишинского СДК за счет бюджета муниципального образования Веневский район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9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и развитие и укрепление 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7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9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1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6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3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1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1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1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урочища «12 Ключей» (изготовление наружных средств навигации к объектам туристического показа и приобретение санитарных (сервисных) сооружений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1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1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ПКиО им.Д.Т Стихарев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7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7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620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проекта  «Народный бюджет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9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и проведение празднования на федеральном уровне памятных дат субъектов Российской Федерации (культурно-массовые мероприятия, просветительская и издательская деятельность, проведение фестивалей конкурсов муниципальных образованиях Тульской области, реставрационные работы на объектах культурного наследия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93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труда работников 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100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100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функций работник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200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ой централизованной бухгалтери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держка отрасли культуры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Сохранение и развитие туризма в Веневском районе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благоприятных условий для развития внутреннего и въездного туризм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1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1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1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вековечение памяти погибших при защите Отечеств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6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й федеральной целевой программы                              « Увековечение памяти погибших при защите Отечества на 2019-2024 годы»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6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6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6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" w:name="Par655"/>
      <w:bookmarkStart w:id="3" w:name="Par912"/>
      <w:bookmarkEnd w:id="2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 8 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0 год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901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071"/>
        <w:gridCol w:w="1440"/>
        <w:gridCol w:w="2010"/>
        <w:gridCol w:w="1134"/>
        <w:gridCol w:w="1134"/>
        <w:gridCol w:w="2976"/>
        <w:gridCol w:w="2410"/>
        <w:gridCol w:w="1010"/>
        <w:gridCol w:w="1134"/>
        <w:gridCol w:w="1134"/>
        <w:gridCol w:w="1134"/>
      </w:tblGrid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</w:rPr>
              <w:t>«Развитие библиотечного дела»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: Сохранение и развитие библиотечного  дела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10059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49,8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й централизованной библиотечной системы по итогам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10059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49,8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3801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,9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 % к окладу и пособие на санаторно-курортное л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3801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,9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по развитию материально-технической оснащенности ,инфраструктуры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220010 6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80 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адача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музейного дела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10059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3,1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3801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% к окладу и пособие на санаторно-курортное 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3801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по развитию материально-технической оснащенности ,инфраструктуры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22001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«Развитие учреждений клубного типа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10059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1,4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10059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1,4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по развитию материально-технической оснащенности ,инфраструктуры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22001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7,4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320100 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3201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ьное событие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320100 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3201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Двеннадцать ключ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42011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и проведение фестиваля народного творчества «Двеннадцать ключ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42011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ая поддержка муниципальных учреждени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12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7,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 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плату труда работникам МУК «МКДЦ» 25 %  к ок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12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7,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по обеспечению развития и укрепления материально-технической базы домов культуры в населенных пунктах с числом жителей до 50 тысяч челок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,4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7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 и проведение празднования на федеральном уровне памятных дат субъектов Российской Федерации (культурно-массовые мероприятия, просветительская и издательская деятельность, проведение фестивалей конкурсов муниципальных образованиях Тульской области, реставрационные работы на объектах культурного наслед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092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4. « Обеспечение реализации муниципальной программы»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по поддержке отрасли культуры (государственная поддержка муниципальных учреждений культ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культурного обслуживания населения с учетом культурных интересов и потребностей различных социально-возрастных груп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40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1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8:00Z</dcterms:created>
  <dc:creator>User</dc:creator>
  <dc:description/>
  <dc:language>en-US</dc:language>
  <cp:lastModifiedBy>it3</cp:lastModifiedBy>
  <cp:lastPrinted>2020-03-23T10:19:00Z</cp:lastPrinted>
  <dcterms:modified xsi:type="dcterms:W3CDTF">2020-03-27T12:08:00Z</dcterms:modified>
  <cp:revision>2</cp:revision>
  <dc:subject/>
  <dc:title/>
</cp:coreProperties>
</file>