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5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5</w:t>
            </w:r>
          </w:p>
        </w:tc>
      </w:tr>
    </w:tbl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                                                    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ероприятий  по подготовке объектов жилищно-коммунального комплекса муниципального образования Веневский район к отопительному периоду 2019-2020 годо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троительства и жилищно-коммунального хозяйства Тульской области от 29.03.2019 № 28 «О подготовке объектов жилищно-коммунального комплекса Тульской области к отопительному периоду 2019-2020», приказом Минэнерго России  от 12.03.2013  № 103 «Об утверждении Правил оценки готовности к отопительному периоду», Федеральным законом от 06.10.2003 № 131- 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объектов жилищно коммунального комплекса муниципального образования Веневский район к отопительному периоду 2019-2020 годов (приложение №1).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казатели готовности объектов жилищно-коммунального комплекса муниципального образования Веневский район к отопительному периоду 2019-2020 годов (приложение №2)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41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493" w:hanging="0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-588010</wp:posOffset>
                </wp:positionV>
                <wp:extent cx="3157220" cy="151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5.2019 № 5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pt;height:119.5pt;mso-wrap-distance-left:9.05pt;mso-wrap-distance-right:9.05pt;mso-wrap-distance-top:0pt;mso-wrap-distance-bottom:0pt;margin-top:-46.3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5.2019 № 58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бъектов жилищно-коммунального комплекса муниципального образования Веневский район к отопительному периоду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1"/>
        <w:gridCol w:w="2419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п. Грицовский, ул. Лесная, д.9-здание котельной №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г. Венев, ул. Международная, 7а - Паровой котел НР - 18, зав. № 3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Ф 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г. Венев, ул. Международная, 7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й котел НР - 18, зав. № 32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Ф 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г. Венев, ул. Международная, 7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й котел НР - 18, зав. № 3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г. Венев, мкр. Северный, 15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рейный котел ТВГ - 1,5 зав. № 14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г. Венев, мкр. Северный, 15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рейный котел ТВГ - 1,5 зав. № 14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Б п. Каменный, 2 - здание котельно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Б г. Венев, ул. Международная, 7а - Дымовая труб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 ООО «КК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992"/>
        <w:gridCol w:w="1276"/>
        <w:gridCol w:w="1417"/>
        <w:gridCol w:w="1418"/>
        <w:gridCol w:w="1417"/>
        <w:gridCol w:w="1418"/>
        <w:gridCol w:w="1275"/>
        <w:gridCol w:w="1418"/>
      </w:tblGrid>
      <w:tr>
        <w:trPr>
          <w:trHeight w:val="406" w:hRule="atLeast"/>
        </w:trPr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-1314450</wp:posOffset>
                      </wp:positionV>
                      <wp:extent cx="3044825" cy="12655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0.05.2019 № 5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75pt;height:99.65pt;mso-wrap-distance-left:9.05pt;mso-wrap-distance-right:9.05pt;mso-wrap-distance-top:0pt;mso-wrap-distance-bottom:0pt;margin-top:-103.5pt;mso-position-vertical-relative:text;margin-left:5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0.05.2019 № 5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казатели готовности объектов жилищно-коммунального комплекса муниципальных образований Тульской области к отопительному периоду 2019-2020 годов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е хозяйств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фонд</w:t>
            </w:r>
          </w:p>
        </w:tc>
      </w:tr>
      <w:tr>
        <w:trPr>
          <w:trHeight w:val="191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отельных и сдача их по актам, </w:t>
              <w:b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тепловых пунктов и сдача их по актам,</w:t>
              <w:br/>
              <w:t>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замена котлов,</w:t>
              <w:br/>
              <w:t>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ЦТП, </w:t>
              <w:br/>
              <w:t>е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замена насосов, е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ссовка тепловых сетей, </w:t>
              <w:br/>
              <w:t>к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 сдача жилых домов, </w:t>
              <w:br/>
              <w:t>е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ровель, тыс.кв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мывка и ремонт систем центрального отопления, </w:t>
              <w:br/>
              <w:t>ед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плорес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К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УО МО Венев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мунальщ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лагоустрой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МУ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 Веневский П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Грицовский Коммунальщи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 Венев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276"/>
        <w:gridCol w:w="1701"/>
        <w:gridCol w:w="1559"/>
        <w:gridCol w:w="1985"/>
        <w:gridCol w:w="1276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о-канализационное хозя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озяй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ветхих канализационных сетей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водоразборных колонок, </w:t>
              <w:br/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линий электропередач, </w:t>
              <w:b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П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уборочной техник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питалный ремонт дорог и тротуаров, тыс.кв.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пло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УО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муна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 Веневский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Грицовский Коммуна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212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7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7">
    <w:name w:val="Цитата"/>
    <w:basedOn w:val="Normal"/>
    <w:qFormat/>
    <w:pPr>
      <w:ind w:left="284" w:right="709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0:00Z</dcterms:created>
  <dc:creator>Aleksey Goncharov</dc:creator>
  <dc:description/>
  <dc:language>en-US</dc:language>
  <cp:lastModifiedBy>it3</cp:lastModifiedBy>
  <cp:lastPrinted>2019-05-17T12:43:00Z</cp:lastPrinted>
  <dcterms:modified xsi:type="dcterms:W3CDTF">2019-05-24T08:40:00Z</dcterms:modified>
  <cp:revision>2</cp:revision>
  <dc:subject/>
  <dc:title/>
</cp:coreProperties>
</file>