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6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8"/>
              <w:widowControl w:val="false"/>
              <w:rPr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4.06.2024</w:t>
            </w:r>
          </w:p>
        </w:tc>
        <w:tc>
          <w:tcPr>
            <w:tcW w:w="2406" w:type="dxa"/>
            <w:tcBorders/>
          </w:tcPr>
          <w:p>
            <w:pPr>
              <w:pStyle w:val="Style28"/>
              <w:widowControl w:val="false"/>
              <w:rPr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-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вижения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оведения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дународ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льклора и ремесел «12 ключей» 06 июля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муниципального образования Веневский район от 14.06.2024 № 112-р «О создании рабочей группы по подготовке и проведению на территории муниципального образования Веневский район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фестиваля фольклора и ремесел «12 ключей» 06.07.2024», в целях организации и ограничения движения автотранспорта в урочище «12 ключей» в день проведения фестиваля, в соответствии с Уставом муниципального образования Веневский райо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организации и ограничению движения автотранспорта в день проведен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 фольклора и ремесел «12 ключей» 06 июля 2024 года и утвердить ее состав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О, ЧС и мобилизационной работы администрации муниципального образования Веневский район организовать дежурство членов рабочей группы в день проведения фестиваля  06 июля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Благоустройство Веневского района» в случае ухудшения погодных условий в день проведения фестиваля 06 июля 2024 года, при наступлении распутицы организовать дежурство тракторной техники с буксирными тросами (по месту дислокации, с выездом по необходимости)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421"/>
      </w:tblGrid>
      <w:tr>
        <w:trPr>
          <w:trHeight w:val="198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4.06.2024 № 120-р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рганизации и ограничению движения автотранспорта в день проведения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международного фестиваля фольклора и ремесел «12 ключей» 02 июл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1"/>
        <w:gridCol w:w="6046"/>
      </w:tblGrid>
      <w:tr>
        <w:trPr>
          <w:trHeight w:val="135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шин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ор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ГО, ЧС и мобилизационной работы администрации муниципального образования Веневский район, руководитель рабочей группы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какухин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 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, заместитель руководителя рабочей групп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1"/>
        <w:gridCol w:w="6046"/>
      </w:tblGrid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хин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мельч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— системный программист МУ «ХЭС»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МУП «Благоустройство Веневского района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ол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нт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берман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транспорта и дорожной инфраструктуры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фунц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инженера муниципального унитарного предприятия муниципального образования Веневский район «ВодаКанализация-Венев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рин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й 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«ЦОЭ» комитета по социальным вопросам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 Канаф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ив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Алекс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МУ «ЕДДС МО Веневский район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Серг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по социальным вопросам, спорту и молодежной политике комитета по социальным вопросам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кунов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ья 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женер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слав Андр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униципального учреждения «Единая дежурно-диспетчерская служба муниципального образования Веневский район»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Uk_Deco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ма примечания"/>
    <w:qFormat/>
    <w:pPr>
      <w:widowControl/>
      <w:suppressAutoHyphens w:val="true"/>
      <w:bidi w:val="0"/>
    </w:pPr>
    <w:rPr>
      <w:rFonts w:ascii="Uk_Decor;Times New Roman" w:hAnsi="Uk_Decor;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15">
    <w:name w:val="Указатель1"/>
    <w:basedOn w:val="Normal"/>
    <w:qFormat/>
    <w:pPr/>
    <w:rPr>
      <w:rFonts w:cs="Mangal;Liberation Mono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/>
    <w:rPr>
      <w:rFonts w:cs="Mangal;Liberation Mon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/>
    <w:rPr>
      <w:rFonts w:cs="Mangal;Liberation Mono"/>
    </w:rPr>
  </w:style>
  <w:style w:type="paragraph" w:styleId="Caption11">
    <w:name w:val="caption1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6:00Z</dcterms:created>
  <dc:creator>Admin</dc:creator>
  <dc:description/>
  <dc:language>en-US</dc:language>
  <cp:lastModifiedBy>Пользователь</cp:lastModifiedBy>
  <dcterms:modified xsi:type="dcterms:W3CDTF">2024-07-0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