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1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изыва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Вене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период с 01 апреля по 15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Федеральным  законом  от  28.03.1998 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во   исполнение  Указа   Президента  Российской  Федерации  от 31.03.2022 № 167 «О призыве в апреле – июле 2022 г. граждан Российской Федерации на военную службу и об увольнении с военной службы граждан, проходящих военную службу по призыву», указа  Губернатора  Тульской области от 31.03.2022 № 31 «О подготовке и проведении призыва граждан, проживающих на территории Тульской области, на военную службу в период с 1 апреля по 15 июля 2022 год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ывной комиссии муниципального образования Венев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зыв граждан, проживающих на территории Веневского района, на военную службу в период с 01 апреля по 15 июля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изыва подвести его ит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25 июля 2022 года представить председателю призывной комиссии Тульской области, Губернатору Тульской области, информацию об итогах проведения призыва граждан на военную службу в муниципальном образовании Веневский район в период с 01 апреля по 15 ию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оенному комиссару военного комиссариата (Веневского района Тульской обла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зыв граждан, проживающих на территории Веневского района, на военную службу на базе военного комиссариата (Веневского района Туль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членов призывной комиссии муниципального образования Веневский район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социальным вопросам администрации муниципального образования Веневский район, с привлечением представителей средств массовой информации, организовать и провести социально-патриотическую акцию «День призывника» и торжественные проводы призывников в Вооруженные Сил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ству ГУЗ «Веневская ЦРБ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енным комиссаром военного комиссариата (Веневского района Тульской области) обеспечить контроль за качеством медицинского освидетельствования граждан, подлежащих призыву на воен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военного комиссариата (Веневского района Тульской области) обеспечить внеочередное амбулаторное и стационарное обследование (лечение) граждан, подлежащих призыву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Веневскому району по заявкам военного комиссариата (Веневского района Тульской области) в дни отправок на сборный пункт Тульской области граждан, призванных на военную службу, обеспечить выделение патрульного наряда полиции для поддержания правопорядка и обеспечения безопасности на территории военного комиссариата</w:t>
      </w:r>
      <w:bookmarkStart w:id="0" w:name="_GoBack"/>
      <w:bookmarkEnd w:id="0"/>
      <w:r>
        <w:rPr>
          <w:sz w:val="28"/>
          <w:szCs w:val="28"/>
        </w:rPr>
        <w:t xml:space="preserve"> (Веневского района Тульской области).</w:t>
      </w:r>
    </w:p>
    <w:p>
      <w:pPr>
        <w:pStyle w:val="ListParagraph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ListParagraph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Admin</dc:creator>
  <dc:description/>
  <dc:language>en-US</dc:language>
  <cp:lastModifiedBy>it3</cp:lastModifiedBy>
  <cp:lastPrinted>2021-10-18T17:56:00Z</cp:lastPrinted>
  <dcterms:modified xsi:type="dcterms:W3CDTF">2022-04-05T06:17:00Z</dcterms:modified>
  <cp:revision>2</cp:revision>
  <dc:subject/>
  <dc:title>Постановление Правительства РФ от 11.11.2006 N 663(ред. от 29.12.2020)"Об утверждении Положения о призыве на военную службу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