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публикова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2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02.02.2021 № 76 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4.12.2017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509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ессиональная переподготовка и повышение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муниципальных служащих и работников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е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«Профессиональная переподготовка и повышение квалификации муниципальных служащих и работников администрации муниципального обр</w:t>
      </w:r>
      <w:r>
        <w:rPr>
          <w:rFonts w:cs="Times New Roman" w:ascii="Times New Roman" w:hAnsi="Times New Roman"/>
          <w:b/>
          <w:bCs/>
          <w:sz w:val="28"/>
          <w:szCs w:val="28"/>
        </w:rPr>
        <w:t>азо</w:t>
      </w:r>
      <w:r>
        <w:rPr>
          <w:b/>
          <w:bCs/>
          <w:sz w:val="28"/>
          <w:szCs w:val="28"/>
        </w:rPr>
        <w:t>вания Веневский район»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39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г. Венева ГУТО «ЦЗН ТО» (по согласовани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 осуществить профессиональную переподготовку муниципальных служащих и работников администрации к 2025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Calibri" w:cs="Calibri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сить квалификацию к 2025 году 40 муниципальным служащим и работникам администрации, чел.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 провести  к 2025 году 10 семинаров с муниципальными служащими и работниками администрации муниципального образования Веневский район, ед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 осуществить профессиональную переподготовку муниципальных служащих и работников администрации к 2025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Calibri" w:cs="Calibri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сить квалификацию к 2025 году 40 муниципальным служащим и работникам администрации, чел.;</w:t>
            </w:r>
          </w:p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 провести  к 2025 году 10 семинаров с муниципальными служащими и работниками администрации муниципального образования Веневский район, е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1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1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Веневский район  «Профессиональная переподготовка и повышение       квалификации муниципальных служащих и работников администрации муниципального образования Веневский район»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691"/>
        <w:gridCol w:w="2126"/>
        <w:gridCol w:w="1276"/>
        <w:gridCol w:w="1276"/>
        <w:gridCol w:w="3432"/>
        <w:gridCol w:w="2574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1, 2, 3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</w:t>
      </w:r>
    </w:p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евский район»</w:t>
      </w:r>
    </w:p>
    <w:tbl>
      <w:tblPr>
        <w:tblW w:w="140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42"/>
        <w:gridCol w:w="4111"/>
        <w:gridCol w:w="3827"/>
        <w:gridCol w:w="2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.03.2007 №25-Ф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й службе 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оссийской Федер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9 мая 2017 года №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Перечень показателей результативности и эффективности реализаци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4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39"/>
        <w:gridCol w:w="1421"/>
        <w:gridCol w:w="2555"/>
        <w:gridCol w:w="1560"/>
        <w:gridCol w:w="850"/>
        <w:gridCol w:w="851"/>
        <w:gridCol w:w="850"/>
        <w:gridCol w:w="851"/>
        <w:gridCol w:w="850"/>
        <w:gridCol w:w="93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81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701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931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4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" w:leader="none"/>
                <w:tab w:val="center" w:pos="434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2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bookmarkStart w:id="1" w:name="Par655"/>
      <w:bookmarkStart w:id="2" w:name="Par912"/>
      <w:bookmarkEnd w:id="1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4536"/>
        <w:gridCol w:w="7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9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1-02-03T07:40:00Z</dcterms:modified>
  <cp:revision>2</cp:revision>
  <dc:subject/>
  <dc:title/>
</cp:coreProperties>
</file>