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6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межеванию территории в границах муниципального образования Грицовск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3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Утвердить   документацию по межеванию территории следующих земельных участков под многоквартирными жилыми дом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Больничная, д.4, отнесенный к категории земель населенных пунктов, площадью 947 кв.м, кадастровый квартал 71:05:050703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Грицовский, ул. Больничная, д.6, отнесенный к категории земель населенных пунктов, площадью 662 кв.м, кадастровый квартал 71:05:050703, разрешенное использование – для эксплуатации и обслуживания многоквартирного жил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03.11.2016 г. № 961 «Об утверждении схемы расположения земельного участк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остановление вступает в силу со дня обнародова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8:00Z</dcterms:created>
  <dc:creator>Марина Александровна</dc:creator>
  <dc:description/>
  <dc:language>en-US</dc:language>
  <cp:lastModifiedBy>Admin</cp:lastModifiedBy>
  <cp:lastPrinted>2016-12-14T10:05:00Z</cp:lastPrinted>
  <dcterms:modified xsi:type="dcterms:W3CDTF">2018-01-25T11:28:00Z</dcterms:modified>
  <cp:revision>2</cp:revision>
  <dc:subject/>
  <dc:title/>
</cp:coreProperties>
</file>