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9820</wp:posOffset>
                </wp:positionV>
                <wp:extent cx="607695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Вен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 12.12.201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4.55pt;mso-wrap-distance-left:0pt;mso-wrap-distance-right:9pt;mso-wrap-distance-top:0pt;mso-wrap-distance-bottom:0pt;margin-top:8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е образование Вен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12.12.2019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в целях исполнения </w:t>
      </w:r>
      <w:r>
        <w:rPr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color w:val="000000"/>
          <w:sz w:val="28"/>
          <w:szCs w:val="28"/>
        </w:rPr>
        <w:t xml:space="preserve"> 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212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.12.2019  № 124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4.12.2017 №1509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– 878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86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: «Реализация муниципальной программы» средства бюджета муниципального образования Веневский район – 878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6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,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разделе «Информация о ресурсном обеспечении муниципальной программы» «Ресурсное обеспечение реализации муниципального программы за счет средств бюджета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  <w:br/>
            </w: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7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center" w:pos="4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7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13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19 год и плановый период 2020-2022 г.г.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-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9 год и плановый период 2020-2022 г.г.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/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8:00Z</dcterms:created>
  <dc:creator>User</dc:creator>
  <dc:description/>
  <dc:language>en-US</dc:language>
  <cp:lastModifiedBy>it3</cp:lastModifiedBy>
  <cp:lastPrinted>2019-11-28T15:59:00Z</cp:lastPrinted>
  <dcterms:modified xsi:type="dcterms:W3CDTF">2019-12-13T12:18:00Z</dcterms:modified>
  <cp:revision>2</cp:revision>
  <dc:subject/>
  <dc:title>Тульская область</dc:title>
</cp:coreProperties>
</file>