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4.10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межеванию территории в границах муниципального образования г. Венев Вен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43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 Утвердить   документацию по межеванию территории следующих земельных участков под многоквартирными жилыми домами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г. Венев, ул. Станционная, д.7, отнесенный к категории земель населенных пунктов, площадью 600 кв.м, кадастровый квартал 71:05:030202, разрешенное использование – для эксплуатации и обслуживания многоквартирного жилого дом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г. Венев, ул. Станционная, д.12 , отнесенный к категории земель населенных пунктов, площадью 486 кв.м, кадастровый квартал 71:05:030202, разрешенное использование – для эксплуатации и обслуживания многоквартирного жилого дом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г. Венев, м-н Южный, д.34, отнесенный к категории земель населенных пунктов, площадью 2561 кв.м, кадастровый квартал 71:05:030202, разрешенное использование – для эксплуатации и обслуживания многоквартирного жилого дом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г. Венев, ул. Л. Толстого, д.8, отнесенный к категории земель населенных пунктов, площадью 410 кв.м, кадастровый квартал 71:05:030304, разрешенное использование – для эксплуатации и обслуживания многоквартирного жилого дом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г. Венев, ул. Строительная, д.13, отнесенный к категории земель населенных пунктов, площадью 413 кв.м, кадастровый квартал 71:05:030302, разрешенное использование – для эксплуатации и обслуживания многоквартирного жилого дом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по архитектуре и строительству администрации муниципального образования Веневский район (Дегтярева Т.В.) обнародовать настоящее постановление, опубликовав информационное сообщ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Комитету по взаимодействию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муниципального образования Веневский район от 06.10.2016 г. № 827 «Об утверждении документации по межеванию территории в границах муниципального образования г. Венев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Постановление вступает в силу со дня обнародования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 Ю. Исаченкова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1:00Z</dcterms:created>
  <dc:creator>Марина Александровна</dc:creator>
  <dc:description/>
  <dc:language>en-US</dc:language>
  <cp:lastModifiedBy>Admin</cp:lastModifiedBy>
  <cp:lastPrinted>2016-10-20T10:15:00Z</cp:lastPrinted>
  <dcterms:modified xsi:type="dcterms:W3CDTF">2018-01-25T11:21:00Z</dcterms:modified>
  <cp:revision>2</cp:revision>
  <dc:subject/>
  <dc:title/>
</cp:coreProperties>
</file>