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02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9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изменения в постановление администрации муниципального образования Веневский район от 02.07.2019 №692 «Об утверждении положения о порядке и условиях предоставления в аренду муниципального имущества муниципального образования город Венев Веневского района включенного в перечень муниципального имущества муниципального образования город Венев Веневского района, предназначенного для предоставления во владение и (или)                                     в пользование субъектам малого и среднего предпринимательства                           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В приложение к постановлению администрации муниципального образования Веневский район от 02.07.2019 №692 «Об утверждении положения о порядке и условиях предоставления в аренду муниципального имущества муниципального образования город Венев Веневского района включенного в перечень муниципального имущества муниципального образования город Венев Веневского района, предназначенного для предоставления во владение и (или) в пользование субъектам малого                           и среднего предпринимательства и организациям, образующим инфраструктуру поддержки субъектов малого и среднего предпринимательства», внести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7"/>
          <w:szCs w:val="28"/>
        </w:rPr>
        <w:t xml:space="preserve">- текст </w:t>
      </w:r>
      <w:r>
        <w:rPr>
          <w:szCs w:val="28"/>
        </w:rPr>
        <w:t>Положения</w:t>
      </w:r>
      <w:r>
        <w:rPr>
          <w:sz w:val="27"/>
          <w:szCs w:val="28"/>
        </w:rPr>
        <w:t xml:space="preserve"> </w:t>
      </w:r>
      <w:r>
        <w:rPr>
          <w:szCs w:val="28"/>
        </w:rPr>
        <w:t>дополнить п. 17. следующего содержания: «17. Действие настоящего Положения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Courier New"/>
      <w:color w:val="00000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cs="Courier New"/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Текст сноски1"/>
    <w:basedOn w:val="Normal"/>
    <w:next w:val="Footnote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7:00Z</dcterms:created>
  <dc:creator>Imychestvo</dc:creator>
  <dc:description/>
  <cp:keywords/>
  <dc:language>en-US</dc:language>
  <cp:lastModifiedBy>it3</cp:lastModifiedBy>
  <cp:lastPrinted>1995-11-21T17:41:00Z</cp:lastPrinted>
  <dcterms:modified xsi:type="dcterms:W3CDTF">2020-11-05T14:27:00Z</dcterms:modified>
  <cp:revision>2</cp:revision>
  <dc:subject/>
  <dc:title>АДМИНИСТРАЦИЯ</dc:title>
</cp:coreProperties>
</file>