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17.04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330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18-2019 год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приказа министерства строительства и жилищно-коммунального хозяйства Тульской области от 30.03.2018 № 19 «О подготовке объектов жилищно-коммунального комплекса Тульской области к отопительному периоду 2018-2019», приказа Минэнерго России  от 12.03.2013  № 103 «Об утверждении Правил оценки готовности к отопительному периоду», 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-коммунального комплекса муниципального образования Веневский район к отопительному периоду 2018-2019 годов (приложение №1)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-коммунального комплекса муниципального образования Веневский район к отопительному периоду 2018-2019 годов (приложение №2)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8615</wp:posOffset>
                </wp:positionV>
                <wp:extent cx="27679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</w:t>
                                    <w:softHyphen/>
                                    <w:t>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7.4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</w:t>
                              <w:softHyphen/>
                              <w:t>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комплекса муниципального образования Веневский район к отопительному периоду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Б п. Грицовский, ул. Степная, д. 25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Веневский р-н, мкр. Северный, стр. 15а. Здание котель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тепловых сетей 3 к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10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</w:t>
              <w:softHyphen/>
              <w:t>_________№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ъектов жилищно-коммунального комплекса муниципального образования Веневский район к отопительному периоду 2018-2019 годов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992"/>
        <w:gridCol w:w="1134"/>
        <w:gridCol w:w="1276"/>
        <w:gridCol w:w="1701"/>
        <w:gridCol w:w="1276"/>
        <w:gridCol w:w="1559"/>
        <w:gridCol w:w="992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ое хозяй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замена котлов,</w:t>
              <w:b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ЦТП, </w:t>
              <w:br/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замена насос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ель, тыс.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пло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О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ммун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М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 Веневский П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Грицовский Коммун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559"/>
        <w:gridCol w:w="1418"/>
        <w:gridCol w:w="1417"/>
        <w:gridCol w:w="1559"/>
        <w:gridCol w:w="993"/>
        <w:gridCol w:w="141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роводно-канализационное хозяй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озяй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ветхих канализационных 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П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уборочной техники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ный ремонт дорог и тротуаров, тыс.кв.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пло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О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ммуналь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 Веневский 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Грицовский Коммуналь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6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6</w:t>
            </w:r>
          </w:p>
        </w:tc>
      </w:tr>
    </w:tbl>
    <w:p>
      <w:pPr>
        <w:pStyle w:val="Normal"/>
        <w:tabs>
          <w:tab w:val="clear" w:pos="720"/>
          <w:tab w:val="left" w:pos="1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426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7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7">
    <w:name w:val="Цитата"/>
    <w:basedOn w:val="Normal"/>
    <w:qFormat/>
    <w:pPr>
      <w:ind w:left="284" w:right="709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Aleksey Goncharov</dc:creator>
  <dc:description/>
  <cp:keywords/>
  <dc:language>en-US</dc:language>
  <cp:lastModifiedBy>Admin</cp:lastModifiedBy>
  <cp:lastPrinted>2018-04-12T14:57:00Z</cp:lastPrinted>
  <dcterms:modified xsi:type="dcterms:W3CDTF">2018-07-24T08:09:00Z</dcterms:modified>
  <cp:revision>2</cp:revision>
  <dc:subject/>
  <dc:title> </dc:title>
</cp:coreProperties>
</file>