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43"/>
      </w:tblGrid>
      <w:tr>
        <w:trPr/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10.2016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2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г. Венева муниципального образования Вене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Тульской области от 30.04.2010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</w:t>
      </w:r>
      <w:r>
        <w:rPr>
          <w:rFonts w:eastAsia="Arial"/>
          <w:sz w:val="28"/>
          <w:szCs w:val="28"/>
        </w:rPr>
        <w:t xml:space="preserve">постановлением Правительства РФ от 24.09.2010 № 754 «Об утверждении Правил установления нормативов минимальной обеспеченности населения площадью торговых объектов», </w:t>
      </w:r>
      <w:r>
        <w:rPr>
          <w:sz w:val="28"/>
          <w:szCs w:val="28"/>
        </w:rPr>
        <w:t xml:space="preserve"> по</w:t>
      </w:r>
      <w:r>
        <w:rPr>
          <w:rFonts w:eastAsia="Arial"/>
          <w:sz w:val="28"/>
          <w:szCs w:val="28"/>
        </w:rPr>
        <w:t>становлением администрации Тульской области от 22.03.2011 № 204 «Об установлении нормативов минимальной обеспеченности населения площадью торговых объектов для Тульской области», п</w:t>
      </w:r>
      <w:r>
        <w:rPr>
          <w:sz w:val="28"/>
          <w:szCs w:val="28"/>
        </w:rPr>
        <w:t>остановлением администрации Тульской области от 02.07.2010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г.Венева муниципального образования Веневский район (приложение)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экономике, инвестициям, развитию АПК и муниципальному заказу администрации муниципального образования Веневский район  опубликовать  настоящее постановление в газете «Вести Веневского района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взаимодействию с ОМСУ и организационной работе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17.06.2016 №502 «Об утверждении схемы размещения нестационарных торговых объектов на территории г. Венева муниципального образования Веневский район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</w:t>
      </w:r>
      <w:r>
        <w:rPr>
          <w:rFonts w:eastAsia="Arial"/>
          <w:sz w:val="28"/>
          <w:szCs w:val="28"/>
        </w:rPr>
        <w:t>течение 10 дней после опубликования в установленном порядке для официального опубликования муниципальных правовых актов представить в комитет Тульской области по предпринимательству и потребительскому рынку утвержденную схему размещения нестационарных торговых объек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Foot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1276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  <w:gridCol w:w="4906"/>
      </w:tblGrid>
      <w:tr>
        <w:trPr>
          <w:trHeight w:val="1979" w:hRule="atLeast"/>
        </w:trPr>
        <w:tc>
          <w:tcPr>
            <w:tcW w:w="490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0.2016 № 902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Венева муниципального образования Веневский район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4"/>
        <w:gridCol w:w="1443"/>
        <w:gridCol w:w="3042"/>
        <w:gridCol w:w="3026"/>
        <w:gridCol w:w="290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стационарного торгового объе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 (функционирован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5 м на юго-восток от д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юго-восток от д.68</w:t>
            </w:r>
            <w:r>
              <w:rPr>
                <w:sz w:val="28"/>
                <w:szCs w:val="28"/>
              </w:rPr>
              <w:t>, КН71:05:030201:55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5 м на юго-восток от д.68</w:t>
            </w:r>
            <w:r>
              <w:rPr>
                <w:sz w:val="28"/>
                <w:szCs w:val="28"/>
              </w:rPr>
              <w:t>, КН 71:05:030201:55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юго-восток от д.68</w:t>
            </w:r>
            <w:r>
              <w:rPr>
                <w:sz w:val="28"/>
                <w:szCs w:val="28"/>
              </w:rPr>
              <w:t>, КН 71:05:030201:554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юго-восток от д.68</w:t>
            </w:r>
            <w:r>
              <w:rPr>
                <w:sz w:val="28"/>
                <w:szCs w:val="28"/>
              </w:rPr>
              <w:t>, КН 71:05:030201:55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юго-восток от д.68</w:t>
            </w:r>
            <w:r>
              <w:rPr>
                <w:sz w:val="28"/>
                <w:szCs w:val="28"/>
              </w:rPr>
              <w:t>, КН 71:05:030201:555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45 м на восток от д.68</w:t>
            </w:r>
            <w:r>
              <w:rPr>
                <w:sz w:val="28"/>
                <w:szCs w:val="28"/>
              </w:rPr>
              <w:t>, КН 71:05:030201:55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восток от д.68</w:t>
            </w:r>
            <w:r>
              <w:rPr>
                <w:sz w:val="28"/>
                <w:szCs w:val="28"/>
              </w:rPr>
              <w:t>, КН 71:05:030201:55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восток от д.68</w:t>
            </w:r>
            <w:r>
              <w:rPr>
                <w:sz w:val="28"/>
                <w:szCs w:val="28"/>
              </w:rPr>
              <w:t>, КН 71:05:030201:55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северо-восток от д.68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северо-восток от д.68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75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6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44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8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вблизи  ТЦ «Амуле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КН</w:t>
            </w:r>
            <w:r>
              <w:rPr>
                <w:bCs/>
                <w:sz w:val="28"/>
                <w:szCs w:val="28"/>
              </w:rPr>
              <w:t>71:05:030203: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иос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1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15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ок находится примерно в 20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в 29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в 3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в 3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 г. Вене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ндурина, дом 2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находится примерно в 38,5 м по направлению на 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 примерно в 0 м на северо-восток от д. №2, ул. Бундурина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6 м по направлению на запад от ориентира, расположенного за пределами участка, наименование ориентира -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ная кас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г. Венев, ул. Международная, примерно в 15м по направлению на восток от д.7, КН </w:t>
            </w:r>
            <w:r>
              <w:rPr>
                <w:bCs/>
                <w:sz w:val="28"/>
                <w:szCs w:val="28"/>
              </w:rPr>
              <w:t>71:05:030307:15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№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>м-н Южный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вблизи д. 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сен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дома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Веневский р-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Бундурин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овлено относительно ориентира, расположенного за пределами участка, ориентир дворовый фасад склада магазина «Обувь», участок находится примерно в 1 м от ориентира по направлению на запад, почтовый адрес ориентира: Тульская область, Веневский район, г. Вене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ок находится примерно в 33 м по направлению на 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ок находится примерно в 32 м по направлению на северо-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 г. Венев, ул. Бундурина, д. 7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 ул. Бундурина, примерно в 1 м от магазина «Обувь» на ю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 ул. Бундурина, примерно в 1 м от магазина «Обувь» на ю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 ул. Бундурина, примерно в 1 м от магазина «Обувь» на ю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г.Венев, ул. Бундурина, ориентир: центральный вход в ТЦ «Венев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енев, м-н Южный, вблизи дома № 47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ульская область, Веневский район, г. Вене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pacing w:val="-12"/>
                <w:sz w:val="28"/>
                <w:szCs w:val="28"/>
              </w:rPr>
              <w:t>м-н Южный, вблизи дома № 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г. Венев, м-н Южный, д.1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 71:05:030201: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енев, м-н Южный, около дома № 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 71:05:030201:36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ул. Бундурина, вблизи д. 1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6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на территории пляжа «Веневка» на реке Венев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мкр. Южный, в районе дома №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и оказание услу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Ири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9" w:right="1258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4:00Z</dcterms:created>
  <dc:creator>user</dc:creator>
  <dc:description/>
  <dc:language>en-US</dc:language>
  <cp:lastModifiedBy>Admin</cp:lastModifiedBy>
  <cp:lastPrinted>2016-10-17T16:36:00Z</cp:lastPrinted>
  <dcterms:modified xsi:type="dcterms:W3CDTF">2018-01-25T11:54:00Z</dcterms:modified>
  <cp:revision>2</cp:revision>
  <dc:subject/>
  <dc:title/>
</cp:coreProperties>
</file>