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10.2-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9 месяцев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9 месяцев 2018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</w:t>
      </w:r>
      <w:r>
        <w:rPr>
          <w:rFonts w:cs="Times New Roman" w:ascii="Times New Roman" w:hAnsi="Times New Roman"/>
          <w:iCs/>
          <w:sz w:val="28"/>
        </w:rPr>
        <w:t>Отделу по МСУ и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информационным  технологиям</w:t>
      </w:r>
      <w:r>
        <w:rPr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администрации муниципального образования Веневский район (Фомина Ю.О.) 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Заместитель  главы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Н. Федор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08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18.10.2018 № 911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9 месяцев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551"/>
        <w:gridCol w:w="1343"/>
        <w:gridCol w:w="1243"/>
        <w:gridCol w:w="1229"/>
      </w:tblGrid>
      <w:tr>
        <w:trPr>
          <w:trHeight w:val="94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9 месяцев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7 9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9 64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33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7 04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9 51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4</w:t>
            </w:r>
          </w:p>
        </w:tc>
      </w:tr>
      <w:tr>
        <w:trPr>
          <w:trHeight w:val="25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7 04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9 51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4</w:t>
            </w:r>
          </w:p>
        </w:tc>
      </w:tr>
      <w:tr>
        <w:trPr>
          <w:trHeight w:val="33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 82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 076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</w:tr>
      <w:tr>
        <w:trPr>
          <w:trHeight w:val="72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 82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 076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</w:tr>
      <w:tr>
        <w:trPr>
          <w:trHeight w:val="33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 16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 51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1</w:t>
            </w:r>
          </w:p>
        </w:tc>
      </w:tr>
      <w:tr>
        <w:trPr>
          <w:trHeight w:val="34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 67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 858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7</w:t>
            </w:r>
          </w:p>
        </w:tc>
      </w:tr>
      <w:tr>
        <w:trPr>
          <w:trHeight w:val="69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 67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 858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7</w:t>
            </w:r>
          </w:p>
        </w:tc>
      </w:tr>
      <w:tr>
        <w:trPr>
          <w:trHeight w:val="37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94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64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>
          <w:trHeight w:val="6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 97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 651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>
          <w:trHeight w:val="57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0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9</w:t>
            </w:r>
          </w:p>
        </w:tc>
      </w:tr>
      <w:tr>
        <w:trPr>
          <w:trHeight w:val="60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 08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 371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>
          <w:trHeight w:val="27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 92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 23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</w:tr>
      <w:tr>
        <w:trPr>
          <w:trHeight w:val="53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4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1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1</w:t>
            </w:r>
          </w:p>
        </w:tc>
      </w:tr>
      <w:tr>
        <w:trPr>
          <w:trHeight w:val="5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6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9</w:t>
            </w:r>
          </w:p>
        </w:tc>
      </w:tr>
      <w:tr>
        <w:trPr>
          <w:trHeight w:val="4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200000000000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94 525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7 360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6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92 974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6 027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60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0000000000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9 41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0 83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9</w:t>
            </w:r>
          </w:p>
        </w:tc>
      </w:tr>
      <w:tr>
        <w:trPr>
          <w:trHeight w:val="94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20215001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9 20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0 62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9</w:t>
            </w:r>
          </w:p>
        </w:tc>
      </w:tr>
      <w:tr>
        <w:trPr>
          <w:trHeight w:val="43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199990000001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101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9 41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 41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20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77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 65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37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>
          <w:trHeight w:val="15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77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 65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37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>
          <w:trHeight w:val="172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54670000001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2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9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</w:tr>
      <w:tr>
        <w:trPr>
          <w:trHeight w:val="55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5467050000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</w:tr>
      <w:tr>
        <w:trPr>
          <w:trHeight w:val="165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097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0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0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172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097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0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0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5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519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 16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14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5550000001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88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5550500001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88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999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 25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43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68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999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 25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43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7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7 66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7 21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</w:tr>
      <w:tr>
        <w:trPr>
          <w:trHeight w:val="76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4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 53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 25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4</w:t>
            </w:r>
          </w:p>
        </w:tc>
      </w:tr>
      <w:tr>
        <w:trPr>
          <w:trHeight w:val="88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4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 53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 25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4</w:t>
            </w:r>
          </w:p>
        </w:tc>
      </w:tr>
      <w:tr>
        <w:trPr>
          <w:trHeight w:val="197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90000001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702,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6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206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9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70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44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18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9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3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</w:tr>
      <w:tr>
        <w:trPr>
          <w:trHeight w:val="13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1805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9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3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</w:tr>
      <w:tr>
        <w:trPr>
          <w:trHeight w:val="1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20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беспечение жильем отдельных категорий граждан, установленных ФЗ от 12 января 1995 года №5-ФЗ " О ветеранах"  и от 24 ноября 1995 года № 181-ФЗ  "О социальной защите инвалидов в Российской Федерации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76000001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2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2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7605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78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93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6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0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</w:tr>
      <w:tr>
        <w:trPr>
          <w:trHeight w:val="96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930050001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69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04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</w:tr>
      <w:tr>
        <w:trPr>
          <w:trHeight w:val="56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9990000001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0 051,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0 841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</w:tr>
      <w:tr>
        <w:trPr>
          <w:trHeight w:val="5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999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0 05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0 84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</w:tr>
      <w:tr>
        <w:trPr>
          <w:trHeight w:val="47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00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6 47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 57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181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14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 69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 15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8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14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 69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15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2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45159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 09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45159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 09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45390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 22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 07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>
          <w:trHeight w:val="43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45390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 22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 07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>
          <w:trHeight w:val="43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999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5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4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</w:tr>
      <w:tr>
        <w:trPr>
          <w:trHeight w:val="88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999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5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4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</w:tr>
      <w:tr>
        <w:trPr>
          <w:trHeight w:val="88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5000050000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59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50200050000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</w:tr>
      <w:tr>
        <w:trPr>
          <w:trHeight w:val="73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5000050000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</w:tr>
      <w:tr>
        <w:trPr>
          <w:trHeight w:val="118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9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9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5000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9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9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500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72 47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57 00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24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8 87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 652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9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</w:tr>
      <w:tr>
        <w:trPr>
          <w:trHeight w:val="32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23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87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1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5 09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 48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</w:tr>
      <w:tr>
        <w:trPr>
          <w:trHeight w:val="21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6 26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 42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</w:tr>
      <w:tr>
        <w:trPr>
          <w:trHeight w:val="37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51 02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9 82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</w:tr>
      <w:tr>
        <w:trPr>
          <w:trHeight w:val="42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4 85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 93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 321,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 248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63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7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0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6</w:t>
            </w:r>
          </w:p>
        </w:tc>
      </w:tr>
      <w:tr>
        <w:trPr>
          <w:trHeight w:val="3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54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471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</w:tr>
      <w:tr>
        <w:trPr>
          <w:trHeight w:val="55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23 65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9 124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790000000000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1 177,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 876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0000000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 728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35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 60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 60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3 88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Ф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5000007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 0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99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5000008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18 88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15 5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 44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17 34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1 015 08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72 00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</w:tr>
      <w:tr>
        <w:trPr>
          <w:trHeight w:val="6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1 015 08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72 00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</w:tr>
      <w:tr>
        <w:trPr>
          <w:trHeight w:val="55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5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1 015 08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72 00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</w:tr>
      <w:tr>
        <w:trPr>
          <w:trHeight w:val="63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5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1 015 08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72 00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042 53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4 65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</w:tr>
      <w:tr>
        <w:trPr>
          <w:trHeight w:val="72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042 53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4 65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</w:tr>
      <w:tr>
        <w:trPr>
          <w:trHeight w:val="42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042 53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4 65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</w:tr>
      <w:tr>
        <w:trPr>
          <w:trHeight w:val="82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6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042 534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4 659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</w:tr>
      <w:tr>
        <w:trPr>
          <w:trHeight w:val="55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1 177,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17 876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4:00Z</dcterms:created>
  <dc:creator>User</dc:creator>
  <dc:description/>
  <dc:language>en-US</dc:language>
  <cp:lastModifiedBy>Admin</cp:lastModifiedBy>
  <cp:lastPrinted>2018-10-18T11:20:00Z</cp:lastPrinted>
  <dcterms:modified xsi:type="dcterms:W3CDTF">2018-12-28T11:44:00Z</dcterms:modified>
  <cp:revision>2</cp:revision>
  <dc:subject/>
  <dc:title/>
</cp:coreProperties>
</file>