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4.05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</w:t>
            </w:r>
          </w:p>
        </w:tc>
      </w:tr>
    </w:tbl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одготовке населения муниципального образования Веневский район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области защиты от чрезвычайных ситуаций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родного и техногенного характера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 04.09.2003 № 547 «О подготовке населения в области защиты от чрезвычайных ситуаций природного и техногенного характера»,  постановлением администрации Тульской области от 16.05.2007  № 235 «Об организации обучения населения способам защиты и действиям в чрезвычайных ситуациях» и в целях совершенствования подготовки населения в области защиты от чрезвычайных ситуаций природного и техногенного характера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дготовке населения в области защиты от чрезвычайных ситуаций природного и техногенного характера (приложение)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подготовка населения муниципального образования Веневский район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природного и техногенного характера и осуществляется по соответствующим группам на предприятиях, в учреждениях и в организациях </w:t>
      </w:r>
      <w:r>
        <w:rPr>
          <w:rFonts w:cs="Times New Roman" w:ascii="Times New Roman" w:hAnsi="Times New Roman"/>
          <w:sz w:val="28"/>
          <w:szCs w:val="28"/>
        </w:rPr>
        <w:t>(в том числе в организациях, осуществляющих образовательную деятель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форм собственности (далее - организации), а также по месту жительств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земельным, имущественным отношениям, ГО, ЧС и мобилизационной подготовке администрации муниципального образования Веневский район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изовать планирование подготовки (переподготовки) и обучения должностных лиц органов местного самоуправления и руководителей организаций, руководителей и личного состава сил  муниципального звена  МО Веневский район территориальной подсистемы Единой государственной системы предупреждения и ликвидации чрезвычайных ситуаций (далее - РСЧС), а также других категорий населения в области безопасности жизнедеятельности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уществлять организационно-методическое руководство подготовкой и обучением всех категорий населения МО Веневский район в области безопасности жизнедеятельности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лять информирование населения и плановую пропаганду знаний в области безопасности жизнедеятельности и защиты от чрезвычайных ситуаций природного и техногенного характера, при этом привлекать средства массовой информации, учреждения культуры, образования, библиотеки и другие организаци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рганизовывать и проводить тактико-специальные учения и тренировки с должностными лицами и личным составом сил РСЧС по действиям в чрезвычайных ситуациях по плану основных мероприятий муниципального образова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главам администраций муниципальных образований  Веневского района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рганизовать обучение населения в области безопасности жизнедеятельности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овать деятельность учебно-консультационных пунктов по обучению населения в области безопасности жизнедеятельности и защиты от чрезвычайных ситуаций природного и техногенного характера и оснастить их соответствующей учебно-методической литературой и пособиям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комендовать руководителям организаций всех форм собственности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рганизовать планирование подготовки (переподготовки) должностных лиц организаций,  в обязанности которых входит решение задач по предупреждению и ликвидации чрезвычайных ситуаций в ГОУ «Учебно-методический центр по ГО и ЧС Тульской области» или других соответствующих образовательных учреждениях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рганизовать обучение работающего персонала в области безопасности жизнедеятельности и защиты от чрезвычайных ситуаций природного и техногенного характера, а также осуществлять плановую пропаганду знаний в области безопасности жизнедеятельност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рганизовать деятельность учебно-методических классов по обучению работающего персонала в области безопасности жизнедеятельности и защиты от чрезвычайных ситуаций природного и техногенного характера и оснастить их соответствующей учебно-методической литературой и пособиям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ежегодно представлять в администрацию муниципального образования  Веневский район  донесения о результатах обучения персонала в области безопасности жизнедеятельности и защиты от чрезвычайных ситуаций природного и техногенного характера в соответствии с табелем срочных донесений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 w:before="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  Комитету по взаимодействию с ОМСУ и организационной работе администрации муниципального образования Веневский район разместить настоящее постановление в сети Интернет на официальном сайте  администрации муниципального образования Веневский район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знать утратившим силу постановление администрации муниципального образования Веневский район от 11.03.2013 г. №364 «Об утверждении Положения о подготовке населения в области гражданской обороны и защиты от чрезвычайных ситуаций природного и техногенного характера в муниципальном образовании Веневский район»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60" w:before="0" w:after="0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8. </w:t>
      </w:r>
      <w:r>
        <w:rPr>
          <w:i w:val="false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становление вступает в силу со дня подписани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04.05.2016 № 371 </w:t>
            </w:r>
          </w:p>
        </w:tc>
      </w:tr>
    </w:tbl>
    <w:p>
      <w:pPr>
        <w:pStyle w:val="Normal"/>
        <w:shd w:fill="FFFFFF" w:val="clear"/>
        <w:spacing w:lineRule="atLeast" w:line="273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ДГОТОВКЕ НАСЕЛЕНИЯ МО ВЕНЕВСКИЙ РАЙОН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ЗАЩИТЫ ОТ ЧРЕЗВЫЧАЙНЫХ СИТУАЦИЙ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РОДНОГО И ТЕХНОГЕННОГО ХАРАК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ку в области защиты от чрезвычайных ситуаций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уководители органов местного самоуправления и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едатели и члены комиссий по предупреждению и ликвидации чрезвычайных ситуаций и обеспечению пожарной безопасности органов местного самоуправления и организаций (далее именуются председатели и члены КЧС и ОПБ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естного и объектовых звеньев территориальной подсистемы Единой государственной системы предупреждения и ликвидации чрезвычайных ситуаций (РСЧС) (далее именуются уполномоченные работни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лица, не занятые в сфере производства и обслуживания (далее - неработающее насе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- обучающиес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ложение разработано в соответствии с Федеральным законом от 21.12.1994 N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 04.09.2003 N 547 «О подготовке населения в области защиты от чрезвычайных ситуаций природного и техногенного характера»,  постановлением администрации Тульской области от 16.05.2007  N 235 «Об организации обучения населения способам защиты и действиям в чрезвычайных ситуац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ными задачами при подготовке населения в области безопасности жизнедеятельности и защиты от чрезвычайных ситуаций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сил муниципального и объектовых звеньев РСЧ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вершенствование практических навыков руководителей органов местного самоуправления и организаций, а также председателей КЧС и ОПБ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актическое усвоение руководителями органов местного самоуправления и организаций, председателями КЧС и ОПБ и уполномоченными работниками в ходе учений и тренировок порядка действий при различных режимах функционирования РСЧС, а также при проведении аварийно-спасательных и других неотлож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готовка в области безопасности жизнедеятельности и защиты от чрезвычайных ситуаций природного и техногенного характера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для председателей и членов КЧС и ОПБ, руководителей органов местного самоуправления и организаций, а также уполномоченных работников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дополнительного профессионального образования или курсового обучения в области защиты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реже одного раза в 5 лет в ГОУ «Учебно-методический центр по ГО и ЧС Тульской области» или других соответствующих образовательных учреждениях, проведение самостоятельной работы, а также участие в сборах, учениях и трениро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первого года работы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уководители органов местного самоуправления и организаций, председатели и члены КЧС и ОПБ - в ГОУ «Учебно-методический центр по ГО и ЧС Тульской области» или других соответствующих образовательных учрежд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полномоченные работники - в организациях, осуществляющих преподавательскую деятельность по дополнительным профессиональным программам  в области защиты от чрезвычайных ситуаций  в организациях МЧС России, в ГОУ «Учебно-методический центр по ГО и ЧС Туль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дагогические работники-преподавател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преподавательскую деятельность по дополнительным профессиональным программам  в области защиты от чрезвычайных ситуаций  в организациях МЧС России, в других организациях, осуществляющих образовательную деятельность по   дополнительным профессиональным программам  в области защиты от чрезвычайных ситуаций,  в ГОУ «Учебно-методический центр по ГО и ЧС Туль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вершенствование знаний, умений и навыков населения в области безопасности жизнедеятельности и защиты от чрезвычайных ситуаций осуществляется в ходе проведения командно-штабных, тактико-специальных и комплексных учений и тренировок в соответствии с организационно-методическими указаниями по подготовке органов управления, сил ГО и местного и объектовых звеньев РСЧС по годовым плана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митет по земельным, имущественным отношениям, ГО, ЧС и мобилизационной подготовке администрации МО Веневский райо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яет координацию, методическое руководство и контроль за подготовкой населения в области безопасности жизнедеятельности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яет перечень уполномоченных работников, проходящих переподготовку или повышение квалификации в учебных заведениях МЧС России, в ГОУ "Учебно-методический центр по ГО и ЧС Тульской области" и его филиал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водит до органов местного самоуправления и организаций примерные программы обучения населения в области безопасности жизнедеятельности и защиты от чрезвычайных ситуаций, утвержденные МЧС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Финансирование подготовки должностных лиц, председателей и членов КЧС и ОПБ и уполномоченных работников органов местного самоуправления, 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Финансирование подготовки работающего населения организаций в области безопасности жизнедеятельности и защиты от чрезвычайных ситуаций, подготовки и аттестации формирований РСЧС, а также проведения организациями учений и тренировок осуществляется за счет бюджетов организаций.</w:t>
      </w:r>
    </w:p>
    <w:p>
      <w:pPr>
        <w:pStyle w:val="Normal"/>
        <w:shd w:fill="FFFFFF" w:val="clear"/>
        <w:spacing w:lineRule="auto" w:line="232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</w:r>
    </w:p>
    <w:p>
      <w:pPr>
        <w:pStyle w:val="Normal"/>
        <w:spacing w:lineRule="auto" w:line="232" w:before="0" w:after="200"/>
        <w:jc w:val="center"/>
        <w:rPr/>
      </w:pPr>
      <w:r>
        <w:rPr/>
        <w:t>___________________________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9:00Z</dcterms:created>
  <dc:creator>Go</dc:creator>
  <dc:description/>
  <dc:language>en-US</dc:language>
  <cp:lastModifiedBy>Admin</cp:lastModifiedBy>
  <cp:lastPrinted>2016-03-30T12:35:00Z</cp:lastPrinted>
  <dcterms:modified xsi:type="dcterms:W3CDTF">2018-02-20T14:09:00Z</dcterms:modified>
  <cp:revision>2</cp:revision>
  <dc:subject/>
  <dc:title/>
</cp:coreProperties>
</file>