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3.08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5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9.08.2014 № 1419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</w:t>
      </w:r>
      <w:r>
        <w:rPr>
          <w:b/>
          <w:bCs/>
          <w:color w:val="000000"/>
          <w:kern w:val="2"/>
          <w:sz w:val="28"/>
          <w:szCs w:val="28"/>
        </w:rPr>
        <w:t>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3.08.2018 №340-ФЗ «О внесении изменений в Градостроительный кодекс РФ и отдельные законодательные акты РФ», вступившим в силу с 04.08.2018, на основании Исчерпывающего перечня процедур в сфере жилищного строительства, утвержденного постановлением Правительства Российской Федерации от 30.04.2014 № 403,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9.08.2014 № 1419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3.08.2021 № 58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администрации  муниципального образования Веневский район от 29.08.2014 № 1419«Об утверждении Административного регламента предоставления муниципальной услуги « Выдача разрешений на установку и эксплуатацию рекламных конструкций на соответствующей территории, аннулирование таких разреше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  пункт «</w:t>
      </w:r>
      <w:r>
        <w:rPr>
          <w:rFonts w:cs="PT Astra Serif" w:ascii="PT Astra Serif" w:hAnsi="PT Astra Serif"/>
          <w:color w:val="000000"/>
          <w:sz w:val="28"/>
          <w:szCs w:val="28"/>
        </w:rPr>
        <w:t>Требования к порядку информирования о порядке предоставления муниципально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Информация по вопросам предоставления муниципальной услуги размеще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портале государственных и муниципальных услуг (функций) Тульской области 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gosuslugi71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— РПГУ); на Едином портале государственных и муниципальных услуг (функций) (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) (далее — ЕПГУ); сайт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Федеральной государственной информационной системы «Федеральный реестр государственных и муниципальных услуг (функций)»  </w:t>
      </w:r>
      <w:hyperlink r:id="rId4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frg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.gosuslugi.ru;  официальном сайте муниципального образования Веневский район в сети «Интернет»: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color w:val="000000"/>
          <w:sz w:val="28"/>
          <w:szCs w:val="28"/>
        </w:rPr>
        <w:t>://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venev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, разделе «Административные регламенты».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В 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«Стандарт  предоставления Муниципальной услуги»  пункт</w:t>
      </w:r>
      <w:r>
        <w:rPr>
          <w:color w:val="FF4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Результат предоставления муниципальной услуги»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C9211E"/>
          <w:sz w:val="26"/>
          <w:szCs w:val="26"/>
        </w:rPr>
        <w:t>«</w:t>
      </w:r>
      <w:r>
        <w:rPr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right="306" w:firstLine="42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1) разрешение на установку и эксплуатацию рекламной конструкции (Приложение № 1);</w:t>
      </w:r>
    </w:p>
    <w:p>
      <w:pPr>
        <w:pStyle w:val="11"/>
        <w:tabs>
          <w:tab w:val="clear" w:pos="708"/>
          <w:tab w:val="left" w:pos="850" w:leader="none"/>
        </w:tabs>
        <w:ind w:right="34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) решение об аннулировании разрешения на установку и эксплуатацию рекламной конструкции (Приложение № 2);</w:t>
      </w:r>
    </w:p>
    <w:p>
      <w:pPr>
        <w:pStyle w:val="11"/>
        <w:ind w:right="30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) решение об отказе в предоставлении услуги (Приложении № 3);</w:t>
      </w:r>
    </w:p>
    <w:p>
      <w:pPr>
        <w:pStyle w:val="11"/>
        <w:ind w:right="30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4) решения об отказе в приеме документов, необходимых для предоставления услуги (Приложении № 3).</w:t>
      </w:r>
    </w:p>
    <w:p>
      <w:pPr>
        <w:pStyle w:val="11"/>
        <w:ind w:right="306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, также заявитель может получить результат предоставления муниципальной услуги в любом МФЦ на территории Тульской области в форме распечатанного экземпляра электронного документа на бумажном носителе.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«Стандарт  предоставления Муниципальной услуги»: пункт «Срок предоставления муниципальной услуги»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Максимальный срок предоставления муниципальной услуги в случае обращения за:</w:t>
      </w:r>
    </w:p>
    <w:p>
      <w:pPr>
        <w:pStyle w:val="11"/>
        <w:ind w:right="309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дачей разрешения на установку и эксплуатацию рекламной конструкции или об отказе в его выдаче - 12 рабочих дней со дня приема от заявителя заявления и необходимых документов;</w:t>
      </w:r>
    </w:p>
    <w:p>
      <w:pPr>
        <w:pStyle w:val="11"/>
        <w:ind w:right="309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аннулированием разрешения на установку и эксплуатацию рекламной конструкции - 7 рабочих дней со дня направления заявителем, являющимся владельцем рекламной конструкции, заявления в письменной форме о своем отказе от дальнейшего использования разрешения.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C9211E"/>
          <w:sz w:val="28"/>
          <w:szCs w:val="28"/>
          <w:lang w:eastAsia="en-US"/>
        </w:rPr>
      </w:pPr>
      <w:r>
        <w:rPr>
          <w:color w:val="C9211E"/>
          <w:sz w:val="28"/>
          <w:szCs w:val="28"/>
          <w:lang w:eastAsia="en-US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color w:val="auto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auto"/>
      <w:sz w:val="26"/>
      <w:szCs w:val="28"/>
    </w:rPr>
  </w:style>
  <w:style w:type="character" w:styleId="WW8Num3z2">
    <w:name w:val="WW8Num3z2"/>
    <w:qFormat/>
    <w:rPr>
      <w:rFonts w:ascii="Wingdings" w:hAnsi="Wingdings" w:cs="Wingdings"/>
      <w:color w:val="C9211E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11"/>
    <w:next w:val="Style1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1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next w:val="Style18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71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frg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12:00Z</dcterms:created>
  <dc:creator>Кадры</dc:creator>
  <dc:description/>
  <dc:language>en-US</dc:language>
  <cp:lastModifiedBy>it3</cp:lastModifiedBy>
  <cp:lastPrinted>1995-11-21T17:41:00Z</cp:lastPrinted>
  <dcterms:modified xsi:type="dcterms:W3CDTF">2021-08-10T14:12:00Z</dcterms:modified>
  <cp:revision>2</cp:revision>
  <dc:subject/>
  <dc:title>СЛУЖЕБНАЯ ЗАПИСКА</dc:title>
</cp:coreProperties>
</file>