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5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7.04.2017  № 4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Тульской области от 07.12.2005 года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17.04.2017 № 402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газете "Вести Венев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4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по образованию комитета по социальным вопросам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образованию комитета по социальным вопросам администрации муниципального образования Веневский район, ответственный 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1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занятости населения города Венева  государственного учреждения Тульской области «Центр занятости населения Тульской области»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сихолог  государственного учреждения здравоохранения «Веневская  центральная районная больница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адзорной деятельности и профилактической работы Главного управления МЧС России по Тульской област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нт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атов С.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олов С.А.</w:t>
      </w:r>
    </w:p>
    <w:p>
      <w:pPr>
        <w:pStyle w:val="Normal"/>
        <w:jc w:val="both"/>
        <w:rPr/>
      </w:pPr>
      <w:r>
        <w:rPr/>
        <w:t>тел. 2-47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1:00Z</dcterms:created>
  <dc:creator>Name</dc:creator>
  <dc:description/>
  <dc:language>en-US</dc:language>
  <cp:lastModifiedBy>Admin</cp:lastModifiedBy>
  <cp:lastPrinted>2017-10-04T12:33:00Z</cp:lastPrinted>
  <dcterms:modified xsi:type="dcterms:W3CDTF">2018-02-16T08:41:00Z</dcterms:modified>
  <cp:revision>2</cp:revision>
  <dc:subject/>
  <dc:title>Тульская область</dc:title>
</cp:coreProperties>
</file>