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10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работ по капитальному ремонту общего имущества в многоквартирных домах на 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еречень работ по капитальному ремонту общего имущества в многоквартирных домах на 2020 год, собственники которых не приняли решение о проведении капитального ремонта в установленные законодательством срок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474"/>
      </w:tblGrid>
      <w:tr>
        <w:trPr>
          <w:trHeight w:val="1551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7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0</wp:posOffset>
                </wp:positionV>
                <wp:extent cx="10972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10.2019 № 1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90"/>
        <w:gridCol w:w="1134"/>
        <w:gridCol w:w="4536"/>
      </w:tblGrid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Анишино д, Новая ул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 внутридомовая система вод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Анишино д, Новая ул, д.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 внутридомовая система водоснабжения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Венев г, Карла Маркса ул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1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Венев г, Карла Маркса ул, д. 1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Венев г, Льва Толстого ул, д. 1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Венев г, Льва Толстого ул, д. 24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Венев г, Советская ул, д. 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9,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Школьная ул, д.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идомовая система водоотведения внутридомовая система водоснабжения 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Лесная ул, д.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Молодежная ул, д. 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Молодежная ул, д.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тепл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снаб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Кукуй д, Центральная ул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 внутридомовая система вод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Кукуй д, Центральная ул, д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 внутридомовая система вод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Рассвет п, Центральная ул, д.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водоотведения внутридомовая система вод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Больничная ул, д.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,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ш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Степная ул, д.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Грицовский п, Степная ул, д.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леньковский п, Новая ул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6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ша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леньковский п, Новая ул, д.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ша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леньковский п, Новая ул, д.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леньковский п, Новая ул, 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леньковский п, Новая ул, д.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, Веневский район, Островки д, Дружбы ул, д.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ш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домовая система электроснаб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2:00Z</dcterms:created>
  <dc:creator>User</dc:creator>
  <dc:description/>
  <dc:language>en-US</dc:language>
  <cp:lastModifiedBy>it3</cp:lastModifiedBy>
  <dcterms:modified xsi:type="dcterms:W3CDTF">2019-10-10T10:42:00Z</dcterms:modified>
  <cp:revision>2</cp:revision>
  <dc:subject/>
  <dc:title/>
</cp:coreProperties>
</file>