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от 15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38</w:t>
            </w:r>
          </w:p>
        </w:tc>
      </w:tr>
    </w:tbl>
    <w:p>
      <w:pPr>
        <w:pStyle w:val="Normal"/>
        <w:keepNext w:val="true"/>
        <w:keepLines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709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</w:t>
      </w:r>
    </w:p>
    <w:p>
      <w:pPr>
        <w:pStyle w:val="Normal"/>
        <w:spacing w:lineRule="exact" w:line="360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.12.1994  № 68-ФЗ «О защите населения и территорий от чрезвычайных ситуаций природного и техногенного характера», от 02.05.2015 № 119-ФЗ «О внесении изменений в Федеральный закон «О защите населения и территорий от чрезвычайных ситуаций природного и техногенного характера», положениями </w:t>
      </w:r>
      <w:r>
        <w:rPr>
          <w:rStyle w:val="Style14"/>
          <w:b w:val="false"/>
          <w:color w:val="000000"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 (приложение)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24.05.2016 № 443 «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Г</w:t>
      </w:r>
      <w:r>
        <w:rPr>
          <w:b/>
          <w:sz w:val="28"/>
        </w:rPr>
        <w:t xml:space="preserve">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 xml:space="preserve">Веневский район                 </w:t>
        <w:tab/>
        <w:tab/>
        <w:tab/>
        <w:tab/>
        <w:t xml:space="preserve">     Ж.Ю. Исаченкова</w:t>
      </w:r>
    </w:p>
    <w:p>
      <w:pPr>
        <w:pStyle w:val="Normal"/>
        <w:spacing w:lineRule="auto" w:line="360"/>
        <w:ind w:firstLine="72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vanish/>
          <w:sz w:val="28"/>
          <w:szCs w:val="28"/>
        </w:rPr>
      </w:pPr>
      <w:r>
        <w:rPr>
          <w:rFonts w:eastAsia="Times New Roman"/>
          <w:b/>
          <w:bCs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невский район</w:t>
      </w:r>
    </w:p>
    <w:p>
      <w:pPr>
        <w:pStyle w:val="Heading1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.06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38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я Вене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для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Настоящее Положение о порядке расходования средств резервного фонда администрации муниципального образования Веневский район   для предупреждения и ликвидации чрезвычайных ситуаций природного и техногенного характера (далее – Положение) определяет правила использования (выделения и расходования) средств из резервного фонда администрации муниципального образования Веневский район по предупреждению и ликвидации чрезвычайных ситуаций и последствий стихийных бедствий локального и муниципального характера в границах территории муниципального образования Веневский район (далее - резерв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Возмещение расходов бюджета муниципального образования Веневский район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к главе администрации муниципального образования Веневский район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"/>
      <w:bookmarkEnd w:id="4"/>
      <w:r>
        <w:rPr>
          <w:sz w:val="28"/>
          <w:szCs w:val="28"/>
        </w:rPr>
        <w:t>4. По поручению главы администрации муниципального образования Веневский район  комиссия по предупреждению и ликвидации чрезвычайных ситуаций и обеспечению пожарной безопасности администрации муниципального образования Веневский район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4"/>
      <w:bookmarkEnd w:id="5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, и обеспечению пожарной безопасности администрации муниципального образования Веневский район документы, обосновывающие размер запрашиваемых средств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протокол заседания КЧС и ОПБ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справка Тульского центра по гидрометеорологии и мониторингу окружающей среды (ЦГМС) о факте стихийного гидрометеорологического явления, в случае возникновения ЧС природного характер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список граждан, пострадавших в результате ЧС (заверенные выписки из домовых книг) при наличии пострадавших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акт комиссионного обследования территорий и объектов, на которых произошла ЧС или существует ее угроз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сведения о размере выделенных и израсходованных на ликвидацию ЧС средств организации, органов местного самоуправления, страховых фондов и и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муниципального образования Веневский район,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очности средств резервного фонда глава администрации муниципального образования Веневский район вправе обратиться в установленном порядке в Правительство Тульской области с просьбой о выделении средств из резервного фонда Правительства Тульской области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5"/>
      <w:bookmarkEnd w:id="6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муниципального образования Веневский район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ертывание и содержание временных пунктов проживания и питания для пострадавших граждан в течение необходимого срока, но не более одного месяца </w:t>
      </w:r>
      <w:r>
        <w:rPr>
          <w:rStyle w:val="21"/>
          <w:szCs w:val="28"/>
          <w:lang w:eastAsia="ru-RU"/>
        </w:rPr>
        <w:t>(за временное проживание и за питание - на основании договоров, заключенных с организациями, проводящими развертывание и содержание временных пунктов проживания и питания для пострадавших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21"/>
          <w:szCs w:val="28"/>
          <w:lang w:eastAsia="ru-RU"/>
        </w:rPr>
        <w:t>Контроль за выделением средств из резервного фонда осуществляет Финансовое управлени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szCs w:val="28"/>
          <w:lang w:eastAsia="ru-RU"/>
        </w:rPr>
        <w:t>8. Контроль за целевым использованием средств резервного фонда осуществляет администрация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szCs w:val="28"/>
          <w:lang w:eastAsia="ru-RU"/>
        </w:rPr>
        <w:t>9. Получатели средств резервного фонда  до 31 декабря отчетного года представляют в администрацию муниципального образования Веневский район отчет о целевом расходовании средств резервного фонда с приложением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szCs w:val="28"/>
          <w:lang w:eastAsia="ru-RU"/>
        </w:rPr>
        <w:t>10. Администрация муниципального образования Веневский район ежегодно, до 1 февраля года, следующего за отчетным, представляет в Финансовое управление  администрации муниципального образования Веневский район отчет о целевом расходовании средств резервного фонда по форме, согласно приложению к Порядку (приложение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 порядке расходования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средств резервного фонда администрации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резервного фонд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наименование получателя средств резервного фонда</w:t>
      </w:r>
    </w:p>
    <w:p>
      <w:pPr>
        <w:pStyle w:val="Normal"/>
        <w:spacing w:lineRule="auto" w:line="216"/>
        <w:jc w:val="right"/>
        <w:rPr/>
      </w:pPr>
      <w:r>
        <w:rPr/>
        <w:t>Единица измерения: рублей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4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0"/>
        <w:gridCol w:w="871"/>
        <w:gridCol w:w="870"/>
        <w:gridCol w:w="871"/>
        <w:gridCol w:w="870"/>
        <w:gridCol w:w="870"/>
        <w:gridCol w:w="871"/>
        <w:gridCol w:w="870"/>
        <w:gridCol w:w="871"/>
        <w:gridCol w:w="870"/>
        <w:gridCol w:w="870"/>
        <w:gridCol w:w="871"/>
        <w:gridCol w:w="870"/>
        <w:gridCol w:w="871"/>
        <w:gridCol w:w="870"/>
        <w:gridCol w:w="881"/>
      </w:tblGrid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-ций сектора государ-ствен-ного правлени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деления средств-постановление администрации МО Веневский район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 поручения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 поруч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* В случае неполного расходования средств резервного фонда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Руководитель___________________    _____________________</w:t>
      </w:r>
    </w:p>
    <w:p>
      <w:pPr>
        <w:pStyle w:val="Normal"/>
        <w:spacing w:lineRule="auto" w:line="216"/>
        <w:rPr/>
      </w:pPr>
      <w:r>
        <w:rPr>
          <w:rFonts w:eastAsia="Times New Roman"/>
        </w:rPr>
        <w:t xml:space="preserve">                            </w:t>
      </w:r>
      <w:r>
        <w:rPr/>
        <w:t>подпись                         расшифровка подписи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Дата  «_____» ____________ 20___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Cs w:val="28"/>
        <w:lang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szCs w:val="28"/>
        <w:lang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szCs w:val="28"/>
        <w:lang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szCs w:val="28"/>
        <w:lang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szCs w:val="28"/>
        <w:lang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szCs w:val="28"/>
        <w:lang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szCs w:val="28"/>
        <w:lang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szCs w:val="28"/>
        <w:lang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szCs w:val="28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4:00Z</dcterms:created>
  <dc:creator>ГО-ЧС</dc:creator>
  <dc:description/>
  <cp:keywords/>
  <dc:language>en-US</dc:language>
  <cp:lastModifiedBy>Admin</cp:lastModifiedBy>
  <cp:lastPrinted>2018-06-14T16:06:00Z</cp:lastPrinted>
  <dcterms:modified xsi:type="dcterms:W3CDTF">2018-07-24T08:44:00Z</dcterms:modified>
  <cp:revision>2</cp:revision>
  <dc:subject/>
  <dc:title>Тульская область</dc:title>
</cp:coreProperties>
</file>