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 17.06.2019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23.03.2018 №281 «Об утверждении  муниципальной программы муниципального образования Веневский район 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»</w:t>
      </w:r>
    </w:p>
    <w:p>
      <w:pPr>
        <w:pStyle w:val="Normal"/>
        <w:shd w:fill="FFFFFF" w:val="clear"/>
        <w:spacing w:lineRule="exact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hd w:fill="FFFFFF" w:val="clear"/>
        <w:spacing w:lineRule="exact" w:line="280" w:before="0" w:after="0"/>
        <w:ind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 целях содействия решению вопросов местного значения, вовлечения населения в процессы местного самоуправления, 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изменения, которые вносятся в постановление   администрации муниципального образования Веневский район от  23.03.2018 №281 «Об утверждении  муниципальной программы муниципального образования Веневский район 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ий район»</w:t>
      </w:r>
      <w:r>
        <w:rPr>
          <w:rFonts w:cs="Times New Roman" w:ascii="Times New Roman" w:hAnsi="Times New Roman"/>
          <w:sz w:val="28"/>
          <w:szCs w:val="28"/>
        </w:rPr>
        <w:t>, согласно приложения.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лава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.Г. Шубчинский</w:t>
            </w:r>
          </w:p>
        </w:tc>
      </w:tr>
    </w:tbl>
    <w:p>
      <w:pPr>
        <w:pStyle w:val="Normal"/>
        <w:autoSpaceDE w:val="false"/>
        <w:spacing w:lineRule="exact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невский район</w:t>
      </w:r>
    </w:p>
    <w:p>
      <w:pPr>
        <w:pStyle w:val="Normal"/>
        <w:autoSpaceDE w:val="false"/>
        <w:spacing w:lineRule="exact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7.06.2019    № 650</w:t>
      </w:r>
    </w:p>
    <w:p>
      <w:pPr>
        <w:pStyle w:val="Normal"/>
        <w:autoSpaceDE w:val="false"/>
        <w:spacing w:lineRule="exact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постановление администрации муниципального образования Веневский район от 23.03.2018 № 281          «Об утверждении  муниципальной программы муниципального образования Веневский район 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»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АСПОРТ муниципальной программы муниципального образования Веневский район от 23.03.2018 №281 «Об утверждении  муниципальной программы муниципального образования Веневский район 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ий район» изложить в новой редакции:</w:t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АСПОРТ</w:t>
      </w:r>
    </w:p>
    <w:p>
      <w:pPr>
        <w:pStyle w:val="Normal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муниципального образования Веневский район «Формирование современной городской сред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»</w:t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5822"/>
      </w:tblGrid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   Программы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 (Далее – МУ «УС ЖКХ»)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                         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Веневский район, жители города Венева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обственники помещений многоквартирных домов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  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и комфорта городской среды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ий район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Программы 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формирования единого облика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ий район,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ышение уровня вовлеченности заинтересованных граждан, организаций в реализацию мероприятий по благоустройств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ий район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ормирование комфортной городской среды»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Программы                           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благоустроенных дворовых территорий от общего количества дворовых территорий, %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тремонтированного асфальтового покрытия дворовых территорий, тыс.кв.м.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благоустроенных дворовых территорий, ед.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 доли благоустроенных общественных территорий от общего количества общественных территорий, %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тремонтированного асфальтового покрытия общественных территорий, тыс.кв.м.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благоустроенных общественных территорий  (скверы, парки, набережные и т.д.), ед.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и этапы реализации Программы                           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4 годы, один эта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программы, всего: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3 000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г. – 8 108,5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г. – 34 891,7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средства федерального бюджета, всег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 271,6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г. – 3 495,6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г. – 26 776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г. – 0,0 тыс.руб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а бюджета муниципального образования г. Венев Веневского района, всего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 319,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г. – 2 319,9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г. – 7 00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г. – 0,0 тыс.руб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а бюджета Тульской области, всего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 408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г. –  2 293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г. – 1 115,7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г. – 0,0 тыс.руб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е мероприятие: «Формирование комфортной городской среды», всего: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3 000,2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г. – 8 108,5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г. – 34 891,7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г. – 0,0 тыс.руб.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езультате реализации Программы ожидае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величение благоустроенных общественных территорий с 50% до 100 % (от 5 ед. до 11 ед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благоустроенных территорий МКД с 36,6 % до 100 % (от 34 ед. до 102 ед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4. приложения к постановлению дополнить текстом следующего содержания:</w:t>
      </w:r>
    </w:p>
    <w:p>
      <w:pPr>
        <w:pStyle w:val="Normal"/>
        <w:autoSpaceDE w:val="false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ный перечень объектов муниципальной программы</w:t>
      </w:r>
    </w:p>
    <w:p>
      <w:pPr>
        <w:pStyle w:val="Normal"/>
        <w:autoSpaceDE w:val="false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112"/>
        <w:gridCol w:w="2112"/>
        <w:gridCol w:w="1871"/>
        <w:gridCol w:w="1614"/>
        <w:gridCol w:w="1907"/>
        <w:gridCol w:w="1798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, объекта, проект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объем финансирования (руб.)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источникам финансирования (руб.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 федерального бюдже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  бюджета Тульской обла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едства  бюджета  муниципально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. Вене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бюджетные источники (средства  физических и юридических лиц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</w:t>
            </w:r>
          </w:p>
        </w:tc>
        <w:tc>
          <w:tcPr>
            <w:tcW w:w="1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- «Формирование комфортной городской среды» 2018 год</w:t>
            </w:r>
          </w:p>
        </w:tc>
      </w:tr>
      <w:tr>
        <w:trPr>
          <w:trHeight w:val="6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сквера у                        стелы «Город воинской доблести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980 680,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00 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0 680,1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 127 819,83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495 6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92 9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339 219,8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Ремонт внутридворовой территории многоквартирных домов № 1 и 5  в мкр. «Северный»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4 916,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0 325,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 225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365,9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Ремонт внутридворовой территории многоквартирных домов № 2,3,4,10 и 13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3 811,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4 241,5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 225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345,4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Ремонт внутридворовой территории многоквартирных домов № 6,8 и 9 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7 879,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 779,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 225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875,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Ремонт внутридворовой территории многоквартирных домов № 14 и 15 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11 112,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 254,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 225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6 633,3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</w:t>
            </w:r>
          </w:p>
        </w:tc>
        <w:tc>
          <w:tcPr>
            <w:tcW w:w="1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 2019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Всего по программ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 891 708,8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 776 040,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15 668,8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000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bCs/>
              </w:rPr>
              <w:t>Благоустройство</w:t>
            </w:r>
            <w:r>
              <w:rPr/>
              <w:t xml:space="preserve"> общественной территории в районе улицы Красная площадь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97 371,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681 703,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 668,8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 0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94 336,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94 336,9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 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 0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Ремонт внутридворовой территории многоквартирных домов № 7, 20</w:t>
            </w:r>
            <w:r>
              <w:rPr>
                <w:vertAlign w:val="superscript"/>
              </w:rPr>
              <w:t>А</w:t>
            </w:r>
            <w:r>
              <w:rPr/>
              <w:t xml:space="preserve"> и 21 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76 346,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42 973,6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 432,8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7 688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Ремонт внутридворовой территории многоквартирных домов № 12 и 12</w:t>
            </w:r>
            <w:r>
              <w:rPr>
                <w:vertAlign w:val="superscript"/>
              </w:rPr>
              <w:t>А</w:t>
            </w:r>
            <w:r>
              <w:rPr/>
              <w:t xml:space="preserve"> 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6 774,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7 109,8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749,7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 486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Ремонт внутридворовой территории многоквартирных домов № 22, 23  и 24 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12 314,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80653,7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 392,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95 864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Ремонт внутридворовой территории многоквартирных домов № 20,25, 25</w:t>
            </w:r>
            <w:r>
              <w:rPr>
                <w:vertAlign w:val="superscript"/>
              </w:rPr>
              <w:t>А</w:t>
            </w:r>
            <w:r>
              <w:rPr/>
              <w:t>, 26  и 30  в мкр. «Северный»            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28 901,7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63 599,6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 425,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7 962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</w:t>
            </w:r>
          </w:p>
        </w:tc>
        <w:tc>
          <w:tcPr>
            <w:tcW w:w="1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 2020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bCs/>
              </w:rPr>
              <w:t>Благоустройство</w:t>
            </w:r>
            <w:r>
              <w:rPr/>
              <w:t xml:space="preserve"> Парка  КиО                  им. Д.И. Стихарева г. Венев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31 и 33</w:t>
            </w:r>
            <w:r>
              <w:rPr>
                <w:vertAlign w:val="superscript"/>
              </w:rPr>
              <w:t>А</w:t>
            </w:r>
            <w:r>
              <w:rPr/>
              <w:t xml:space="preserve"> 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32 и 33 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34  в   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5 по             ул. Советская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68  по               ул. Бундурина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2  по               ул. Бундурина и №1 по                             ул. Красноармейская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2 корпус 1 и корпус 2  по  ул.  Красноармейская 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 «А»  по               ул. Декабристов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№ 10, 12, 14 по ул. Декабристов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№ 1,3,5 по ул. Садовая пос. Метростроевский Веневского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</w:t>
            </w:r>
          </w:p>
        </w:tc>
        <w:tc>
          <w:tcPr>
            <w:tcW w:w="1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 2021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bCs/>
              </w:rPr>
              <w:t>Благоустройство</w:t>
            </w:r>
            <w:r>
              <w:rPr/>
              <w:t xml:space="preserve"> Парка  КиО                  им. Д.И. Стихарева г. Венев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4</w:t>
            </w:r>
            <w:r>
              <w:rPr>
                <w:vertAlign w:val="superscript"/>
              </w:rPr>
              <w:t>Б</w:t>
            </w:r>
            <w:r>
              <w:rPr/>
              <w:t xml:space="preserve">  по               ул. Белова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4</w:t>
            </w:r>
            <w:r>
              <w:rPr>
                <w:vertAlign w:val="superscript"/>
              </w:rPr>
              <w:t>В</w:t>
            </w:r>
            <w:r>
              <w:rPr/>
              <w:t xml:space="preserve">  по               ул. Белова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4</w:t>
            </w:r>
            <w:r>
              <w:rPr>
                <w:vertAlign w:val="superscript"/>
              </w:rPr>
              <w:t>Г</w:t>
            </w:r>
            <w:r>
              <w:rPr/>
              <w:t xml:space="preserve">  по               ул. Белова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4</w:t>
            </w:r>
            <w:r>
              <w:rPr>
                <w:vertAlign w:val="superscript"/>
              </w:rPr>
              <w:t>Д</w:t>
            </w:r>
            <w:r>
              <w:rPr/>
              <w:t xml:space="preserve">  по               ул. Белова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22 и 24  по  ул. Белова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6  по              ул. Пролетарская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0  по              ул. Пролетарская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5  по              ул. Пролетарская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2.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6  по              ул. Пролетарская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8  по              ул. Л. Толст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№ 9  по              ул. Л. Толстого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2а  по              ул. пл. Ильич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№ 15,16 в пос. Мордвес Веневского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.</w:t>
            </w:r>
          </w:p>
        </w:tc>
        <w:tc>
          <w:tcPr>
            <w:tcW w:w="1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 2022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Благоустройство сквера  площади Ильича г. Венев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0  по               ул. Л. Толст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2  по               ул. Л. Толст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7  по               ул. Л. Толст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9</w:t>
            </w:r>
            <w:r>
              <w:rPr>
                <w:vertAlign w:val="superscript"/>
              </w:rPr>
              <w:t>А</w:t>
            </w:r>
            <w:r>
              <w:rPr/>
              <w:t xml:space="preserve">  по               ул. Л. Толст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а № 22  по               ул. Л. Толст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24</w:t>
            </w:r>
            <w:r>
              <w:rPr>
                <w:vertAlign w:val="superscript"/>
              </w:rPr>
              <w:t>А</w:t>
            </w:r>
            <w:r>
              <w:rPr/>
              <w:t xml:space="preserve">  по               ул. Л. Толст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42  по              ул. Декабристов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2</w:t>
            </w:r>
            <w:r>
              <w:rPr>
                <w:vertAlign w:val="superscript"/>
              </w:rPr>
              <w:t>А</w:t>
            </w:r>
            <w:r>
              <w:rPr/>
              <w:t xml:space="preserve">  по              ул. К. Маркса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17 и 19  по  ул. К. Маркса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7  по              ул. Международная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0 б  по              ул. Революционная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№ 3,4,5  по ул. Первомайская                             пос. Грицовский Веневского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.</w:t>
            </w:r>
          </w:p>
        </w:tc>
        <w:tc>
          <w:tcPr>
            <w:tcW w:w="1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 2023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Благоустройство сквера  в микрорайоне «Южный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№ 1,2,3 мкр. «Южный»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№ 4,5,6 мкр. «Южный»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№ 43,44,45                 мкр. «Южный»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№ 46а,46в                 мкр. «Южный»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Сквер по ул. Спортивная в                     пос. Метростроевский Веневского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 2024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Благоустройство «Городского сада» по ул. Первомайская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№ 41а, 41б мкр. «Южный»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№ 70а, 70б мкр. «Южный»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№ 47, 47а, 47б  мкр. «Южный»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№ 38а, 38б,38в,39  мкр. «Южный»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Сквер по ул. Первомайская, вблизи МКД №3 пос. Грицовский Веневского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- в данной сумме не учтены сред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траченные на проверку сметной документации в РХЦЦС в размере                       13,3 тыс.руб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7 приложения к постановлению изложить в новой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я о ресурсном обеспечении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настоящей программы объем финансовых ресурсов определен исходя из предварительного перечня работ, планируемых к реализации в рамках основных мероприятий, и исходя из сравнительного анализа рыночной стоимости этих работ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 счет средств бюджета муниципального образования Вене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  <w:lang w:eastAsia="ru-RU"/>
        </w:rPr>
      </w:pPr>
      <w:r>
        <w:rPr>
          <w:rFonts w:cs="Times New Roman" w:ascii="Times New Roman" w:hAnsi="Times New Roman"/>
          <w:b/>
          <w:sz w:val="2"/>
          <w:szCs w:val="2"/>
          <w:lang w:eastAsia="ru-RU"/>
        </w:rPr>
      </w:r>
    </w:p>
    <w:tbl>
      <w:tblPr>
        <w:tblW w:w="142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208"/>
        <w:gridCol w:w="1515"/>
        <w:gridCol w:w="1260"/>
        <w:gridCol w:w="1260"/>
        <w:gridCol w:w="1125"/>
        <w:gridCol w:w="1245"/>
        <w:gridCol w:w="690"/>
        <w:gridCol w:w="735"/>
        <w:gridCol w:w="735"/>
        <w:gridCol w:w="735"/>
        <w:gridCol w:w="735"/>
        <w:gridCol w:w="690"/>
        <w:gridCol w:w="735"/>
      </w:tblGrid>
      <w:tr>
        <w:trPr>
          <w:trHeight w:val="3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(ФИО, должност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жидаемый результат реализации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начала реализаци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>
          <w:trHeight w:val="1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г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г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г.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по муниципальной программ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ачества и комфорта городской среды на территории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ене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891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: «Формирование комфортной городской среды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благоустроенных общественных территорий с 50% до 100 % (от 5 ед. до 11 е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891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благоустройству дворовых и общественных территорий в муниципальных образованиях Тульской обла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//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980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2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обустройство мест массового отдыха населения (городских парков) за счет субсидий из бюджета Тульской области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//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90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9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благоустройство территорий общего пользования населенного пункта и дворовых территорий многоквартирных дом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0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61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бустройства мест массового отдыха населения (городских парков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00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127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891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6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5550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 127,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891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8. приложения к постановлению «Календарный план-график реализации муниципальной программы  муниципального образования Веневский  район «Формирование современной городской среды муниципального образования Веневский  район» изложить в новой редакци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Календарный план – график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Веневский райо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tbl>
      <w:tblPr>
        <w:tblW w:w="142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10"/>
        <w:gridCol w:w="1535"/>
        <w:gridCol w:w="1245"/>
        <w:gridCol w:w="1189"/>
        <w:gridCol w:w="1134"/>
        <w:gridCol w:w="1276"/>
        <w:gridCol w:w="739"/>
        <w:gridCol w:w="735"/>
        <w:gridCol w:w="675"/>
        <w:gridCol w:w="690"/>
        <w:gridCol w:w="615"/>
        <w:gridCol w:w="690"/>
        <w:gridCol w:w="735"/>
      </w:tblGrid>
      <w:tr>
        <w:trPr>
          <w:trHeight w:val="3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-ный исполнитель (ФИО, должность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жидаемый результат реализации мероприят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начала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>
          <w:trHeight w:val="1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по муниципальной программ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ачества и комфорта городской среды на территории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еневский райо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0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108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891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: «Формирование комфортной городской среды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благоустроенных общественных территорий с 50% до 100 % (от 5 ед. до 11 ед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0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108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891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благоустройству дворовых и общественных территорий в муниципальных образованиях Тульской обла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благоустроенных общественных территорий с 50% до 100 % (от 5 ед. до 11 ед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1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980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устройство мест массового отдыха населения (городских парков) за счет субсидий из бюджета Тульской обла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902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9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ое событие 1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 сквера у стелы «Город воинской доблести» в городе Веневе Тульской обла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202205102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9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благоустройство территорий общего пользования населенного пункта и дворовых территорий многоквартирных дом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02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61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ое событие 1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 сквера у стелы «Город воинской доблести» в городе Веневе Тульской обла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02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61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бустройства мест массового отдыха населения (городских парков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002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127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891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55502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127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891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7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трольное событие 1: Ремонт внутридомовых территорий многоквартирных домов 1,2,3,4,5,6,8,9,10,13,14,15 в мкр. «Северный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Вене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02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083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трольное событие 1: Ремонт внутридомовых территорий многоквартирных домов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7, 12, 12А, 20, 20А, 21, 22, 23, 24, 25, 25А, 26, 30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мкр. «Северный»                     г. Вене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55502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94, 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7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трольное событие 2: Ремонт внутридомовых территорий многоквартирных домов 1,2,3,4,5,6,8,9,10,13,14,15 в мкр. «Северный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Вене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102204602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44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ое событие 2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агоустрой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ественной территории в районе улицы Красная площадь г. Вене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55502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197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8"/>
        <w:szCs w:val="28"/>
        <w:rFonts w:ascii="Times New Roman" w:hAnsi="Times New Roman" w:cs="Times New Roman"/>
        <w:color w:val="000000"/>
        <w:lang w:eastAsia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pacing w:val="2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lang w:eastAsia="ru-RU"/>
    </w:rPr>
  </w:style>
  <w:style w:type="character" w:styleId="WW8Num3z0">
    <w:name w:val="WW8Num3z0"/>
    <w:qFormat/>
    <w:rPr>
      <w:rFonts w:ascii="Times New Roman" w:hAnsi="Times New Roman" w:cs="Times New Roman"/>
      <w:spacing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spacing w:val="2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6">
    <w:name w:val="Основной текст (6)_"/>
    <w:qFormat/>
    <w:rPr>
      <w:rFonts w:cs="Times New Roman"/>
      <w:sz w:val="27"/>
      <w:szCs w:val="27"/>
      <w:shd w:fill="FFFFFF" w:val="clear"/>
    </w:rPr>
  </w:style>
  <w:style w:type="character" w:styleId="66">
    <w:name w:val="Основной текст (6)6"/>
    <w:basedOn w:val="6"/>
    <w:qFormat/>
    <w:rPr/>
  </w:style>
  <w:style w:type="character" w:styleId="Style14">
    <w:name w:val="Текст сноски Знак"/>
    <w:qFormat/>
    <w:rPr>
      <w:rFonts w:cs="Times New Roman"/>
      <w:sz w:val="24"/>
      <w:szCs w:val="24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60"/>
    </w:pPr>
    <w:rPr>
      <w:rFonts w:eastAsia="Calibri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20:00Z</dcterms:created>
  <dc:creator>Надежда Самойлова</dc:creator>
  <dc:description/>
  <dc:language>en-US</dc:language>
  <cp:lastModifiedBy>it3</cp:lastModifiedBy>
  <cp:lastPrinted>2019-06-13T16:34:00Z</cp:lastPrinted>
  <dcterms:modified xsi:type="dcterms:W3CDTF">2019-06-18T11:20:00Z</dcterms:modified>
  <cp:revision>2</cp:revision>
  <dc:subject/>
  <dc:title>Приложение</dc:title>
</cp:coreProperties>
</file>