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6"/>
      </w:tblGrid>
      <w:tr>
        <w:trPr>
          <w:trHeight w:val="360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7.10.2022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б условиях оплаты труда работников муниципальных учреждений Веневского района, осуществляющих деятельность в сфере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удовым кодексом Российской Федерации, постановлением правительства Тульской области от  19.01.2017 № 12 «Об утверждении Положения об условиях оплаты труда работников государственных учреждений Тульской области, осуществляющих деятельность в сфере молодежной политики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условиях оплаты труда работник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х учреждений Веневского района, осуществляющих деятельность в сфере молоде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  со дня подписания и распространяется на правоотношения, возникшие с 01 октября 2022 года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 w:before="0" w:after="0"/>
        <w:ind w:left="56" w:hanging="5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exact" w:line="360" w:before="0" w:after="0"/>
        <w:ind w:left="56" w:hanging="5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exact" w:line="360" w:before="0" w:after="0"/>
        <w:ind w:left="56" w:hanging="5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</w:t>
        <w:tab/>
        <w:tab/>
        <w:tab/>
        <w:tab/>
        <w:t xml:space="preserve">                    А.Г. Шубчинский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26292E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26292E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26292E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26292E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26292E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26292E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26292E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945"/>
      </w:tblGrid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bCs/>
                <w:color w:val="26292E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26292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Cs/>
                <w:color w:val="26292E"/>
                <w:sz w:val="28"/>
                <w:szCs w:val="28"/>
              </w:rPr>
              <w:t>от 17.10.2022 № 1008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26292E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26292E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26292E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9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92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оплаты труда работников муниципальны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реждений Веневского района, осуществляющих деятельность в сфере молодежной политик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б условиях оплаты труда работников муниципальных учреждений Веневского района, осуществляющих деятельность в сфере молодежной политики (далее - Положение, работники, учреждение), разработано в целях определения условий и порядка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а работников учреждений и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 оплаты труда работников, занимающих должности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 оплаты труда работников, осуществляющих профессиональную деятельность по профессиям рабоч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оплаты труда руководителя учреждения, его заместителей, главного бухгал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 установления выплат компенсационного характера,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30.09.2008 N 598 "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и новых систем оплаты труда работников государственных учреждений Тульской обла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 установления выплат стимулирующего характера,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30.09.2008 N 598 "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и новых систем оплаты труда работников государственных учреждений Тульской област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овышающего коэффициента к должностному окладу (окладу) за стаж непрерывной работы, выслугу лет в зависимости от стажа непрерывной работы, выслуги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вопросы опл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работников учреждения, не предусмотренных настоящим Положением, производится в порядке, установленном для муниципальных организаций (учреждений) Веневского района соответствующих отраслей, с учетом условий, предусмотренных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й заработной платы в Тульской области, установленной региональным соглашением и минимального размера оплаты труда, установленного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платы труда работников муниципальных бюджетных, учреждений формируется исходя из объема субсидий, поступающих в установленном порядке муниципальному бюджетному учреждению из бюджета муниципального образования Веневский район, и средств, поступающих от приносящей доход деятельности, и иных установленных законодательством доходов. В случае двойного наименования должностей первой указывается более высокая должность, и условия оплаты труда устанавливаются по данн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9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92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9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92E"/>
          <w:sz w:val="28"/>
          <w:szCs w:val="28"/>
        </w:rPr>
        <w:t>2. Порядок и условия оплаты труда работни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9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92E"/>
          <w:sz w:val="28"/>
          <w:szCs w:val="28"/>
        </w:rPr>
        <w:t>занимающих должности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9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92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ры должностных окладов работников, замещающих должности служащих, устанавливаются на основе отнесения занимаемых и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и должностей к ПКГ, утвержд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иказом Министерства здравоохранения и социального развития Российской Федерации от 29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2008 года N 247н "Об утверждении профессиональных квалификационных групп общеотрасле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должностей руководителей, специалистов и служащих"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7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по уровн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26292E"/>
                <w:sz w:val="28"/>
                <w:szCs w:val="28"/>
              </w:rPr>
              <w:t>ПКГ "Общеотраслевые должности служащих первого уровн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9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5,0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26292E"/>
                <w:sz w:val="28"/>
                <w:szCs w:val="28"/>
              </w:rPr>
              <w:t>ПКГ "Общеотраслевые должности служащих второго уровн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72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55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75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62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83,0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26292E"/>
                <w:sz w:val="28"/>
                <w:szCs w:val="28"/>
              </w:rPr>
              <w:t>ПКГ "Общеотраслевые должности служащих третьего уровн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74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3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32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23,0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26292E"/>
                <w:sz w:val="28"/>
                <w:szCs w:val="28"/>
              </w:rPr>
              <w:t>ПКГ "Общеотраслевые должности служащих четвертого уровн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49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65,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12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Работникам, занимающим должности служащих, устанавливаются следующие повышающие коэффициенты к должностным окла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овышающий коэффициент к должностному окладу за стаж непрерывной работы, выслугу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овышающий коэффициент к должностному окладу по учреждению;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ерсональный повышающий коэффициент к должностному окл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Размеры и иные условия применения повышающих коэффициентов к должностному окладу приведены в пунктах 2-4 настоящего раздела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2. Повышающий коэффициент к должностному окладу за стаж непрерывной работы, выслугу лет устанавливается работникам, занимающим должности служащих, в зависимости от стажа непрерывной работы, выслуги лет и исчисляется в соответствии с разделом 7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Назначение и выплата повышающего коэффициента к должностному окладу за стаж непрерывной работы, выслугу лет производится в соответствии с локальным актом учреждения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нятым с учетом мнения выборного органа первичной профсоюз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Работникам, занимающим должности служащих, работающим в сельской местности и в учреждениях (структурном подразделении учреждения), расположенных (расположенном) в сельской местности, устанавливается повышающий коэффициент к должностному окладу по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чреждению в размере 0,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. Работники, занимающие должности служащих, имеют право на установление персонального повышающего коэффициента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 работника. Основания и условия установления персонального повышающего коэффициента к должностному окладу определяются в соответствии с Положением об оплате труда работников, утвержденным локальным актом учреждения, принятым с учетом мнения представительного органа работников и согласованным с Учредителем. Размер повышающего коэффициента - до 3,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С учетом условий труда работникам, занимающим должности служащих, устанавливаются выплаты компенсационного характера, предусмотренные разделом 10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Работникам, занимающим должности служащих, устанавливаются выплаты стимулирующего характера, предусмотренные разделом 11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меры должностных окладов работников, занимающих должности служащих, не включенных в ПКГ:</w:t>
      </w:r>
    </w:p>
    <w:p>
      <w:pPr>
        <w:pStyle w:val="Normal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693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5249,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чальник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5249,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ListParagraph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7. Размеры окладов работников, профессии которых отнесены к квалификационным уровням ПКГ общеотраслевых профессий рабочих, утвержденным приказом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693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26292E"/>
                <w:sz w:val="28"/>
                <w:szCs w:val="28"/>
              </w:rPr>
              <w:t>ПКГ "Общеотраслевые профессии рабочих первого уровня"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5917,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6181,0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26292E"/>
                <w:sz w:val="28"/>
                <w:szCs w:val="28"/>
              </w:rPr>
              <w:t>ПКГ "Общеотраслевые профессии рабочих второго уровня"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9600,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9692,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0533,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10662,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8. Работникам, осуществляющим профессиональную деятельность по профессиям рабочих, устанавливаются следующие повышающие коэффициенты к должностным оклад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овышающий коэффициент к должностному окладу за стаж непрерывной работы, выслугу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овышающий коэффициент к должностному окладу по учреждению; персональный повышающий коэффициент к окл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Размеры и иные условия применения повышающих коэффициентов к окладам приведены 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унктах 5-6 настоящего раздела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сональный повышающий коэффициент к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Повышающий коэффициент к окладу за стаж непрерывной работы, выслугу лет устанавливается работникам, осуществляющим профессиональную деятельность по профессиям рабочих, в зависимости от стажа непрерывной работы, выслуги лет и исчисляется в соответствии с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делом 7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значение и выплата повышающего коэффициента к должностному окладу за стаж непрерывной работы, выслугу лет производится в соответствии с локальным актом учреждения, принятым с учетом мнения выборного органа первичной профсоюзной организации и согласованным с Учре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 Работникам, осуществляющим профессиональную деятельность по профессиям рабочих, работающим в сельской местности и в учреждениях (структурном подразделении учреждения), расположенных (расположенном) в сельской местности, устанавливается повышающий коэффициент к окладу по учреждению в размере 0,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1. Работники, осуществляющие профессиональную деятельность по профессиям рабочих, имеют право на установление персонального повышающего коэффициента с учетом уровня их профессиональной подготовки, сложности, важности выполняемой работы, степени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амостоятельности и ответственности при выполнении поставленных задач и други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, осуществляющего профессиональную деятельность по профессиям рабоч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ания и условия установления персонального повышающего коэффициента к должностному окладу определяются в соответствии с Положением об оплате труда работников, утвержденным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мер повышающего коэффициента - до 3,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2. С учетом условий труда работникам, осуществляющим профессиональную деятельность по профессиям рабочих,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3. Работникам, осуществляющим профессиональную деятельность по профессиям рабочих,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color w:val="26292E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26292E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8"/>
          <w:szCs w:val="28"/>
        </w:rPr>
        <w:t>4. Порядок и условия оплаты труда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26292E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8"/>
          <w:szCs w:val="28"/>
        </w:rPr>
        <w:t>руководителя государственного учреждения,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26292E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8"/>
          <w:szCs w:val="28"/>
        </w:rPr>
        <w:t>его заместителей и главного бухгалтера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color w:val="26292E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4. Заработная плата руководителя учреждения, его заместителей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пяти размеров средней заработной платы, указанны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Размеры должностных окладов заместителей руководителя учреждения, главного бухгалтера устанавливаются на 20-30 процентов ниже должностного оклада руководител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едельный уровень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не может превышать восьмикратного раз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5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Перечень должностей работников организации, которые относятся к основному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ерсоналу, входят: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главный специалист, специалист по работе с молодежью, специалист по связям с общественностью, начальник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6. Размер кратности должностного оклада руководителя к средней заработной плате работников, порядок и критерии его определения утверждаются Учре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7. С учетом условий труда руководителю учреждения, его заместителям, главному бухгалт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8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в целом устанавливаются выплаты стимулирующего характера руководителю в пределах средств, выделяемых из бюджета муниципального образования Веневский район на оплату труда работников учреждений 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меры и показатели эффективности выплат стимулирующего характера руководителя, порядок и критерии их выплаты определяются Учредителем и устанавливаются в процентах к должностному окладу без учета компенсационных выпл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9. Заместителям руководителя, главному бухгалтеру учреждения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26292E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8"/>
          <w:szCs w:val="28"/>
        </w:rPr>
        <w:t>5. Порядок и условия установления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26292E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8"/>
          <w:szCs w:val="28"/>
        </w:rPr>
        <w:t>выплат компенсационного характера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color w:val="26292E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20.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30.09.2008 N 598 "О введении новых систем оплаты труда работников государственных учреждений Тульской области", работникам учреждения устанавливаются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ледующие выплаты компенсационно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Размеры и условия осуществления выплат компенсационного характера устанавливаются локальным актом учреждения, принятым по согласованию с представительным органом работников и согласованным с Учре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омпенсационные выплаты производятся работникам на основании приказа руководителя учреждения, в котором указывае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21. Минимальный размер выплат работникам, занятым на работах с вредными и (или)опасными условиями труда, устанавливается в соответствии со статьей 147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2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 Если по результатам специальной оценки условий труда рабочее место признаетс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езопасным, то выплаты не устанавл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3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4. Оплата сверхурочной работы осуществляется в соответствии со статьей 152 Трудового кодекса Российской Федерации и составляет за первые два часа работы не менее полуторного размера, за последующие часы - не менее двойного размера. В расчет оплаты труда работников за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ерхурочную работу включаются должностной оклад (оклад), компенсационные и стимулирующие выплаты, установленные работнику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  <w:t>25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6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9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92E"/>
          <w:sz w:val="28"/>
          <w:szCs w:val="28"/>
        </w:rPr>
        <w:t>6. Размеры и условия 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9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92E"/>
          <w:sz w:val="28"/>
          <w:szCs w:val="28"/>
        </w:rPr>
        <w:t>выплат стимулирующе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9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92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В целях поощрения работников за выполненную работу в соответствии с Перечнем видов выплат стимулирующего характера, утвержденным постановлением администрации Тульской области от 30.09.2008 N 598 "О введении новых систем оплаты труда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учреждений Тульской области", работникам учреждения устанавливаются следующие выплаты стимулирующе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за качество выполняем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альные выплаты по итогам работы (месяц, квартал,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Выплаты за интенсивность и высокие результаты работы устанавливаются работникам на определенны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следует учитыв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нсивность работы (количество проведенных занятий, тренингов, мероприятий, семинаров, конференций, разработку авторских программ и проектов, подготовку коллективов -</w:t>
      </w:r>
      <w:r>
        <w:rPr>
          <w:rFonts w:cs="Times New Roman" w:ascii="Times New Roman" w:hAnsi="Times New Roman"/>
          <w:sz w:val="28"/>
          <w:szCs w:val="28"/>
        </w:rPr>
        <w:t>победителей конкурсов, смотров, соревнований, участие в организации и проведении мероприятий, направленных на повышение авторитета учреждения), участие в выполнении важ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в реализации национальных проектов, федеральных целевых программ и государственных программ Туль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на определенный срок пр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м и добросовестном исполнении своих обязанностей; повышении уровня ответственности за порученный участок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и установленных сроков выполнения работ, оказания услуг; 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емиальные выплаты по итогам работы (месяц, квартал, год) выплачиваются по результатам оценки эффективности деятельности учреждения за установленный период в пределах имеющихся средств, а также за счет средств от приносящей доход деятельности, направляемых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работников, на теку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ыплат следует учит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и превышение плановых и нормативных показателе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у подготовки отче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, на основании Положения о премировании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 не имеют обязате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ыплаты стимулирующего характера устанавливаются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руководителя, главному бухгалтеру, главным специалистам и и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одчиненным руководителю непосредственно, - руководителем учреждения с учетом показателей эффективности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учреждения, гла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и иным работникам, подчиненным заместителям руководителей, - по представлению заместителей руководител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работникам, занятым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ыплаты осуществляются с учетом показателей эффективности и не имеют обязательного характера. При ухудшении показателей выплаты отменяются полностью или снижается их разме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26292E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8"/>
          <w:szCs w:val="28"/>
        </w:rPr>
        <w:t>12. Установление повышающего коэффициента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26292E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8"/>
          <w:szCs w:val="28"/>
        </w:rPr>
        <w:t>к должностному окладу (окладу) за стаж непрерывной работы,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26292E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8"/>
          <w:szCs w:val="28"/>
        </w:rPr>
        <w:t>выслугу лет в зависимости от стажа непрерывной работы, выслуги лет</w:t>
      </w:r>
    </w:p>
    <w:p>
      <w:pPr>
        <w:pStyle w:val="Normal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35. Повышающий коэффициент к должностному окладу (окладу) за стаж непрерывной работы, выслугу лет устанавливается работникам в зависимости от стажа непрерывной работы, выслуги лет:</w:t>
      </w:r>
    </w:p>
    <w:p>
      <w:pPr>
        <w:pStyle w:val="Normal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) всем работникам (кроме руководителей, его заместителей и главного бухгалтера) учреждений:</w:t>
      </w:r>
    </w:p>
    <w:p>
      <w:pPr>
        <w:pStyle w:val="Normal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и стаже непрерывной работы, выслуги лет от 1 года до 3 лет включительно -0,1;</w:t>
      </w:r>
    </w:p>
    <w:p>
      <w:pPr>
        <w:pStyle w:val="Normal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и стаже непрерывной работы, выслуге лет свыше 3 лет до 5 лет включительно - 0,2;</w:t>
      </w:r>
    </w:p>
    <w:p>
      <w:pPr>
        <w:pStyle w:val="Normal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и стаже непрерывной работы, выслуге лет свыше 5 лет до 10 лет включительно - 0,3;</w:t>
      </w:r>
    </w:p>
    <w:p>
      <w:pPr>
        <w:pStyle w:val="Normal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и стаже непрерывной работы, выслуге лет свыше 10 лет - 0,4.</w:t>
      </w:r>
    </w:p>
    <w:p>
      <w:pPr>
        <w:pStyle w:val="Normal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26292E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8"/>
          <w:szCs w:val="28"/>
        </w:rPr>
        <w:t>14. Другие вопросы оплаты труда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26292E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26292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36. Работникам учреждений при направлении или привлечении их для работы в оздоровительных и профильных лагерях всех видов в период, не совпадающий с их очередным отпуском, сохраняется заработная пл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37. Работникам учреждений, направленным в областной профильный лагерь, находящийся за пределами постоянного проживания, в период, не совпадающий с их отпуском, выплачивается заработная плата по основному месту работы. Для работников, выезжающих по собственной инициативе в летний период для указанной работы, данный порядок не примен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38. Руководитель, заместители руководителя, главный бухгалтер и работники учреждения имеют право на единовременную выплату в размере одного должностного оклада (оклада) при предоставлении ежегодного оплачиваемого отпуска. Условия и порядок осуществления единовременной выплаты при предоставлении ежегодного оплачиваемого отпуска определяются в отнош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- работников учреждения, заместителей руководителя, главного бухгалтера - Положением об условиях и порядке осуществления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единовременной выплаты при предоставлении ежегодного оплачиваемого отпуска, утвержденным локальным актом учреждения, согласованным с Учредителем, с учетом мнения представительного органа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ab/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руководителя учреждения - Учредителем, в соответствии с Положением об условиях и порядке осуществления единовременной выплаты при предоставлении ежегодного оплачиваемого отпуска руководителю государственного учреждения, утвержденным распорядительным актом Учре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Title">
    <w:name w:val="ConsPlusTitle Знак"/>
    <w:qFormat/>
    <w:rPr>
      <w:rFonts w:ascii="Arial" w:hAnsi="Arial" w:eastAsia="Calibri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5:00Z</dcterms:created>
  <dc:creator>user</dc:creator>
  <dc:description/>
  <dc:language>en-US</dc:language>
  <cp:lastModifiedBy>it3</cp:lastModifiedBy>
  <cp:lastPrinted>2022-09-30T08:44:00Z</cp:lastPrinted>
  <dcterms:modified xsi:type="dcterms:W3CDTF">2022-10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