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т 15.07.2020        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59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отчета об исполнении бюджета муниципального образования город Венев Веневского района за 1 полугодие 2020 года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5 статьи 264.2 Бюджетного кодекса,                             на основании решения Собрания депутатов муниципального образования город Венев Веневского района от 16 декабря 2014 года № 19/3                             «Об утверждении Положения о бюджетном процессе в муниципальном образовании город Венев Веневского района», на основании Устава муниципального образования город Венев Веневского района, администрация муниципального образования Веневский район ПОСТАНОВЛЯЕТ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Утвердить отчет об исполнении бюджета муниципального образования город Венев Веневского района за 1 полугодие  2020 года (приложен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Опубликовать настоящее постановление в газете «Вести Венев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 Веневский райо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Постановление вступает в силу со дня опублик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361"/>
      </w:tblGrid>
      <w:tr>
        <w:trPr>
          <w:cantSplit w:val="true"/>
        </w:trPr>
        <w:tc>
          <w:tcPr>
            <w:tcW w:w="414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45"/>
        <w:gridCol w:w="4536"/>
      </w:tblGrid>
      <w:tr>
        <w:trPr>
          <w:trHeight w:val="991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  <w:p>
            <w:pPr>
              <w:pStyle w:val="Normal"/>
              <w:spacing w:lineRule="auto" w:line="240" w:before="0" w:after="200"/>
              <w:ind w:right="-7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от 15.07.2020 № 559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ЧЕТ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город Венев Веневского района за 1 полугодие 2020 года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тыс. руб.)</w:t>
      </w:r>
    </w:p>
    <w:tbl>
      <w:tblPr>
        <w:tblW w:w="988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976"/>
        <w:gridCol w:w="1418"/>
        <w:gridCol w:w="1276"/>
        <w:gridCol w:w="992"/>
      </w:tblGrid>
      <w:tr>
        <w:trPr>
          <w:trHeight w:val="13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за 1 полугодие                 2020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сполнения</w:t>
            </w:r>
          </w:p>
        </w:tc>
      </w:tr>
      <w:tr>
        <w:trPr>
          <w:trHeight w:val="316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. Налоговые и неналоговые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 8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 0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</w:t>
            </w:r>
          </w:p>
        </w:tc>
      </w:tr>
      <w:tr>
        <w:trPr>
          <w:trHeight w:val="83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прибыль (доход)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9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 66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68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налог на доходы физических ли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2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 981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6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772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53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имущест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4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9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 физических ли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1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8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6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0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4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26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>
          <w:trHeight w:val="120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>
          <w:trHeight w:val="847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>
          <w:trHeight w:val="55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. Безвозмездные поступл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2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1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132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Ф и муниципальных образовани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000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137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 поселений на выравнивание бюджетной обеспеч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0011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137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городских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999913000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5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 1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 2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523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С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636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 деятельност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>
          <w:trHeight w:val="86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5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1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>
          <w:trHeight w:val="32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 3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5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>
          <w:trHeight w:val="70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>
          <w:trHeight w:val="29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  <w:tr>
        <w:trPr>
          <w:trHeight w:val="29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общего характера бюджетной системы РФ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6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 2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 0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</w:t>
            </w:r>
          </w:p>
        </w:tc>
      </w:tr>
      <w:tr>
        <w:trPr>
          <w:trHeight w:val="36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бюджета (профицит +, дефицит -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0 0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 8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8</w:t>
            </w:r>
          </w:p>
        </w:tc>
      </w:tr>
      <w:tr>
        <w:trPr>
          <w:trHeight w:val="69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 1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2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0000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 1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2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000000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 1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2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0100000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 1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2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52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0105000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 1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2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1086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00000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 2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0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>
          <w:trHeight w:val="985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0000000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 2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0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>
          <w:trHeight w:val="128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0100000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 2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0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>
          <w:trHeight w:val="1282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20105000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 2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0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>
          <w:trHeight w:val="41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type w:val="nextPage"/>
          <w:pgSz w:w="11906" w:h="16838"/>
          <w:pgMar w:left="1418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на рассылку постановления администрации МО Веневский райо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__  №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отчета об исполнении бюджета муниципального образов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город Венев Вене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1 полугодие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4445</wp:posOffset>
                </wp:positionV>
                <wp:extent cx="639318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0.35pt" to="500.85pt,0.3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звание нормативно-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33"/>
        <w:gridCol w:w="2130"/>
        <w:gridCol w:w="171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звание структурного подразделения, органа, организации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руководителя, адре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экземпляр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курату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яков В.Н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управл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ваева В.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 депута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ленчук В.П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-счетная пала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тняк С.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бец О.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зета «Вести Веневского район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парян К.О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ОМСУ и информационным технологиям АМО Веневский рай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нина Е.Н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правовой работ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А.Н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учреждение «Муниципальная бухгалтерия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Е.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итет по экономике, инвестициям, развитию АПК и муниципальному заказу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.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                                                                                                           (Подпис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В. Махонина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55:00Z</dcterms:created>
  <dc:creator>User</dc:creator>
  <dc:description/>
  <dc:language>en-US</dc:language>
  <cp:lastModifiedBy>it3</cp:lastModifiedBy>
  <cp:lastPrinted>2020-05-07T14:55:00Z</cp:lastPrinted>
  <dcterms:modified xsi:type="dcterms:W3CDTF">2020-07-17T08:55:00Z</dcterms:modified>
  <cp:revision>2</cp:revision>
  <dc:subject/>
  <dc:title/>
</cp:coreProperties>
</file>