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 19.05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еневский район от 29.03.2018 №281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 муниципальной программы муниципального образования Веневский район «Формирование современной </w:t>
      </w:r>
    </w:p>
    <w:p>
      <w:pPr>
        <w:pStyle w:val="Normal"/>
        <w:spacing w:lineRule="exact" w:line="3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exact" w:line="3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от 23.09.2019 №965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исполн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каза Президента Российской Федерации от 09.05.2017  №203 «О стратегии развития информационного общества в Российской Федерации на 2017-2030 годы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менения, которые вносятся в постановление   администрации муниципального образования Веневский район от  29.03.2018 №281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»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4"/>
        </w:rPr>
        <w:t>Постановление вступает в силу со дня опубликования и распространяется на правоотношения возникшие с 1 января 2021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"/>
        <w:gridCol w:w="4808"/>
        <w:gridCol w:w="232"/>
        <w:gridCol w:w="4268"/>
      </w:tblGrid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  <w:tr>
        <w:trPr>
          <w:trHeight w:val="991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480" w:before="0" w:after="20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19.05.2021 № 388 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от 29.03.2018 № 281 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АСПОРТ муниципальной программы муниципального образования Веневский район от 29.03.2018 №281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» изложить в новой редакции: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муниципального образования Веневский район «Формирование современной городской сре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9710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990"/>
        <w:gridCol w:w="851"/>
        <w:gridCol w:w="850"/>
        <w:gridCol w:w="851"/>
        <w:gridCol w:w="850"/>
        <w:gridCol w:w="1065"/>
      </w:tblGrid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Ответственный исполнитель   </w:t>
              <w:br/>
              <w:t xml:space="preserve">программы                           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 (Далее – МУ «УС ЖКХ»)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Соисполнители программы           </w:t>
            </w:r>
          </w:p>
        </w:tc>
        <w:tc>
          <w:tcPr>
            <w:tcW w:w="64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Веневский район, жители города Венев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бственники помещений многоквартирных домов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Цель программы                </w:t>
            </w:r>
          </w:p>
        </w:tc>
        <w:tc>
          <w:tcPr>
            <w:tcW w:w="64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ий район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Задачи  программы              </w:t>
            </w:r>
          </w:p>
        </w:tc>
        <w:tc>
          <w:tcPr>
            <w:tcW w:w="64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ий район,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вовлеченности заинтересованных граждан, организаций в реализацию мероприятий по благоустройств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ий район</w:t>
            </w:r>
          </w:p>
        </w:tc>
      </w:tr>
      <w:tr>
        <w:trPr>
          <w:trHeight w:val="7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 Программно-целевые инструменты программы                           </w:t>
            </w:r>
          </w:p>
        </w:tc>
        <w:tc>
          <w:tcPr>
            <w:tcW w:w="64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: «Формирование комфортной городской среды»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. Показатели программы          </w:t>
            </w:r>
          </w:p>
        </w:tc>
        <w:tc>
          <w:tcPr>
            <w:tcW w:w="64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благоустроенных дворовых территорий от общего количества дворовых территорий,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дворовых территорий, тыс. кв.м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дворовых территорий, ед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 доли благоустроенных общественных территорий от общего количества общественных территорий,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общественных территорий, тыс. кв.м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устроенных общественных территорий  (скверы, парки, набережные и т.д.), е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вывезенных твердых коммунальных отходов на душу населения, тыс.тон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. Сроки и этапы реализации         </w:t>
              <w:br/>
              <w:t xml:space="preserve">программы                      </w:t>
            </w:r>
          </w:p>
        </w:tc>
        <w:tc>
          <w:tcPr>
            <w:tcW w:w="64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4 годы, один 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Объем ресурсного обеспечения программы (в 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иро-вания/годы реализации М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9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федераль-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 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. Вене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 МО Центральное Веневского района</w:t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1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19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 9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7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6 5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 8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6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91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7,3</w:t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1 4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1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2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 9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 5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 9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 5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0 0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9 4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 3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 11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7,3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9. Ожидаемые  результаты реализации  программы                        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увеличение благоустроенных общественных территорий с 50 % д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(от 5 ед. д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11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.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величение благоустроенных территорий МКД с 36,6 % до 100 % (от 34 ед. до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10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)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36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842"/>
        <w:gridCol w:w="1418"/>
        <w:gridCol w:w="1362"/>
        <w:gridCol w:w="1189"/>
        <w:gridCol w:w="1134"/>
        <w:gridCol w:w="1276"/>
        <w:gridCol w:w="850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11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 подпрограммы (основного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 исполнитель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(тыс.руб.) годы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г.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1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 -па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ормирование современной городской среды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8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08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6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6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ru-RU"/>
              </w:rPr>
              <w:t>1148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ru-RU"/>
              </w:rPr>
              <w:t>9 97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ru-RU"/>
              </w:rPr>
              <w:t>9 97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49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7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1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8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7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7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29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2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1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Веневский райо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 Венев 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31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2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Центр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8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08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6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6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ru-RU"/>
              </w:rPr>
              <w:t>1148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ru-RU"/>
              </w:rPr>
              <w:t>9 97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ru-RU"/>
              </w:rPr>
              <w:t>9 97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49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7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1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18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7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7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29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2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1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Веневский райо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 Венев 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31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2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Центр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благоустройству дворовых и общественных территорий в муниципальных образованиях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8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39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60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825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1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5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Центр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 Венев 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2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25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127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56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96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63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97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97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49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77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81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18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7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7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29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1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Веневский райо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 Венев 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39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67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Центральное 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ный перечень объектов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12"/>
        <w:gridCol w:w="2112"/>
        <w:gridCol w:w="1871"/>
        <w:gridCol w:w="1614"/>
        <w:gridCol w:w="1907"/>
        <w:gridCol w:w="179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, объекта, проект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бъем финансирования (руб.)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источникам финансирования (руб.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федерального бюдж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 бюджета Туль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едства  бюджета 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 Вене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источники (средства  физических и юридических лиц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</w:p>
        </w:tc>
        <w:tc>
          <w:tcPr>
            <w:tcW w:w="1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- «Формирование комфортной городской среды» 2018 год</w:t>
            </w:r>
          </w:p>
        </w:tc>
      </w:tr>
      <w:tr>
        <w:trPr>
          <w:trHeight w:val="6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сквера у                        стелы «Город воинской доблест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980 680,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0 680,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 127 819,83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95 6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92 9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339 219,8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1 и 5  в мкр. «Север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4 916,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0 325,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 22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365,9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2,3,4,10 и 13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3 811,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4 241,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 22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345,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6,8 и 9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7 879,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 779,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 22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875,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14 и 15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1 112,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254,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 22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6 633,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</w:t>
            </w:r>
          </w:p>
        </w:tc>
        <w:tc>
          <w:tcPr>
            <w:tcW w:w="1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19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Всего по программ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 960 674,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 776 040,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225 668,8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58 965,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общественной территории в районе улицы Красная площадь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412 547,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715 558,6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39 815,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7 17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48 126,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60 481,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 853,6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 791,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7, 20</w:t>
            </w:r>
            <w:r>
              <w:rPr>
                <w:vertAlign w:val="superscript"/>
              </w:rPr>
              <w:t>А</w:t>
            </w:r>
            <w:r>
              <w:rPr/>
              <w:t xml:space="preserve"> и 21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6 346,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2 433,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684,7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228,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12 и 12</w:t>
            </w:r>
            <w:r>
              <w:rPr>
                <w:vertAlign w:val="superscript"/>
              </w:rPr>
              <w:t>А</w:t>
            </w:r>
            <w:r>
              <w:rPr/>
              <w:t xml:space="preserve">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6 774,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7 204,4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716,8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852,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22, 23  и 24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12 314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8 415,9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184,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714,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20,25, 25</w:t>
            </w:r>
            <w:r>
              <w:rPr>
                <w:vertAlign w:val="superscript"/>
              </w:rPr>
              <w:t>А</w:t>
            </w:r>
            <w:r>
              <w:rPr/>
              <w:t>, 26  и 30  в мкр. «Северный»            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82 691,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62 427,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267,9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 996,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</w:t>
            </w:r>
          </w:p>
        </w:tc>
        <w:tc>
          <w:tcPr>
            <w:tcW w:w="1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0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Всего по программ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76 562 688,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70 817 494,9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 608 436,6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 919 343,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едства  бюджета  МО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тральное 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7 412,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исторического центра «Красная площадь» города Венева Тульской области», в целях реализации проектов создания комфортной городской среды в малых городах и исторических 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880 239,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880 239,5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ский надзор «Красная площадь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843,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760,4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083,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енной территории в районе улицы Красная площадь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4 322,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7 707,7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615,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у ТЦ «Ирида» в г. Венев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 359,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 503,5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70,9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584,8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03 922,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2 991,4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3 457,97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 060,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412,9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31 и 33</w:t>
            </w:r>
            <w:r>
              <w:rPr>
                <w:vertAlign w:val="superscript"/>
              </w:rPr>
              <w:t>А</w:t>
            </w:r>
            <w:r>
              <w:rPr/>
              <w:t xml:space="preserve">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5 654,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45 074,6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544,7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 034,6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32 и 33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0 258,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2 406,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933,5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 918,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34  в   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3 415,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7 929,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413,7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 072,8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 «А»  по               ул. Декабристов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746,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 801,6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16,7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828,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№ 10, 12, 14 по ул. Декабристов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 884,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 770,9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907,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206,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№ 1,3,5 по ул. Садовая пос. Метростроевский Венев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5 963,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7 008,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542,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412,9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</w:t>
            </w:r>
          </w:p>
        </w:tc>
        <w:tc>
          <w:tcPr>
            <w:tcW w:w="1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1 год</w:t>
            </w:r>
          </w:p>
        </w:tc>
      </w:tr>
      <w:tr>
        <w:trPr>
          <w:trHeight w:val="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Всего по программ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489 1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185 8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 7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20 6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Парка КиО                  им. Д.Т. Стихарева г. Венев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1 233,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99 240,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968,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4,6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87 866,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86 559,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731,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8 575,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68  по    ул. Бундурин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 369,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 617,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400,7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51,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2  по      ул. Бундурина г. Венев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8 378,86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8 133,94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255,58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1 989,3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  по      ул. Красноармейская г. Венева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Б</w:t>
            </w:r>
            <w:r>
              <w:rPr/>
              <w:t xml:space="preserve">  по             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 118,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 808,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75,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234,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</w:t>
            </w:r>
          </w:p>
        </w:tc>
        <w:tc>
          <w:tcPr>
            <w:tcW w:w="1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2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Парка  КиО                  им. Д.Т. Стихаре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2 корпус 1 и корпус 2 по ул.  Красноармейская 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В</w:t>
            </w:r>
            <w:r>
              <w:rPr/>
              <w:t xml:space="preserve"> по 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Г</w:t>
            </w:r>
            <w:r>
              <w:rPr/>
              <w:t xml:space="preserve"> по 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№ 14</w:t>
            </w:r>
            <w:r>
              <w:rPr>
                <w:vertAlign w:val="superscript"/>
              </w:rPr>
              <w:t>Д</w:t>
            </w:r>
            <w:r>
              <w:rPr/>
              <w:t>-14</w:t>
            </w:r>
            <w:r>
              <w:rPr>
                <w:vertAlign w:val="superscript"/>
              </w:rPr>
              <w:t>З</w:t>
            </w:r>
            <w:r>
              <w:rPr/>
              <w:t xml:space="preserve"> по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№ 22 и 24 по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30" w:leader="none"/>
              </w:tabs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</w:t>
            </w:r>
          </w:p>
          <w:p>
            <w:pPr>
              <w:pStyle w:val="Style22"/>
              <w:tabs>
                <w:tab w:val="clear" w:pos="708"/>
                <w:tab w:val="left" w:pos="3030" w:leader="none"/>
              </w:tabs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5 по ул. Совет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6  по ул. Пролетарская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0 по ул. Пролетар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5 по ул. Пролетар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6 по ул. Пролетар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8 по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9 по ул. Л. Толст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а по ул. пл. Ильич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ых домов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№ </w:t>
            </w:r>
            <w:r>
              <w:rPr/>
              <w:t xml:space="preserve">2,3,5 по ул. Садовая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в пос. Мордвес Венев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</w:t>
            </w:r>
          </w:p>
        </w:tc>
        <w:tc>
          <w:tcPr>
            <w:tcW w:w="1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3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сквера  площади Ильич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0 по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95" w:leader="none"/>
              </w:tabs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</w:t>
            </w:r>
          </w:p>
          <w:p>
            <w:pPr>
              <w:pStyle w:val="Style22"/>
              <w:tabs>
                <w:tab w:val="clear" w:pos="708"/>
                <w:tab w:val="left" w:pos="1095" w:leader="none"/>
              </w:tabs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2 по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7 по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  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9</w:t>
            </w:r>
            <w:r>
              <w:rPr>
                <w:vertAlign w:val="superscript"/>
              </w:rPr>
              <w:t>А</w:t>
            </w:r>
            <w:r>
              <w:rPr/>
              <w:t xml:space="preserve"> по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2 по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 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4</w:t>
            </w:r>
            <w:r>
              <w:rPr>
                <w:vertAlign w:val="superscript"/>
              </w:rPr>
              <w:t>А</w:t>
            </w:r>
            <w:r>
              <w:rPr/>
              <w:t xml:space="preserve"> по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42 по ул. Декабристов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  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2</w:t>
            </w:r>
            <w:r>
              <w:rPr>
                <w:vertAlign w:val="superscript"/>
              </w:rPr>
              <w:t>А</w:t>
            </w:r>
            <w:r>
              <w:rPr/>
              <w:t xml:space="preserve"> по ул. К. Маркса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ых домов      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7 и 19  по  ул. К. Маркса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7 по ул. Международн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10</w:t>
            </w:r>
            <w:r>
              <w:rPr>
                <w:vertAlign w:val="superscript"/>
              </w:rPr>
              <w:t>Б</w:t>
            </w:r>
            <w:r>
              <w:rPr/>
              <w:t xml:space="preserve"> по ул.Революционн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ых домов      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№ </w:t>
            </w:r>
            <w:r>
              <w:rPr/>
              <w:t>3,4,5 по ул. Первомайская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4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сквера  в микрорайоне «Южный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9</w:t>
            </w:r>
            <w:r>
              <w:rPr>
                <w:vertAlign w:val="superscript"/>
              </w:rPr>
              <w:t>А</w:t>
            </w:r>
            <w:r>
              <w:rPr/>
              <w:t xml:space="preserve"> по ул. Советская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3 по ул. Володарск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6 по ул. Володарск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1 по ул. Володарск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Ремонт внутридворовой территории многоквартирного дома № 23 по ул. Володарск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5 по ул. Володарск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ых домов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№ </w:t>
            </w:r>
            <w:r>
              <w:rPr/>
              <w:t>1,2,3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ых домов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№ </w:t>
            </w:r>
            <w:r>
              <w:rPr/>
              <w:t>4,5,6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ых домов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№№</w:t>
            </w:r>
            <w:r>
              <w:rPr/>
              <w:t>43,44,45 мкр.«Юж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Благоустройство сквера по </w:t>
            </w:r>
          </w:p>
          <w:p>
            <w:pPr>
              <w:pStyle w:val="Style22"/>
              <w:spacing w:before="0" w:after="0"/>
              <w:jc w:val="both"/>
              <w:rPr>
                <w:sz w:val="22"/>
              </w:rPr>
            </w:pPr>
            <w:r>
              <w:rPr>
                <w:sz w:val="23"/>
                <w:szCs w:val="23"/>
              </w:rPr>
              <w:t>ул.</w:t>
            </w:r>
            <w:r>
              <w:rPr>
                <w:sz w:val="14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ортивная в пос.</w:t>
            </w:r>
            <w:r>
              <w:rPr>
                <w:sz w:val="14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тростроевский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Венев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8. План реализации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современной городской сре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8"/>
        </w:rPr>
      </w:pPr>
      <w:r>
        <w:rPr>
          <w:rFonts w:cs="Times New Roman" w:ascii="Times New Roman" w:hAnsi="Times New Roman"/>
          <w:b/>
          <w:spacing w:val="2"/>
          <w:sz w:val="24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710"/>
        <w:gridCol w:w="1559"/>
        <w:gridCol w:w="2961"/>
        <w:gridCol w:w="1417"/>
        <w:gridCol w:w="1418"/>
        <w:gridCol w:w="2551"/>
        <w:gridCol w:w="1418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оисполнитель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ирова ние (тыс.руб.)</w:t>
            </w:r>
          </w:p>
        </w:tc>
      </w:tr>
      <w:tr>
        <w:trPr>
          <w:trHeight w:val="169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:  «Формирование комфортной городской среды»</w:t>
            </w:r>
          </w:p>
        </w:tc>
      </w:tr>
      <w:tr>
        <w:trPr>
          <w:trHeight w:val="357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Веневский район, 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вышение уровня вовлеченности заинтересованных граждан, организаций в реализацию мероприятий по благоустройству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Вене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благоустройству дворовых  и общественных территорий в муниципальных образованиях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2062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 1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емонт внутридомовых территорий многоквартирных дом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 по ул. Бундурина, № 1 по ул. Красноармейская, № 68 по ул. Бундурина,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-б по ул. Бел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. Вене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величение благоустроенных территорий МКД с 36,6 % до 100 % (от 34 ед. до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10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2062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6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 1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емонт внутридомовых территорий многоквартирных дом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 по ул. Бундурина, № 1 по ул. Красноармейская, № 68 по ул. Бундурина,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-б по ул. Бел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. Вене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величение благоустроенных территорий МКД с 36,6 % до 100 % (от 34 ед. до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10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 38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 2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лагоустройство</w:t>
            </w:r>
            <w:r>
              <w:rPr>
                <w:rFonts w:cs="Times New Roman" w:ascii="Times New Roman" w:hAnsi="Times New Roman"/>
                <w:sz w:val="20"/>
              </w:rPr>
              <w:t xml:space="preserve"> Парка  КиО                  им. Д.Т. Стихарева г. В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величение количества  благоустроенных общественных территорий (скверы, парк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01,2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904"/>
        <w:gridCol w:w="3544"/>
      </w:tblGrid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П.А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азеннов А.И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авиденко С.Г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«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 и ЖКХ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Клевков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Шутова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А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А.Н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А.Г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. Судакова О.Ф.,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. 8(48745) 2-47-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ссылку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О Веневский район</w:t>
      </w:r>
    </w:p>
    <w:p>
      <w:pPr>
        <w:pStyle w:val="Normal"/>
        <w:spacing w:lineRule="auto" w:line="240" w:before="0" w:after="0"/>
        <w:ind w:left="709" w:right="708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9.03.2018 №281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(бюджет 2021-2023 гг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83"/>
        <w:gridCol w:w="2419"/>
        <w:gridCol w:w="1281"/>
      </w:tblGrid>
      <w:tr>
        <w:trPr>
          <w:trHeight w:val="9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руктурного подразделения, органа, организ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е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ров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Веневского рай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яков В.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ю главы администрации МО Веневский райо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П.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ков С.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ваева В.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 ОМСУ и информационным технология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нина Е.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митет по экономике, инвестициям и развитию АП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дел по правовой работ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А.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азета  «Вести Веневского район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а М.Ю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С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ц О.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сультан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  О.Ф. Суд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992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szCs w:val="28"/>
        <w:rFonts w:ascii="Times New Roman" w:hAnsi="Times New Roman" w:cs="Times New Roman"/>
        <w:color w:val="000000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  <w:lang w:eastAsia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Основной текст (6)_"/>
    <w:qFormat/>
    <w:rPr>
      <w:rFonts w:cs="Times New Roman"/>
      <w:sz w:val="27"/>
      <w:szCs w:val="27"/>
      <w:shd w:fill="FFFFFF" w:val="clear"/>
    </w:rPr>
  </w:style>
  <w:style w:type="character" w:styleId="66">
    <w:name w:val="Основной текст (6)6"/>
    <w:basedOn w:val="6"/>
    <w:qFormat/>
    <w:rPr/>
  </w:style>
  <w:style w:type="character" w:styleId="Style14">
    <w:name w:val="Текст сноски Знак"/>
    <w:qFormat/>
    <w:rPr>
      <w:rFonts w:cs="Times New Roman"/>
      <w:sz w:val="24"/>
      <w:szCs w:val="24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rFonts w:eastAsia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19:00Z</dcterms:created>
  <dc:creator>Надежда Самойлова</dc:creator>
  <dc:description/>
  <dc:language>en-US</dc:language>
  <cp:lastModifiedBy>it3</cp:lastModifiedBy>
  <cp:lastPrinted>2021-04-28T17:13:00Z</cp:lastPrinted>
  <dcterms:modified xsi:type="dcterms:W3CDTF">2021-05-25T06:19:00Z</dcterms:modified>
  <cp:revision>2</cp:revision>
  <dc:subject/>
  <dc:title>Приложение</dc:title>
</cp:coreProperties>
</file>