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20.04.2018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57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отчета об исполнении бюджета муниципального образования город Венев Веневского района за 1 квартал 2018 года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5 статьи 264.2 Бюджетного кодекса, на основании решения Собрания депутатов муниципального образования город Венев Веневского района от 16 декабря 2014 года № 19/3 «Об утверждении Положения о бюджетном процессе в муниципальном образовании город Венев Веневского района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Утвердить отчет об исполнении бюджета муниципального образования город Венев Веневского района за 1 квартал  2018 года (приложени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Опубликовать настоящее постановление в газете «Вести Веневского район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Отделу по МСУ и информационным технологиям администрации муниципального образования Веневский район (Селиванов Е.А.)  разместить настоящее постановление в сети Интернет на официальном сайте администрации муниципального образования  Веневский район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5361"/>
      </w:tblGrid>
      <w:tr>
        <w:trPr>
          <w:cantSplit w:val="true"/>
        </w:trPr>
        <w:tc>
          <w:tcPr>
            <w:tcW w:w="414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.Ю. Исаченк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03"/>
        <w:gridCol w:w="4678"/>
      </w:tblGrid>
      <w:tr>
        <w:trPr>
          <w:trHeight w:val="991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  <w:p>
            <w:pPr>
              <w:pStyle w:val="Normal"/>
              <w:spacing w:lineRule="auto" w:line="240" w:before="0" w:after="200"/>
              <w:ind w:right="-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04.2018 № 357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ЧЕТ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б исполнении бюджета муниципального образования 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город Венев Веневского района за 1 квартал 2018 года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(тыс. руб.)</w:t>
      </w:r>
    </w:p>
    <w:tbl>
      <w:tblPr>
        <w:tblW w:w="9739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976"/>
        <w:gridCol w:w="1276"/>
        <w:gridCol w:w="1276"/>
        <w:gridCol w:w="992"/>
      </w:tblGrid>
      <w:tr>
        <w:trPr>
          <w:trHeight w:val="13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на 2018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за 3 месяца 2018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сполнения</w:t>
            </w:r>
          </w:p>
        </w:tc>
      </w:tr>
      <w:tr>
        <w:trPr>
          <w:trHeight w:val="316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. Налоговые и неналоговые доход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3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7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</w:tr>
      <w:tr>
        <w:trPr>
          <w:trHeight w:val="831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прибыль (доход):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684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налог на доходы физических лиц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2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772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531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имуществ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 физических лиц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1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</w:p>
        </w:tc>
      </w:tr>
      <w:tr>
        <w:trPr>
          <w:trHeight w:val="584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6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61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141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>
          <w:trHeight w:val="847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</w:tr>
      <w:tr>
        <w:trPr>
          <w:trHeight w:val="559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. Безвозмездные поступл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132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Ф и муниципальных образовани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10000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1379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 поселений на выравнивание бюджетной обеспечен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1001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50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1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4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</w:tr>
      <w:tr>
        <w:trPr>
          <w:trHeight w:val="523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СХОД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636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 деятельность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6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329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70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29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0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3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бюджета (профицит +, дефицит -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8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2</w:t>
            </w:r>
          </w:p>
        </w:tc>
      </w:tr>
      <w:tr>
        <w:trPr>
          <w:trHeight w:val="694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000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2000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20100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20105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1086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000000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985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2000000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28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20100000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282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20105000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на рассылку постановления администрации МО Веневский район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____________  №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отчета об исполнении бюджета муниципального образования 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город Венев Венев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1 квартал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4445</wp:posOffset>
                </wp:positionV>
                <wp:extent cx="434721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0.35pt" to="339.75pt,0.3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ание нормативно-правового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333"/>
        <w:gridCol w:w="2130"/>
        <w:gridCol w:w="166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структурного подразделения, органа, организации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руководителя, адре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экземпляр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урату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яков В.Н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муниципального образования Веневский райо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онов А.М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представител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ушин С.Ю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тняк С.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бец О.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а «Вести Веневского район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аревич В.Н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МСУ и информационным технология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 Е.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правовой работ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 С.Б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тет по экономике, инвестициям, развитию АПК и муниципальному заказу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М.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Ю.Г. Винокурова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50:00Z</dcterms:created>
  <dc:creator>User</dc:creator>
  <dc:description/>
  <cp:keywords/>
  <dc:language>en-US</dc:language>
  <cp:lastModifiedBy>Admin</cp:lastModifiedBy>
  <cp:lastPrinted>2018-04-16T10:51:00Z</cp:lastPrinted>
  <dcterms:modified xsi:type="dcterms:W3CDTF">2018-07-24T07:50:00Z</dcterms:modified>
  <cp:revision>2</cp:revision>
  <dc:subject/>
  <dc:title/>
</cp:coreProperties>
</file>