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4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21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2.04.2021 № 324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2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1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 3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96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7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7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4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4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 1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438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 1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38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8 8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7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1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5 7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5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469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469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1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4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1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4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51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 5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 03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2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2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9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81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3 0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 57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 5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35 9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03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35 9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03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35 9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03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35 9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03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4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27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4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27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4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27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4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27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63,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9:00Z</dcterms:created>
  <dc:creator>User</dc:creator>
  <dc:description/>
  <dc:language>en-US</dc:language>
  <cp:lastModifiedBy>it3</cp:lastModifiedBy>
  <cp:lastPrinted>1995-11-21T17:41:00Z</cp:lastPrinted>
  <dcterms:modified xsi:type="dcterms:W3CDTF">2021-04-26T13:29:00Z</dcterms:modified>
  <cp:revision>2</cp:revision>
  <dc:subject/>
  <dc:title/>
</cp:coreProperties>
</file>