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организации деятельности учебно-консультационных  пунктов по обучению неработающего населения муниципального образования Веневский район в области гражданской обороны и защиты от чрезвычайных ситуац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на основании Устава муниципального образования Веневский район для обучения по гражданской обороне  и защите от чрезвычайных ситуаций граждан муниципального образования Веневский район, незанятых в сфере производства и обслуживания (далее – неработающее население)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 учебно-консультационный пункт по гражданской обороне и защите от чрезвычайных ситуаций (далее - УКП)  и организовать его деятельность по обучению неработающего населения муниципального образования город Венев на баз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Веневского района создать на подведомственных территориях УКП по обучению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оложение об учебно-консультационном пункте по гражданской обороне и чрезвычайным ситуациям (приложение)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Для осуществления деятельности УКП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м руководителем УКП – референта сектора ГО, ЧС и мобилизационной работы администрации муниципального образования Веневский район Ханычева А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ми инструкторами (консультантами) УК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а сектора ГО, ЧС и мобилизационной работы администрации  муниципального образования  Веневский район Петрову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ента сектора ГО, ЧС и мобилизационной работы администрации муниципального образования  Веневский район Руднева В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ектору ГО, ЧС и мобилизационной работы администрации муниципального образования Веневский район (Кузнецов В.В.) обеспечить ежегодную подготовку инструкторов (консультантов) УКП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здаваемых УКП иметь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ки инструкторов (консультантов) У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стендах должны быть отра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уационных пунктов, порядок и маршруты следования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могут быть указаны другие вопросы, необходимые для подготовки неработающего населения в области ГО и защиты от Ч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образования Веневский район от 09.04.2019 № 454 «О создании и организации деятельности учебно-консультационного пункта по обучению неработающего населения муниципального образования Веневский район в области  гражданской обороны и защиты от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8.01.2021 №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м ситуация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консультационный пункт по гражданской обороне и чрезвычайным ситуациям  предназначен для обучения населения, не занятого в производстве и сфере обслуживания (неработающего на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создаются в соответствии с требованиями Федеральных законов от 21.12.1994 № 68-ФЗ «О защите населения и.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» 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оздания УКП – обеспечение необходимых условий для подготовки и обучения неработающего населения по  вопросам гражданской обороны,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ми задачами УКП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еработающе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важности и необходимости всех мероприятий гражданской обороны и чрезвычайных ситуаций в современны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ют, оснащают и организуют деятельность УКП на соответствующей территории органы местного самоуправления.    Методическое руководство осуществляют органы, специально уполномоченные решать задачи в области гражданской обороны и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ых зданиях сельских поселений, комнатах здоровья, методических и технических кабинетах, культурно-просветительских учреждениях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КП должен обслуживать не более 1500 человек неработающе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финансовых возможностей муниципального образования,  количества проживающего в нем  неработающего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 материальные расходы, связанные с организацией работы УКП производятся за счет средств муниципа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дготовкой неработающего населения осуществляет глава администрации муниципального образования, имеющего статус поселения. Он издает постановление (распоряжение) о создании УКП, в котором опреде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какой базе создается УК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финансирования и материально-технического 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х за работу лиц и другие организацио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сположения УКП и других помещений, используемых для подготовки неработающего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работы УК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занятий, консультаций, трениро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УКП и лиц, привлекаемых для проведения за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рганизацион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зан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учениях и тренировках по гражданской обороне и защите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могут создаваться из жителей улиц, нескольких домов или подъездов. Оптимальным вариантом является группа из 10-1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виктори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роки вопросов и отв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участниками ликвидации последствий чрезвычайных ситуаций с руководящим составом и ветеранами гражданской оборо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, правила пользования средствами индивидуальной и коллективной защиты, эвако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 консультаций привлекаются сотрудники УКП, специалисты администрации поселения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ЧС, преподаватели УМЦ ГО ЧС и курсов 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сотрудников УКП, консультантов из числа активистов проводится в УМЦ ГО ЧС и на курсах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УКП осуществляют должностные лица органов местного самоуправления и работники органов управления ГО ЧС всех уров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удование и оснащ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</w:t>
        <w:tab/>
        <w:t xml:space="preserve"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борудуется следующими стенд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а и обязанности граждан по ГО и защите от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гналы оповещения и действия по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индивидуальной и коллектив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правила проведения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амо- и взаимо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населения по предупреждению террористических а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е имуще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газы гражданские для взрослых и детей – 3-5шт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ители (разные) - 2-3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атно-марлевые повязки (ВМП) – 3-5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ыльные тканевые маски (ПТМ-1) – 2-3 шт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первой медицинск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файлов, законодательные и другие нормативные правовые акты (выписки), подшивки журналов "Гражданская защита", "Военные знания", «ОБЖ», памятки, рекомендации, учебно-методические пособ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лядные пособия должны быть простыми в оформлении, доступны в понимании, должны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У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становление (распоряжение) администрации сельского поселения о создании УКП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об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 работы УКП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док дня работы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дежурств по УКП его сотрудников и других привлекаемых для этого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исания занятий и консультаций н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Журналы учета занятий и консуль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ерсонального учета населения, прошедшего обучение на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начальника (организатора, консультанта) УК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(организатор, консультант) УКП подчиняется руководителю ГО муниципального образования. Он отвечает за планирование, организацию и ход учебного процесса и состояние учебно-материальн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расписанием проводить занятия и консультации в необходим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ь инструктаж руководителей занятий и старши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подготовки неработающего населения в закрепленном за УКП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годовой отчет о выполнении плана работы УКП и представлять его главе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ивать постоянное взаимодействие по вопросам обучения с органами управления ГОЧС, УМЦ ГОЧС и курсами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(примерный)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чебно-консультационного пункта по ГО и ЧС 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6"/>
        <w:gridCol w:w="2060"/>
        <w:gridCol w:w="1897"/>
        <w:gridCol w:w="186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(подпись)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. Занятия и консультации проводятся в дни и часы, определенные распорядком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роведение каждой темы целесообразно планировать 3-4 дня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 (примерная)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неработающего населения к действиям в ЧС на 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роведении мероприятий по гражданской обороне и действиям в чрезвычайных ситу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овещение о чрезвычайных ситуациях. Действия населения по сигналу гражданской обороны «Внимание всем!» и речевым информациям органа по делам ГО и ЧС рай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при возникновении стихийных бедствий, при авариях и катастрофах. Ведение аварийно-спасательных и других неотложных рабо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на воде. Обеспечение П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ы защиты населения. Средства коллективной и индивидуальной защиты. Организация эвакуации населения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тных свойств дома (квартиры). Действия населения при угрозе разрушения зд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-психологическая подготовка населения к действиям в Ч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9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1-01-29T13:29:00Z</dcterms:modified>
  <cp:revision>2</cp:revision>
  <dc:subject/>
  <dc:title/>
</cp:coreProperties>
</file>