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11.06.2021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2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город Венев Вене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8 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муниципального образования Веневский район  ПОСТАНОВЛЯЕТ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 город Венев Веневского района (приложение)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газете «Вести Веневского района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 разместить  настоящее постановление  в сети Интернет  на официальном сайте  администрации муниципального образования Веневский район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ризнать утратившими силу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Веневский район от 12.12.2019  № 1248 «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город Венев Веневского района»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Веневский район от 26.06.2020 №  518 «О внесении изменений в постановление администрации муниципального образования Веневский район от 12.12.2019   № 1248 «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город Венев Веневского района»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становление вступает в силу со дня опубликова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2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499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97"/>
        <w:gridCol w:w="4316"/>
      </w:tblGrid>
      <w:tr>
        <w:trPr>
          <w:trHeight w:val="110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left="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11.06.2021 № 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Венев Вен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ложение о порядке предоставления субсидий из бюджета муниципального образования город Венев Веневского района (далее - Положение) разработано в соответствии с п. 3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7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6.07.2006 № 135-ФЗ «О защите конкуренции».</w:t>
      </w:r>
    </w:p>
    <w:p>
      <w:pPr>
        <w:pStyle w:val="Normal"/>
        <w:spacing w:lineRule="atLeast" w:line="280" w:before="0" w:after="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устанавливает порядок предоставления субсидий юридическим лицам (за исключением государственных и муниципальных учреждений), индивидуальным предпринимателям, а также физическим лицам – производителям товаров, работ, услуг </w:t>
      </w:r>
      <w:r>
        <w:rPr>
          <w:rFonts w:cs="Times New Roman" w:ascii="Times New Roman" w:hAnsi="Times New Roman"/>
          <w:sz w:val="28"/>
        </w:rPr>
        <w:t xml:space="preserve">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</w:t>
      </w:r>
      <w:r>
        <w:rPr>
          <w:rFonts w:cs="Times New Roman" w:ascii="Times New Roman" w:hAnsi="Times New Roman"/>
          <w:sz w:val="28"/>
          <w:szCs w:val="28"/>
        </w:rPr>
        <w:t>(далее - получатели субсидии), осуществляющим уставную деятельность на территории муниципального образования город Венев Веневского района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о-коммунальное хозяйство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овое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убсидия может предоставляться  в целях реализации национального проекта (программы), в том числе 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  <w:tab/>
        <w:t>Главным распорядителем бюджетных средств, которому доводятся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лучатели субсидии могут  быть определены   решением о бюджете муниципального образования город Венев Вене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Категории получателей субсидий и критерии отбора для получателей субсидий, определяются исходя из указанных критериев, в том числе на конкурсной основе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учение субсидий имею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юридические лица, являющиеся хозяйственными обществами, в том числе для реализации ими функций, установленных федеральными законами и (или) нормативными правовыми актами Правительства Российской Федерации, в виде вкладов в имущество таких юридических лиц, не увеличивающих их уставные (складочные) капиталы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и субсидий должны соответствовать следующим критериям отбор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уществление деятельности на территории муниципального образования  город Венев Вене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мущество указанных получателей субсидий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сутствие осуществления процедуры реорганизации или ликвидации указанных получателей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сутствие фактов нецелевого использования предоставленных ранее субсидий из бюджета муниципального образования город Венев Веневского района;</w:t>
      </w:r>
    </w:p>
    <w:p>
      <w:pPr>
        <w:pStyle w:val="Normal"/>
        <w:spacing w:lineRule="atLeast" w:line="280" w:before="0" w:after="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муниципального образования субсидий, бюджетных инвестиций, предоставленных, в том числе, в соответствии с иными правовыми актами и иная просроченная задолженность перед бюджетом муниципального образования;</w:t>
      </w:r>
    </w:p>
    <w:p>
      <w:pPr>
        <w:pStyle w:val="Normal"/>
        <w:spacing w:lineRule="atLeast" w:line="280" w:before="0" w:after="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е) согласие </w:t>
      </w:r>
      <w:r>
        <w:rPr>
          <w:rFonts w:cs="Times New Roman" w:ascii="Times New Roman" w:hAnsi="Times New Roman"/>
          <w:sz w:val="28"/>
          <w:szCs w:val="28"/>
        </w:rPr>
        <w:t>получателей субсиди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 отсутствие принадлежности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остранным юридическим лицам, а также к российским юридическим лица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)  получатели субсидий не должны получать средства из бюджета муниципального образования на основании иных нормативных правовых актов или муниципальных правовых актов на цели, указанные в п. 3.3 настоящего Положения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Сведения о субсидиях, планируемых к предоставлению из бюджета муниципального образования город Венев Веневского района, размещаются на сайте администрации муниципального образования Веневский район единого портала бюджетной системы Российской Феде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убсидий осуществляется в соответствии с соглашением, заключаемым между получателем бюджетных средств, предоставляющим субсидию, и юридическим лицом, которому предоставляется субсид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отбора получателей субсидий для предоставления субсиди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17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тбор получателей субсидий производится путем проведения конкурсного отбора,  определяя получателя субсидии исходя из наилучших условий достижения целей (результатов) предоставления субсид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проведения отбора осуществляет администрация муниципального образования Веневский район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отбора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течение трех рабочих дней после принятия постановления администрации муниципального образования Веневский район о проведении конкурса размещает информационное сообщение  о проведении отбора, условиях и порядке его проведен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рием заявок от участников отбора, начиная с даты опубликования информационного сообщения, и заканчивает прием не ранее чем  через 30 календарных дне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я о проведении конкурса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  в информационно-телекоммуникационной сети «Интернет» и газете «Вести Веневского района».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Сроки проведения отбора, в том числе даты начала и окончания приема и рассмотрения заявлений о предоставлении субсидии (далее-заявление), сроки рассмотрения документов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я требованиям к участникам отбора согласно пункту 4.2. настоящего 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одведение итогов отбора, определяются ежегодно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невский район. </w:t>
      </w:r>
    </w:p>
    <w:p>
      <w:pPr>
        <w:pStyle w:val="Normal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ем Конкурсных заявок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документам, необходимым для участия в конкурсном отбо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и отб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условия проведения отб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приема заявок на участие в отбо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и место приема заявок на участие в конкурсе, почтовый адрес и адрес электронной почты для направления заявок на участие в отбо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телефона для получения консультаций по вопросам подготовки заявок на участие в отборе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Организационно-техническое обеспечение деятельности  конкурсной комиссии осуществляет структурное подразделение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, к полномочиям которого относится проведение конкурсов для получателей субсидии, согласно установленным категориям (далее - структурное подразделение).</w:t>
      </w:r>
    </w:p>
    <w:p>
      <w:pPr>
        <w:pStyle w:val="Normal"/>
        <w:spacing w:lineRule="auto" w:line="240" w:before="0" w:after="0"/>
        <w:ind w:left="70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Структурное подразделени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 обеспечивает работу конкурсной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 организует консультирование по вопросам подготовки заявок на участие в конкурс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3. организует прием, регистрацию и передачу на рассмотрение конкурсной комиссии заявок на участие в конкурс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4. обеспечивает сохранность поданных заявок на участие в конкурсном отборе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5. обеспечивает проведение проверки соответствия требованиям к участникам отбора согласно пункту 4.2. настоящего Поряд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 Основания для отказа в участии в отборе, в том числе в случае несоответствия участника отбора следующими требованиям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й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частник отбора не получает в текущем финансовом году или на дату, определенную правовым актом, средства из бюджета муниципального образования город Венев Веневского района, в соответствии с иными правовыми актами на цели, установленные правовым актом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 участника отбора на дату, определенную правовым актом, отсутствует просроченная задолженность по возврату в бюджет муниципального образования город Венев Веневского района субсидий, бюджетных инвестиций, предоставленных, в том числе, в соответствии с иными правовыми актами, и в случае, если такое требование предусмотрено правовым актом, иной просроченной задолженности перед бюджетом муниципального образования город Венев Веневского района, из которого планируется предоставление субсидии в соответствии с правовым актом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у участника отбора отсутствует неисполненная обязанность по уплате налогов, сборов, страховых взносов, штрафов, и процентов, подлежащих уплате в соответствии с законодательством Российской Федерации о налогах и сборах, на дату, определенную правовым актом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участник отбора, являющийся юридическим лицом, на дату, определенную правовым актом, не должен находиться в процессе ликвидации, банкротства, а участник отбора, являющийся индивидуальным предпринимателем, не должен прекратить деятельность в качестве индивидуального предпринимате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 соискателями субсидий не могут бы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ые и муниципальные учрежд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ребительские кооператив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варищества собственников жиль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адоводческие и огороднические некоммерческие товарище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ые корпорации, компан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енные объединения, являющиеся политическими партия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, представители которых входят в состав конкурсной комиссии по проведению конкурса социально значимых проектов (далее- конкурсная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Условия, порядок и цели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 Право на получение субсидий имею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юридические лица, являющиеся хозяйственными обществами, в том числе для реализации ими функций, установленных федеральными законами и (или) нормативными правовыми актами Правительства Российской Федерации, в виде вкладов в имущество таких юридических лиц, не увеличивающих их уставные (складочные) капиталы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и субсидий должны соответствовать следующим критериям отбор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уществление деятельности на территории муниципального образования  город Венев Веневского район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мущество указанных получателей субсидий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сутствие осуществления процедуры реорганизации или ликвидации указанных получателей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сутствие фактов нецелевого использования предоставленных ранее субсидий из бюджета муниципального образования город Венев Веневского района;</w:t>
      </w:r>
    </w:p>
    <w:p>
      <w:pPr>
        <w:pStyle w:val="Normal"/>
        <w:spacing w:lineRule="atLeast" w:line="280" w:before="0" w:after="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муниципального образования субсидий, бюджетных инвестиций, предоставленных, в том числе, в соответствии с иными правовыми актами и иной просроченной задолженности перед бюджетом муниципального образования;</w:t>
      </w:r>
    </w:p>
    <w:p>
      <w:pPr>
        <w:pStyle w:val="Normal"/>
        <w:spacing w:lineRule="atLeast" w:line="280" w:before="0" w:after="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е) согласие </w:t>
      </w:r>
      <w:r>
        <w:rPr>
          <w:rFonts w:cs="Times New Roman" w:ascii="Times New Roman" w:hAnsi="Times New Roman"/>
          <w:sz w:val="28"/>
          <w:szCs w:val="28"/>
        </w:rPr>
        <w:t>получателей субсиди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 отсутствие принадлежности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остранным юридическим лицам, а также к российским юридическим лица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)  получатели субсидий не должны получать средства из бюджета муниципального образования на основании иных нормативных правовых актов или муниципальных правовых актов на цели, указанные в п. 3.3 настоящего Положения. 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безвозмездной и безвозвр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оставление субсидий осуществляется администрацией муниципального образования Веневский район в пределах бюджетных ассигнований и лимитов бюджетных обязательств, устанавливаемых решением Собрания депутатов муниципального образования город Венев Веневского района о бюджет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убсидии из бюджета муниципального образования город Венев Веневского района предоставляются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 на безвозмездной и безвозвратной основе в целях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змещения произведенных или планируемых ими затрат, убытков либо недополученных доходов в связи с выполнением работ, оказанием услуг по тарифам, не обеспечивающим возмещение экономически обоснованных затрат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озмещения затрат, связанных с производством товаров, выполнением работ и оказанием услуг по мероприятиям,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ля  рассмотрения  вопроса  о  предоставлении  субсидии  юридическому  лицу, индивидуальному  предпринимателю,  физическому  лицу  необходимо  предоставить  следующие докумен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 исключением документов, которые были представлены при проведении отбор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ление  на  имя  главы  администрации  муниципального  образования  с  указанием  полного наименования (фирменное наименование), организационно-правовой формы, места нахождения, адреса  постоянно-действующего  органа  юридического  лица,  почтового  адреса,  необходимой суммы субсидии с указанием цели её предоставления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 на  имя  главы  администрации муниципального  образования  с  указанием  фамилии, имени,  отчества,  данных  документа,  удостоверяющего  личность  (копию),  места  жительства, необходимой  суммы  субсидии  с  указанием  цели  её  предоставления  (для 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пию устава со всеми изменениями и дополнениям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записи Единого государственного реестра юридических лиц либо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пию свидетельства о постановке на налог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кумент, подтверждающий назначение на должность руководителя (приказ, решение участников  и  т.п.),  или  доверенность,  уполномочивающую  физическое  лицо  на  подписание договора от лиц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асчет  суммы  убытков,  возникающих  в  результате  хозяйственной деятельн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документ об отсу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документ, подтверждающий - юридическим лицам отсутствие  процесса реорганизации, ликвидации, в отношении их не введена процедура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кротства, деятельность получателя субсидии не приостановлена в порядке, предусмотренном законодательством Российской Федерации, а  индивидуальным предпринимателям - отсутствие прекращения деятельности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согласие на публикацию  (размещение) на едином портале и на официальном сайте главного распорядителя как получателя бюджетных средств в информационно-телекоммуникационной сети «Интернет» информации об участнике отбора, о подаваемом участником отбора предложении (заявке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 Заявление и документы  рассматриваются  комиссией, созданной при администрации  муниципального образования  в течение 15 календарных дней с момента подачи заявления и полного пакета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 результатам  действий настоящего пункта, 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 предоставлении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 отказе в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в течение двух рабочих дней оформляется в виде протокол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рассмотрения и оценки предложений участников отбора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невский район  в информационно-телекоммуникационной сети «Интернет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вух рабочих дней после его оформ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 Предоставляется субсидия в пределах, доведенных до администрации муниципального образования как главному распорядителю - получателю бюджетных средств, лимитов бюджетных обязательств на предоставление субсиди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несколько Заявителей получили одинаковое количество голосов и претендуют на получение субсидии, предоставление субсидии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если объем запрашиваемой Заявителями субсидии не превышает объем лимитов бюджетных обязательств на предоставление субсидии на очередной финансовый год - субсидия распределяется между отобранными Заявителям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если объем запрашиваемой Заявителями субсидии превышает объем лимитов бюджетных обязательств на предоставление субсидии на очередной финансовый год - субсидия предоставляется Заявителю с наиболее низкой себестоимостью услуги, а при одинаковой себестоимости - Заявителю, заявка на предоставление субсидии которого поступила в администрацию муниципального образования перво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 Справка-расчет на предоставление субсидии составляется в произвольной форме, при этом расчет осуществляется по следующей формуле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2085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133" r="-149" b="-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суб. - объем субсидии;</w:t>
      </w:r>
    </w:p>
    <w:p>
      <w:pPr>
        <w:pStyle w:val="Normal"/>
        <w:autoSpaceDE w:val="false"/>
        <w:spacing w:before="200" w:after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 - доходы, полученные Заявителем от i-го доходного источника, за исключением субсидий, предоставляемых из бюджета муниципального образования на цели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20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 - расходы, произведенные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б отказе в предоставлении субсидий в течение двух рабочих дней со дня его принятия  комиссия  направляет  получателю  (лицу  подавшему  документы)  мотивированное обоснование  отказа  заказным  письмом  (по  желанию  получателя  в  электронной  форме)  или вручает Получателю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Основаниями принятия решения об отказе в предоставлении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е  или  неполное  представление  получателем  субсидии  документов, указанных в пункте 3.4.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 недостоверной  (искаженной)  информации  в  представленных  получателем субсидии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евозможность предоставления субсидии в текущем финансовом году в связи с недостаточностью 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случае принятия решения об отказе в предоставлении субсидии, получатель вправе повторно  представить  в администрацию  муниципального  образования  заявку  и  документы в  порядке,  предусмотренном  настоящим Положением с целью получения субсидии. Рассмотрение заявки и документов осуществляется на общих основаниях в порядке, предусмотренном настоящим Положение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и принятия решения об отказе из-за невозможности предоставления субсидии в текущем финансовом году в связи с недостаточностью  лимитов бюджетных обязательств, получатель субсидий имеет право на получение субсидий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чередном финансовом году без повторного прохождения проверки на соответствие указанным категориям и (или) критериям отбо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 Предоставление субсидий осуществляется на основании соглашения, заключенного в соответствии с действующим законодательством РФ, по форме, утвержденной приказом финансового управления администрации муниципального образования Веневский район 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Соглашением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размер субсидии, цели, сроки, условия предоставления субсидии, план мероприятий на производство (реализацию) товаров, работ, услуг, ответственность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показатели результатов предоставления субсидии, которые должны быть конкретными, измеримыми и соответствовать результатам федеральных проектов, региональных проектов или программ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одпункте «б» пункта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.3 настоящего документа (в случае, если субсидия предоставляется в целях реализации такого проекта, программы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ства  юридического  лица,  индивидуального  предпринимателя,  физического лица по обеспечению прав получателя бюджетных средств на проведение обязательной проверки выполнения условий, целей и порядка 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возврата субсидии в случае нарушения условий, целей и порядка предоставления субсидии, установленных настоящим порядком и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еречень документов, подтверждающих фактически полученные доходы и произведенные расходы;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озможность осуществления расходов, источником финансового обеспечения которых является не использованный в отчетном финансовом году остаток субсидии, при принятии главным распорядителем - получателем бюджетных средств, по согласованию с финансовым управлением администрации муниципального образования, решения о наличии потребности в указанных средства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роки предоставления отчетов по использованию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При определении условий и порядка предоставления субсидий  предусматривается возможность заключения дополнительного соглашения к соглашению, в том числе дополнительного соглашения о расторжении соглашения (при необходимости), в соответствии с формой, установленной финансовым управлением администрации муниципального образования Веневский район.  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Если получатель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достижения целей предоставления субсидии, предусматривает последующее предоставление получателем субсидии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качестве вклада в уставный (складочный) капитал юридического лица, гранта,  в соглашение включают условия, аналогичных положениям, указанным в п.п. 2 пункта 3.5, абз.2 пункта 3.7, абз.2 пункта 4.1 настоящего положения, в отношении таких иных ли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Субсидии не предоставляются юридическим лицам, индивидуальным предпринимателям, а также физическим лицам – производителям товаров, работ, услуг, имеющим на дату подачи заявк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оответствие представленных получателем субсидии документов требованиям, определенным абзацем 1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 3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настоящего положения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еоднократные нарушения бюджетных договор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целевое использование ранее предоставленных бюджетных средств, выявленное в ходе проверок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еречисление бюджетных средств осуществляется администрацией муниципального образования Веневский район на расчет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еречисления субсидии исчисляется со дня заключения соглашения (договора) о предоставлении субсидии и составляет не более 10 рабочих дней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ребования к отчетности и осуществлении контроля за соблюдением условий, целей,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олучатели субсидий обязаны ежеквартально до 20 числа месяца, следующего за отчетным кварталом, представлять уполномоченному органу (лицу) администрации муниципального образования Веневский район отчет о расходовании средств субсидий, предоставленных за счет средств бюджета муниципального образования город Венев Веневский район с приложением подтверждающих документов, а также отчетность о достижении результатов, показателей, указанных в абзаце 2 пункта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3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и необходимости предоставляют дополнительную отчет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лучатели субсидий за несоблюдение настоящего Положения несут ответственность в соответствии с действующим законодательством за достоверность представляемых сведений в администрацию муниципального образования  Веневский район, а также за неэффективное и нецелевое использование средств бюдже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установления факта нарушения условий и порядка предоставления субсидии администрация муниципального образования в течение 10 рабочих дней со дня установления данного факта направляет получателю субсидии требование о возврате субсидии в бюджет муниципального образования в форме предписания в соответствии с законодательством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обязан в течение 10 рабочих дней со дня получения требования о возврате субсидии произвести возврат суммы субсидии, указанной в требован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В случае неиспользования субсидии в полном объеме в течение финансового года получатели субсидии возвращают неиспользованные средства субсидии в бюджет муниципального образования с указанием назначения платежа в срок не позднее 25 декабря текущего год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 В случае недости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в, показателей, указанных в  абз.2 пункт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3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аток субсидии, подлежащий возврату в бюджет муниципального образования, рассчитывается пропорционально величине недостижения целевого значения показателя результативности предоставления субсидии, предусмотренного соглашение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нтроль за соблюдением цели, условий и порядка предоставления субсидии осуществляется администрацией муниципального образования как главным распорядителем - получателем бюджетных средств и органом внутреннего муниципального финансового контроля муниципального образ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eastAsia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564C7A1CC324D4226B49CF742C408A76288CC656BB30CED5E715E141C85B522887C54D5ECH3w0G" TargetMode="External"/><Relationship Id="rId3" Type="http://schemas.openxmlformats.org/officeDocument/2006/relationships/hyperlink" Target="consultantplus://offline/ref=2D8564C7A1CC324D4226B49CF742C408A76288CD6069B30CED5E715E14H1wCG" TargetMode="External"/><Relationship Id="rId4" Type="http://schemas.openxmlformats.org/officeDocument/2006/relationships/hyperlink" Target="consultantplus://offline/ref=2D8564C7A1CC324D4226B49CF742C408A76288CC636EB30CED5E715E14H1wCG" TargetMode="External"/><Relationship Id="rId5" Type="http://schemas.openxmlformats.org/officeDocument/2006/relationships/hyperlink" Target="consultantplus://offline/ref=13E157C19D20DEAE69F3CCBA3267D172C9884794A5E7D81004528D9B5368791F51BD15BFC161C1354063587AB1DCC865AA7D14d530N" TargetMode="External"/><Relationship Id="rId6" Type="http://schemas.openxmlformats.org/officeDocument/2006/relationships/hyperlink" Target="consultantplus://offline/ref=13E157C19D20DEAE69F3CCBA3267D172C9884794A5E7D81004528D9B5368791F51BD15BFC161C1354063587AB1DCC865AA7D14d530N" TargetMode="External"/><Relationship Id="rId7" Type="http://schemas.openxmlformats.org/officeDocument/2006/relationships/image" Target="media/image1.wmf"/><Relationship Id="rId8" Type="http://schemas.openxmlformats.org/officeDocument/2006/relationships/hyperlink" Target="consultantplus://offline/ref=53133102606D6B83AD46DA038ED1734ACE79BE1021F055000529907A519F3CBC6B912CE688BB48146371940D599FAD1FC57756569A642A96013AE2n5ZCI" TargetMode="External"/><Relationship Id="rId9" Type="http://schemas.openxmlformats.org/officeDocument/2006/relationships/hyperlink" Target="consultantplus://offline/ref=5BB8D81E267AB2F889D66D3465D02128A5EC9FE570B83C62AEF7CBE477712DBBC9C7F3E67D1862237AD5A92B7CEA8B274FAE4F8E2EE6AC96oEk3J" TargetMode="External"/><Relationship Id="rId10" Type="http://schemas.openxmlformats.org/officeDocument/2006/relationships/hyperlink" Target="consultantplus://offline/ref=75F333F9C24180E1A5E326BFFD47BC2244AAD346FC629911827A8484C726632EA72AAC5535056F80F35D879E0C2E9639D58C123AF0188793H5ZBJ" TargetMode="External"/><Relationship Id="rId11" Type="http://schemas.openxmlformats.org/officeDocument/2006/relationships/hyperlink" Target="consultantplus://offline/ref=93ADE066CED0FA8483D259E875E5B5E77619263688EA1B8D952703836CF5F322949758356E91E4CF8C2C647E118BE1E3B344D866B6025DD8N2sDJ" TargetMode="External"/><Relationship Id="rId12" Type="http://schemas.openxmlformats.org/officeDocument/2006/relationships/hyperlink" Target="consultantplus://offline/ref=93ADE066CED0FA8483D259E875E5B5E77619263688EA1B8D952703836CF5F322949758356E91E4CF8C2C647E118BE1E3B344D866B6025DD8N2sD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>Жаркова</cp:lastModifiedBy>
  <cp:lastPrinted>1995-11-21T17:41:00Z</cp:lastPrinted>
  <dcterms:modified xsi:type="dcterms:W3CDTF">2021-06-11T11:47:00Z</dcterms:modified>
  <cp:revision>2</cp:revision>
  <dc:subject/>
  <dc:title/>
</cp:coreProperties>
</file>