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441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345" w:firstLine="3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</w:rPr>
              <w:t>12.11.2021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8.12.2020 №1086 «Об утверждении муниципальной </w:t>
      </w:r>
      <w:r>
        <w:rPr>
          <w:b/>
          <w:sz w:val="28"/>
          <w:szCs w:val="28"/>
        </w:rPr>
        <w:t>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6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Уставом муниципального образования Веневский район, администрация муниципального образования Веневский район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Веневский район от 28.12.2020 №1086 «Об утверждении муниципальной </w:t>
      </w:r>
      <w:r>
        <w:rPr>
          <w:sz w:val="28"/>
          <w:szCs w:val="28"/>
        </w:rPr>
        <w:t xml:space="preserve">программы «Развитие жилищно-коммунального хозяйства муниципального образования город Венев Веневского района» следующее изменени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униципального образования Веневский Казеннова</w:t>
      </w:r>
      <w:bookmarkStart w:id="0" w:name="_GoBack"/>
      <w:bookmarkEnd w:id="0"/>
      <w:r>
        <w:rPr>
          <w:sz w:val="28"/>
          <w:szCs w:val="28"/>
        </w:rPr>
        <w:t xml:space="preserve"> А.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6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             </w:t>
            </w:r>
            <w:r>
              <w:rPr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439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73" w:hanging="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ind w:right="73" w:hanging="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ind w:right="-101" w:hanging="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12" w:charSpace="1842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12.11.2021 № 919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8.12.2020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086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жилищно-коммунального хозяйства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294"/>
      <w:bookmarkStart w:id="2" w:name="Par276"/>
      <w:bookmarkStart w:id="3" w:name="P294"/>
      <w:bookmarkStart w:id="4" w:name="Par276"/>
      <w:bookmarkEnd w:id="3"/>
      <w:bookmarkEnd w:id="4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654"/>
      </w:tblGrid>
      <w:tr>
        <w:trPr>
          <w:trHeight w:val="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18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уровня благоустройства города.</w:t>
            </w:r>
          </w:p>
        </w:tc>
      </w:tr>
      <w:tr>
        <w:trPr>
          <w:trHeight w:val="2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.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овышение  уровня благоустройства города,  улучшение внешнего вида территорий город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Повышение комфортности проживания граждан в жилищном фонде.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но-целевые инструменты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, ремонт и устройство объектов уличного освещения города Венев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города Венев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.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построенных, заменённых канализационных сетей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установленных светильников уличного освещения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энергопринимающих объектов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 Количество спиленных деревьев на территории города Венева, ш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Количество контейнерных площадок с благоустроенной прилегающей территорией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городских кладбищ, содержащихся в надлежащем состоянии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детских площадок, содержащихся в надлежащем состоянии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Площадь благоустроенной территории города Венева, кв. 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Объем газа, поставленного к монументу "Вечный огонь", тыс.куб.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Газификация  квартир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 </w:t>
            </w:r>
            <w:r>
              <w:rPr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объек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 Количество квартир, отремонтированных в муниципальном жилищном фонде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. Площадь неприватизированного жилья, за которое осуществляется оплата </w:t>
            </w:r>
            <w:r>
              <w:rPr>
                <w:sz w:val="24"/>
                <w:szCs w:val="24"/>
              </w:rPr>
              <w:t>за капитальный ремонт, кв. м.</w:t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        </w:t>
              <w:br/>
              <w:t xml:space="preserve">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1-2025 годы.</w:t>
            </w:r>
          </w:p>
        </w:tc>
      </w:tr>
      <w:tr>
        <w:trPr>
          <w:trHeight w:val="80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 ресурсного обеспечения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277"/>
              <w:gridCol w:w="1304"/>
              <w:gridCol w:w="1246"/>
              <w:gridCol w:w="1162"/>
              <w:gridCol w:w="1248"/>
            </w:tblGrid>
            <w:tr>
              <w:trPr/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6" w:hanging="0"/>
                    <w:jc w:val="center"/>
                    <w:rPr/>
                  </w:pPr>
                  <w:r>
                    <w:rPr/>
                    <w:t>Источники финансиро-вания/годы реализации МП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80" w:right="-112" w:hanging="0"/>
                    <w:jc w:val="center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Средства бюджета МО г.Венев 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1енев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6766,7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6766,7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649,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4649,5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4301,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34301,4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4500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45000,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7100,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7100,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87817,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/>
                  </w:pPr>
                  <w:r>
                    <w:rPr/>
                    <w:t>187817,6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 - 9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построенных, заменённых канализационных сетей – 2,7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установленных светильников уличного освещения - 75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энергопринимающих объектов - 43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 Количество спиленных деревьев на территории города Венева - 200 ш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Количество контейнерных площадок с благоустроенной прилегающей территорией - 137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детских площадок, содержащихся в надлежащем состоянии - 78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Площадь благоустроенной территории города Венева – 2500,0 кв. 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Объем газа, поставленного к монументу "Вечный огонь" - 120  тыс.куб.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Газификация  квартир - 6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 </w:t>
            </w:r>
            <w:r>
              <w:rPr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 Количество квартир, отремонтированных в муниципальном жилищном фонде - 5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. Площадь неприватизированного жилья, за которое осуществляется оплата </w:t>
            </w:r>
            <w:r>
              <w:rPr>
                <w:sz w:val="24"/>
                <w:szCs w:val="24"/>
              </w:rPr>
              <w:t>за капитальный ремонт – 24 582,15 кв. м.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Энергосбережение и повышение энергетической эффективности жилищной сферы города Венева»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796"/>
      </w:tblGrid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ветственный исполнитель  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муниципального образования Веневский район, МУП «Коммунальщик»</w:t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</w:t>
            </w:r>
          </w:p>
        </w:tc>
      </w:tr>
      <w:tr>
        <w:trPr>
          <w:trHeight w:val="30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бъектов водоснабжения и водоотведения населения города Венева.</w:t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построенных, заменённых сетей водоснабжения,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построенных, заменённых канализационных сетей, км.</w:t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105"/>
              <w:gridCol w:w="1588"/>
              <w:gridCol w:w="1276"/>
              <w:gridCol w:w="1162"/>
              <w:gridCol w:w="1247"/>
            </w:tblGrid>
            <w:tr>
              <w:trPr/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6" w:right="-198" w:hanging="0"/>
                    <w:rPr/>
                  </w:pPr>
                  <w:r>
                    <w:rPr/>
                    <w:t>Источники</w:t>
                  </w:r>
                </w:p>
                <w:p>
                  <w:pPr>
                    <w:pStyle w:val="Normal"/>
                    <w:widowControl w:val="false"/>
                    <w:ind w:left="-46" w:right="-198" w:hanging="0"/>
                    <w:rPr/>
                  </w:pPr>
                  <w:r>
                    <w:rPr/>
                    <w:t>финансиро-вания/годы реализации МП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ерального бюджет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682,7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682,7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257,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257,5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709,4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709,4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60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600,0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8600,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8600,0</w:t>
                  </w:r>
                </w:p>
              </w:tc>
            </w:tr>
            <w:tr>
              <w:trPr/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3849,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3849,6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заменённых сетей водоснабжения - 9 к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построенных, заменённых канализационных сетей – 2,7 к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Содержание, ремонт и устройство объектов уличного освещ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Венева»</w:t>
      </w:r>
    </w:p>
    <w:tbl>
      <w:tblPr>
        <w:tblW w:w="102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7937"/>
      </w:tblGrid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30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дернизация системы уличного освещения.</w:t>
            </w:r>
          </w:p>
        </w:tc>
      </w:tr>
      <w:tr>
        <w:trPr>
          <w:trHeight w:val="32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становленных светильников уличного освещения,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энергопринимающих объектов, шт.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106"/>
              <w:gridCol w:w="1588"/>
              <w:gridCol w:w="1277"/>
              <w:gridCol w:w="1160"/>
              <w:gridCol w:w="1248"/>
            </w:tblGrid>
            <w:tr>
              <w:trPr/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точники финансиро-вания/годы ре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лизации МП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862,9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862,9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50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5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05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200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20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280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28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53662,9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53662,9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становленных светильников уличного освещения - 750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энергопринимающих объектов - 43 шт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Благоустройство города Венева»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7"/>
        <w:gridCol w:w="7938"/>
      </w:tblGrid>
      <w:tr>
        <w:trPr>
          <w:trHeight w:val="4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 уровня благоустройства города,  улучшение внешнего вида территорий города.</w:t>
            </w:r>
          </w:p>
        </w:tc>
      </w:tr>
      <w:tr>
        <w:trPr>
          <w:trHeight w:val="30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жилого фонда и улиц город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массового отдыха и досуга горожан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ероприятий по санитарному содержанию территорий город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содержание мест захоронения.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Количество спиленных деревьев на территории города Венева, ш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контейнерных площадок с благоустроенной прилегающей территорией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городских кладбищ, содержащихся в надлежащем состоянии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детских площадок, содержащихся в надлежащем состоянии,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Площадь благоустроенной территории города Венева, кв. 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Объем газа, поставленного к монументу "Вечный огонь", тыс.куб.м.</w:t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106"/>
              <w:gridCol w:w="1587"/>
              <w:gridCol w:w="1328"/>
              <w:gridCol w:w="1160"/>
              <w:gridCol w:w="1249"/>
            </w:tblGrid>
            <w:tr>
              <w:trPr/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точники финансиро-вания/годы реализации МП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ти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1996,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1996,4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344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3440,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264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264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77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77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805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1805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3826,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3826,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Количество спиленных деревьев на территории города Венева - 200 ш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контейнерных площадок с благоустроенной прилегающей территорией - 137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городских кладбищ, содержащихся в надлежащем состоянии - 2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детских площадок, содержащихся в надлежащем состоянии - 78 шт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Площадь благоустроенной территории города Венева – 2500,0 кв. 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Объем газа, поставленного к монументу "Вечный огонь" - 120  тыс.куб.м.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 «Газификация жилых домов города Венева»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7"/>
        <w:gridCol w:w="7938"/>
      </w:tblGrid>
      <w:tr>
        <w:trPr>
          <w:trHeight w:val="4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>
          <w:trHeight w:val="30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ча природного газа в дом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Газификация  квартир, 6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, объектов.</w:t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107"/>
              <w:gridCol w:w="1393"/>
              <w:gridCol w:w="1277"/>
              <w:gridCol w:w="1160"/>
              <w:gridCol w:w="1441"/>
            </w:tblGrid>
            <w:tr>
              <w:trPr/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точники ф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нсиро-вания/годы реализации МП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26,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726,4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452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023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452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452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300,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6430,4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6430,4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Газификация  квартир - 6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электрооборудования, </w:t>
            </w:r>
            <w:r>
              <w:rPr>
                <w:sz w:val="24"/>
                <w:szCs w:val="24"/>
              </w:rPr>
              <w:t>газового оборудования газопроводов, ЭЗУ защищающего газопровод - 10 объек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Капитальный ремонт многоквартирных домов города Венева»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7"/>
        <w:gridCol w:w="7938"/>
      </w:tblGrid>
      <w:tr>
        <w:trPr>
          <w:trHeight w:val="4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  </w:t>
              <w:br/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невский район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.</w:t>
            </w:r>
          </w:p>
        </w:tc>
      </w:tr>
      <w:tr>
        <w:trPr>
          <w:trHeight w:val="30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онкурентных отношений в сфере управления и обслуживания многоквартирных жилых дом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собственников жилых помещений многоквартирных домов к управлению путем организации товариществ собственников жиль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нициативы собственников жиль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казателей технического состояния крыш, систем инженерно- технического обеспечения и конструкций многоквартирных домов, соответствующих нормативным срокам проведения их капитального ремонт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зъяснительной работы с собственниками помещений по их  ответственности за нормативное техническое состояние многоквартирных дом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установки приборов учета коммунальных услуг на входе в  многоквартирные дома и узлов управления.</w:t>
            </w:r>
          </w:p>
        </w:tc>
      </w:tr>
      <w:tr>
        <w:trPr>
          <w:trHeight w:val="3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затели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квартир, отремонтированных в муниципальном жилищном фонде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Площадь неприватизированного жилья, за которое осуществляется оплата </w:t>
            </w:r>
            <w:r>
              <w:rPr>
                <w:sz w:val="24"/>
                <w:szCs w:val="24"/>
              </w:rPr>
              <w:t>за капитальный ремонт, кв. м.</w:t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роки и этапы реализации         </w:t>
              <w:br/>
              <w:t>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, в один этап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ъем ресурсного обеспечения подпрограммы (в тыс. руб.)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107"/>
              <w:gridCol w:w="1587"/>
              <w:gridCol w:w="1275"/>
              <w:gridCol w:w="1162"/>
              <w:gridCol w:w="1247"/>
            </w:tblGrid>
            <w:tr>
              <w:trPr/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точники финансиро-вания/годы реализации МП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2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0" w:right="-112" w:hanging="0"/>
                    <w:rPr/>
                  </w:pPr>
                  <w:r>
                    <w:rPr/>
                    <w:t>Средства федерального бюдже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Тульской области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Веневский район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редства бюджета МО г.Венев Веневского района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498,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498,3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20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20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35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5350,0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048,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both"/>
                    <w:rPr/>
                  </w:pPr>
                  <w:r>
                    <w:rPr/>
                    <w:t>20048,3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жидаемые конечные результаты реализации  под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квартир, отремонтированных в муниципальном жилищном фонде - 5 шт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Площадь неприватизированного жилья, за которое осуществляется оплата </w:t>
            </w:r>
            <w:r>
              <w:rPr>
                <w:sz w:val="24"/>
                <w:szCs w:val="24"/>
              </w:rPr>
              <w:t>за капитальный ремонт – 24 582,15 кв. 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,  ожидаемые результаты реализации муниципальной программы</w:t>
      </w:r>
    </w:p>
    <w:p>
      <w:pPr>
        <w:pStyle w:val="ListParagraph"/>
        <w:ind w:left="0" w:right="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Целью муниципальной программы является </w:t>
      </w:r>
      <w:r>
        <w:rPr>
          <w:rFonts w:eastAsia="Calibri"/>
          <w:kern w:val="2"/>
          <w:sz w:val="24"/>
          <w:szCs w:val="24"/>
          <w:lang w:eastAsia="ar-SA"/>
        </w:rPr>
        <w:t>повышение уровня благоустройства города.</w:t>
      </w:r>
    </w:p>
    <w:p>
      <w:pPr>
        <w:pStyle w:val="ListParagraph"/>
        <w:widowControl w:val="false"/>
        <w:ind w:left="0" w:righ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чами муниципальной программы являются: 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1. 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вышение  уровня благоустройства города,  улучшение внешнего вида территорий горо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вышение комфортности проживания граждан, улучшение качества жилищно-коммунального обслуживания в сфере газификации жилых домов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овышение комфортности проживания граждан в жилищном фонде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 итогам реализации муниципальной программы планируется: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Протяженность построенных, заменённых сетей водоснабжения - 9 к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тяженность построенных, заменённых канализационных сетей – 2,7 к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установленных светильников уличного освещения - 750 ш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личество энергопринимающих объектов - 43 ш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 Количество спиленных деревьев на территории города Венева - 200 шт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личество контейнерных площадок с благоустроенной прилегающей территорией - 137 ш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Количество городских кладбищ, содержащихся в надлежащем состоянии - 2 ш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Количество детских площадок, содержащихся в надлежащем состоянии - 78 ш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. Площадь благоустроенной территории города Венева – 2500,0 кв. м. 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Объем газа, поставленного к монументу "Вечный огонь" - 120  тыс.куб.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Газификация  квартир - 6 ш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 </w:t>
      </w:r>
      <w:r>
        <w:rPr>
          <w:sz w:val="24"/>
          <w:szCs w:val="24"/>
        </w:rPr>
        <w:t xml:space="preserve">Техническое обслуживание и ремонт </w:t>
      </w:r>
      <w:r>
        <w:rPr>
          <w:rFonts w:eastAsia="Calibri"/>
          <w:bCs/>
          <w:sz w:val="24"/>
          <w:szCs w:val="24"/>
        </w:rPr>
        <w:t xml:space="preserve">электрооборудования, </w:t>
      </w:r>
      <w:r>
        <w:rPr>
          <w:sz w:val="24"/>
          <w:szCs w:val="24"/>
        </w:rPr>
        <w:t>газового оборудования газопроводов, ЭЗУ защищающего газопровод - 10 объект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Количество квартир, отремонтированных в муниципальном жилищном фонде - 5 шт.</w:t>
      </w:r>
    </w:p>
    <w:p>
      <w:pPr>
        <w:pStyle w:val="ListParagraph"/>
        <w:ind w:left="0" w:right="0" w:firstLine="709"/>
        <w:rPr/>
      </w:pPr>
      <w:r>
        <w:rPr>
          <w:rFonts w:eastAsia="Calibri"/>
          <w:sz w:val="24"/>
          <w:szCs w:val="24"/>
          <w:lang w:eastAsia="en-US"/>
        </w:rPr>
        <w:t xml:space="preserve">14. Площадь неприватизированного жилья, за которое осуществляется оплата </w:t>
      </w:r>
      <w:r>
        <w:rPr>
          <w:sz w:val="24"/>
          <w:szCs w:val="24"/>
        </w:rPr>
        <w:t>за капитальный ремонт – 24 582,15 кв. м.</w:t>
      </w:r>
    </w:p>
    <w:p>
      <w:pPr>
        <w:pStyle w:val="ListParagraph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тапы и сроки реализации муниципальной программы</w:t>
      </w:r>
    </w:p>
    <w:p>
      <w:pPr>
        <w:pStyle w:val="ListParagraph"/>
        <w:widowControl w:val="false"/>
        <w:ind w:left="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ая программа реализуется в один этап с 2021 по 2025годы.</w:t>
      </w:r>
    </w:p>
    <w:p>
      <w:pPr>
        <w:pStyle w:val="ListParagraph"/>
        <w:widowControl w:val="false"/>
        <w:ind w:left="1440" w:right="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12" w:charSpace="1842"/>
        </w:sectPr>
      </w:pP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программ, мероприятий муниципальной программы «Развитие жилищно-коммунального хозяйства муниципального образования  город Венев Веневского района»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4623"/>
        <w:gridCol w:w="1807"/>
        <w:gridCol w:w="1234"/>
        <w:gridCol w:w="1201"/>
        <w:gridCol w:w="3481"/>
        <w:gridCol w:w="2126"/>
      </w:tblGrid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(мероприятия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-ние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firstLine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по подготовке и экспертизе ПСД на строительство инженерных се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СД на строительство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,2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замене инженерных се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,2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Содержание,  ремонт и устройство объектов уличного освещения города Венева»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техническому обслуживанию, ремонту линий уличного освещения  на территории города Вен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4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3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Благоустройство города Венева»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 3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 уровня благоустройства города,  улучшение внешнего вида территорий города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анитарной уборке города Вен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санитарной уборке города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5,6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организации и содержанию мест захоронения города Вен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города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7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детских площадок и благоустройству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 8,9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содержанию Вечного Ог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одержанию Вечного Ог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0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и экспертизе ПС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экспертиза П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жилых домов города Вен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газификации жилых домов города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обслуживанию и ремонту газового оборудования и газопров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2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</w:t>
            </w:r>
          </w:p>
        </w:tc>
      </w:tr>
      <w:tr>
        <w:trPr>
          <w:trHeight w:val="36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вышение комфортности проживания граждан в жилищном фонде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муниципального жилищного фо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3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плате за капитальный ремонт неприватизированного жил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муниципальной программы «Развитие жилищно-коммунального хозяйства муниципального образования  город Венев Веневского района»</w:t>
      </w:r>
    </w:p>
    <w:p>
      <w:pPr>
        <w:pStyle w:val="Normal"/>
        <w:ind w:left="1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2479"/>
        <w:gridCol w:w="5707"/>
        <w:gridCol w:w="2911"/>
        <w:gridCol w:w="2759"/>
      </w:tblGrid>
      <w:tr>
        <w:trPr>
          <w:trHeight w:val="3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реквизиты нормативного правового акт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одгото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, год)</w:t>
            </w:r>
          </w:p>
        </w:tc>
      </w:tr>
      <w:tr>
        <w:trPr>
          <w:trHeight w:val="28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</w:tc>
      </w:tr>
      <w:tr>
        <w:trPr>
          <w:trHeight w:val="193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2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7.12.2011 № 416-Ф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доснабжении и водоотведении»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>
          <w:trHeight w:val="66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,  ремонт и устройство объектов уличного освещения города Венева»</w:t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 3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 уровня благоустройства города,  улучшение внешнего вида территорий города.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Благоустройство города Венев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297" w:hRule="atLeast"/>
        </w:trPr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вышение комфортности проживания граждан в жилищном фонде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</w:t>
            </w:r>
          </w:p>
        </w:tc>
      </w:tr>
      <w:tr>
        <w:trPr>
          <w:trHeight w:val="3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N 131-ФЗ (ред. от 30.10.2017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  <w:tr>
        <w:trPr>
          <w:trHeight w:val="2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29.12.2004 N 188-ФЗ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оссийской Федерации от 13.08.2006 N 49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равил содержания общего имущества в МКД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оссийской Федер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жилищно-коммунального хозяйств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Венев Веневского район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055"/>
        <w:gridCol w:w="1013"/>
        <w:gridCol w:w="1368"/>
        <w:gridCol w:w="2053"/>
        <w:gridCol w:w="1714"/>
        <w:gridCol w:w="1099"/>
        <w:gridCol w:w="1098"/>
        <w:gridCol w:w="1099"/>
        <w:gridCol w:w="1098"/>
        <w:gridCol w:w="1097"/>
      </w:tblGrid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93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ind w:left="-121" w:right="-9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-152" w:right="-8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ind w:left="-146" w:right="-19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ind w:left="-146" w:right="-19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построенных, заменённых сетей водоснабжения</w:t>
            </w:r>
          </w:p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86" w:hanging="0"/>
              <w:jc w:val="center"/>
              <w:rPr/>
            </w:pPr>
            <w:r>
              <w:rPr/>
              <w:t>МУ «УС</w:t>
            </w:r>
          </w:p>
          <w:p>
            <w:pPr>
              <w:pStyle w:val="Normal"/>
              <w:widowControl w:val="false"/>
              <w:ind w:left="-152" w:right="-86" w:hanging="0"/>
              <w:jc w:val="center"/>
              <w:rPr/>
            </w:pPr>
            <w:r>
              <w:rPr/>
              <w:t>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тяженность построенных, заменённых канализационных сетей</w:t>
            </w:r>
          </w:p>
          <w:p>
            <w:pPr>
              <w:pStyle w:val="Normal"/>
              <w:widowControl w:val="false"/>
              <w:ind w:left="-55" w:right="-124" w:hanging="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м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становленных светильников уличного освещ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энергопринимающих объе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контракте на поставку электроэнерги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пиленных деревьев на территории города Венев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онтейнерных площадок с благоустроенной прилегающей территорией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городских кладбищ, содержащихся в надлежащем состоян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етских площадок, содержащихся в надлежащем состоянии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благоустроенной территории города Вене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газа, поставленного к монументу "Вечный огонь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куб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постав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зификация  квартир,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щищающего газопро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оказанных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квартир, отремонтированных в муниципальном жилищном фонд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неприватизированного жилья, за которое осуществляется оплата за капитальный ремо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 формируется на основании информации, представленной в реестре неприватизированного жи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 182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 532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882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232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 582,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709" w:top="1134" w:footer="528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муниципальной программы «Развитие жилищно-коммунального хозяйства муниципального образования город Венев Веневского района»</w:t>
      </w:r>
    </w:p>
    <w:tbl>
      <w:tblPr>
        <w:tblW w:w="161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3"/>
        <w:gridCol w:w="8"/>
        <w:gridCol w:w="2551"/>
        <w:gridCol w:w="1558"/>
        <w:gridCol w:w="1278"/>
        <w:gridCol w:w="708"/>
        <w:gridCol w:w="709"/>
        <w:gridCol w:w="1417"/>
        <w:gridCol w:w="567"/>
        <w:gridCol w:w="1133"/>
        <w:gridCol w:w="1134"/>
        <w:gridCol w:w="1133"/>
        <w:gridCol w:w="1134"/>
        <w:gridCol w:w="11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ового обеспеч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6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1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6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100,0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нергосбережение и повышение энергетической эффективности жилищной сферы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0,0</w:t>
            </w:r>
          </w:p>
        </w:tc>
      </w:tr>
      <w:tr>
        <w:trPr>
          <w:trHeight w:val="1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firstLine="19"/>
              <w:rPr>
                <w:spacing w:val="-1"/>
              </w:rPr>
            </w:pPr>
            <w:r>
              <w:rPr>
                <w:spacing w:val="-1"/>
              </w:rPr>
              <w:t>Мероприятие по подготовке и экспертизе ПСД на строительство инженерных с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" w:firstLine="19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/>
                <w:spacing w:val="-1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троительству и замене инженерных с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1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1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,  ремонт и устройство объектов уличного освещения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8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о техническому обслуживанию, ремонту линий уличного освещения  на территории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2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2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2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</w:t>
            </w:r>
          </w:p>
        </w:tc>
      </w:tr>
      <w:tr>
        <w:trPr>
          <w:trHeight w:val="4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2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,0</w:t>
            </w:r>
          </w:p>
        </w:tc>
      </w:tr>
      <w:tr>
        <w:trPr>
          <w:trHeight w:val="40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2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устройство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5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5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санитарной уборке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3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рганизации и содержанию мест захоро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3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3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92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3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0,0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3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0,0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организации работ по содержанию Вечного Ог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3 04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3 04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азификация жилых домов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 4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 4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подготовке и экспертизе ПС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газификации жилых домов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техобслуживанию и ремонту газового оборудования и газопров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4 03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ный ремонт многоквартирных домов города Вен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содержанию муниципального жилищного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5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5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по оплате за капитальный ремонт неприватизированн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 «УС ЖК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5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 Венев Ве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 5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иски реализации муниципальной программы «Развитие жилищно-коммунального хозяйства муниципального образования город Венев Веневского района» и меры управления рисками </w:t>
      </w:r>
    </w:p>
    <w:tbl>
      <w:tblPr>
        <w:tblW w:w="157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782"/>
        <w:gridCol w:w="4527"/>
        <w:gridCol w:w="3260"/>
        <w:gridCol w:w="4537"/>
      </w:tblGrid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1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8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1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ланреализации муниципальной программы «Развитие жилищно-коммунального хозяйства муниципального образования город Венев Веневского района» на 2021 год</w:t>
      </w:r>
    </w:p>
    <w:tbl>
      <w:tblPr>
        <w:tblW w:w="5000" w:type="pct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2755"/>
        <w:gridCol w:w="2069"/>
        <w:gridCol w:w="3029"/>
        <w:gridCol w:w="1193"/>
        <w:gridCol w:w="1412"/>
        <w:gridCol w:w="1618"/>
        <w:gridCol w:w="1730"/>
      </w:tblGrid>
      <w:tr>
        <w:trPr>
          <w:trHeight w:val="19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>
          <w:trHeight w:val="248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жилищной сферы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овышение эффективности и надежности функционирования инженерных объектов водоснабжения и канализации муниципального образования город Венев Веневского района, комфортности проживания населе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одготовке и экспертизе ПСД на строительство инженерных се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ПСД на строительство инженерн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1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  <w:p>
            <w:pPr>
              <w:pStyle w:val="Normal"/>
              <w:widowControl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12101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для объекта: «Строительство наружных сетей водоснабжения по ул. Новая-ул.Строительная в г. Веневе Тульской облас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роектной документации и результатов инженерных изысканий для объекта: «Строительство наружных сетей водоснабжения по ул. Новая-ул.Строительная в г. Веневе Тульской области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121010 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троительству и замене инженерных се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замена инженерн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район на выполнение работ по ремонту запорной арматуры и водопроводных колодцев в г.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район на выполнение работ по ремонту запорной арматуры и водопроводных колодцев в г. Венев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убопровода водоотведения и канализационных колодцев вблизи д. 46 по ул. Белова в г.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убопровода водоотведения и канализационных колодцев вблизи д. 46 по ул. Белова в г. Венев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убопровода водоотведения (с монтажом гильз) вдоль пер. Белова в г.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трубопровода водоотведения (с монтажом гильз) вдоль пер. Белова в г. Венев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1.2.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центробежного насосного агрега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центробежного насосного агрег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1024001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ржание,  ремонт и устройство объектов уличного освещения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  Приведение освещенности улиц города Венева в соответствие с требованиями, предъявляемыми к уровню наружного освещения мест общего пользова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1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2.1.1 </w:t>
            </w:r>
            <w:r>
              <w:rPr>
                <w:color w:val="000000"/>
                <w:sz w:val="24"/>
                <w:szCs w:val="24"/>
              </w:rPr>
              <w:t>Выполнение работ по техническому обслуживанию и ремонту уличного освещения  на территории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сети уличного осв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12003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1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объектов уличного освещения (оплата за электроэнергию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2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6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2.2.1 </w:t>
            </w:r>
            <w:r>
              <w:rPr>
                <w:sz w:val="24"/>
                <w:szCs w:val="24"/>
              </w:rPr>
              <w:t>Оплата за электроэнергию на территории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22004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,6</w:t>
            </w:r>
          </w:p>
        </w:tc>
      </w:tr>
      <w:tr>
        <w:trPr>
          <w:trHeight w:val="6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ройству линий уличного освещения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мфортного проживания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203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Благоустройство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3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 уровня благоустройства города,  улучшение внешнего вида территорий город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 санитарной уборке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валке и опиловке  деревьев на территории г. Вене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1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окосу сорной растительности и вырезке порослей деревье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1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уборке несанкционированных свал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1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4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3.1.5 </w:t>
            </w:r>
            <w:r>
              <w:rPr>
                <w:sz w:val="24"/>
                <w:szCs w:val="24"/>
              </w:rPr>
              <w:t>Обустройство контейнерных площад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6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1.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территории общественного пространства Красная площадь в г.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12005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и содержание мест захоронения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0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.1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ладби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20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2.2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Поставка автобуса для оказания ритуальных услу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sz w:val="24"/>
                <w:szCs w:val="24"/>
              </w:rPr>
              <w:t>Поставка автобуса для оказания ритуальных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22068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0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благоустройству детских площадок, благоустройству территор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0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1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-сметной документации по объекту: «Концепция реновации парка культуры и отдыха им. Стихарева 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е» (3 этап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-сметной документации по объекту: «Концепция реновации парка культуры и отдыха им. Стихарева 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е» (3 этап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рке сметной документ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нформационных баннер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нформационных банне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3.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й любимый двор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уровня благоустройства города, создание комфортных условий проживания для горожан, улучшение внешнего вида территорий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320070 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рганизации работ по содержанию Вечного Ог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4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3.4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аза на Курган Слав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ечного Ог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3 013042008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Газификация жилых домов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4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, улучшение качества жилищно-коммунального обслуживания в сфере газификации жилых домо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газификации жилых домов города Вене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4.1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газификации жилых домов на территории города Венева (ул. Стрешнева, д.9, кв. 8, кв.11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4004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обслуживанию и ремонту газового оборудования и газопрово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3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4.2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2 0140240040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Капитальный ремонт многоквартирных домов города Венева»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вышение комфортности проживания граждан в жилищном фонде</w:t>
            </w:r>
          </w:p>
        </w:tc>
      </w:tr>
      <w:tr>
        <w:trPr>
          <w:trHeight w:val="11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муниципального жилищного фон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501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5.1.1</w:t>
            </w:r>
          </w:p>
          <w:p>
            <w:pPr>
              <w:pStyle w:val="NoSpacing"/>
              <w:widowControl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ыполнение работ по усилению строительных конструкций подъезда №1 многоквартирного жилого дома, расположенного по адресу: Тульская область, г. Венев, мкр. Северный, д. 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Cs w:val="24"/>
              </w:rPr>
              <w:t>В</w:t>
            </w:r>
            <w:r>
              <w:rPr>
                <w:bCs/>
                <w:iCs/>
                <w:sz w:val="24"/>
                <w:szCs w:val="24"/>
              </w:rPr>
              <w:t xml:space="preserve">ыполнение работ по усилению строительных конструкций подъезда №1 многоквартирного жилого дома, </w:t>
            </w:r>
            <w:r>
              <w:rPr>
                <w:bCs/>
                <w:iCs/>
                <w:szCs w:val="24"/>
              </w:rPr>
              <w:t>р</w:t>
            </w:r>
            <w:r>
              <w:rPr>
                <w:bCs/>
                <w:iCs/>
                <w:sz w:val="24"/>
                <w:szCs w:val="24"/>
              </w:rPr>
              <w:t>асположенного по адресу: Тульская область, г. Венев, мкр. Северный, д. 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Контрольное событие 5.1.2 </w:t>
            </w:r>
            <w:r>
              <w:rPr>
                <w:sz w:val="24"/>
                <w:szCs w:val="24"/>
              </w:rPr>
              <w:t>Поставка кровельного материа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омфортности проживания граждан в жилищном фонд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обытие 5.1.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по ремонту кровли здания, расположенного по адресу: Тульская область, г. Венев, пл. Ильича, д. 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полнительных работ по ремонту кровли здания, расположенного по адресу: Тульская область, г. Венев, пл. Ильича, д. 5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120130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плате за капитальный ремонт неприватизированного жиль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 многоквартирных домо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501 0160220020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850" w:gutter="0" w:header="709" w:top="1134" w:footer="528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7:00Z</dcterms:created>
  <dc:creator>Олеся</dc:creator>
  <dc:description/>
  <dc:language>en-US</dc:language>
  <cp:lastModifiedBy>it3</cp:lastModifiedBy>
  <cp:lastPrinted>1995-11-21T17:41:00Z</cp:lastPrinted>
  <dcterms:modified xsi:type="dcterms:W3CDTF">2021-11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