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5.08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образования Веневский район от 19.09.2017 № 1120 «О порядке ведения учета и осуществления хранения исполнительных документов, предусматривающих обращение взыскания на средства муниципальных учреждений муниципального образования Веневский район, </w:t>
      </w:r>
      <w:r>
        <w:rPr>
          <w:b/>
          <w:bCs/>
          <w:sz w:val="28"/>
          <w:szCs w:val="28"/>
        </w:rPr>
        <w:t xml:space="preserve"> лицевые счета которых открыты в финансовом управлении администрации муниципального образования Веневский район,</w:t>
      </w:r>
      <w:r>
        <w:rPr>
          <w:b/>
          <w:sz w:val="28"/>
          <w:szCs w:val="28"/>
        </w:rPr>
        <w:t xml:space="preserve"> и иных документов, связанных с их исполнением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42.1, ст. 242.2 и ст. 242.5 Бюджетного кодекса Российской Федерации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от 19.09.2017 № 1120 «О порядке ведения учета и осуществления хранения исполнительных документов, предусматривающих обращение взыскания на средства муниципальных учреждений муниципального образования Веневский район, </w:t>
      </w:r>
      <w:r>
        <w:rPr>
          <w:bCs/>
          <w:sz w:val="28"/>
          <w:szCs w:val="28"/>
        </w:rPr>
        <w:t xml:space="preserve"> лицевые счета которых открыты в финансовом управлении администрации муниципального образования Веневский район,</w:t>
      </w:r>
      <w:r>
        <w:rPr>
          <w:sz w:val="28"/>
          <w:szCs w:val="28"/>
        </w:rPr>
        <w:t xml:space="preserve"> и иных документов, связанных с их исполнением» следующие изменения: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.2 части первой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3.2. Основаниями для возврата взыскателю или в суд документов, поступивших на исполнение, являются невозможность перечисления денежных средств по реквизитам банковского счета, представленным взыскателем или судом либо указанным судом в исполнительном документе,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ункт 2 части второй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 Главный распорядитель средств бюджета муниципального образования, представлявший в суде интересы муниципального образовани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ом 3 статьи 15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ного кодекса, обязан в течение 10 дней после вынесения (принятия) суд</w:t>
      </w:r>
      <w:r>
        <w:rPr>
          <w:rFonts w:eastAsia="Times New Roman" w:cs="Times New Roman" w:ascii="Times New Roman" w:hAnsi="Times New Roman"/>
          <w:sz w:val="28"/>
          <w:szCs w:val="28"/>
        </w:rPr>
        <w:t>ебного акта в окончательной форме в порядке, установленном финансовым управлением администрации муниципального образования, направить в финансовое управление администрации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управлением администрации  муниципального образования, представить в финансовое управление администрации  муниципального образования информацию о результатах обжалования судебного а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муниципальным образованием права регресса, установл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ом 3.1 статьи 108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жданского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оссийской Федерации, финансовое управление администрации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Собрания представителей  муниципального образования Веневский район может быть установлен порядок представления главным распорядителем средств бюджета муниципального образования в финансовое управление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ункт 4 части второй приложения к постановлению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случае направления взыскателю или в суд уведомления 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очнении реквизитов банковского счета взыскателя течение срока, указанного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ункта, приостанавливается на срок, предусмотр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ом 3.2 статьи 242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но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В случае, если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ый документ предусматривает индексацию присужденной суммы либо иные виды расчетов, финансовое управление 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абзац 4 пункта 3 части третьей приложения к постановлению после слов «исполнительных документов» дополнить словами «,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абзац 1 пункта 7 части третьей приложения к постановлению после слов «открытые в финансовом управлении» дополнить словами «(за исключением операций по исполнению исполнительных документов,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абзац 3 пункта 8 части третьей приложения к постановлению после слов «исполнительных документов» дополнить словами «,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Отделу по МСУ 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обнародования.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6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32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34AA3EC0396B91811EDF8DDDE7A5B113AEC224A1FF7582D1070AC883Y9G5I" TargetMode="External"/><Relationship Id="rId3" Type="http://schemas.openxmlformats.org/officeDocument/2006/relationships/hyperlink" Target="consultantplus://offline/ref=FD5444DFB8A7216023D934AA3EC0396B91811FDC80DCE7A5B113AEC224A1FF7582D10709CBY8G6I" TargetMode="External"/><Relationship Id="rId4" Type="http://schemas.openxmlformats.org/officeDocument/2006/relationships/hyperlink" Target="consultantplus://offline/ref=4BFBD3B64BF54E7D9B2AB98B44946A9D3788D4B7126AC6DE7F0868CC98C5F19F7943BFF025ADF114pCa9I" TargetMode="External"/><Relationship Id="rId5" Type="http://schemas.openxmlformats.org/officeDocument/2006/relationships/hyperlink" Target="consultantplus://offline/ref=4BFBD3B64BF54E7D9B2AB98B44946A9D3788D4B7126AC6DE7F0868CC98C5F19F7943BFF025ACF11DpCa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9:00Z</dcterms:created>
  <dc:creator>User</dc:creator>
  <dc:description/>
  <dc:language>en-US</dc:language>
  <cp:lastModifiedBy>Admin</cp:lastModifiedBy>
  <dcterms:modified xsi:type="dcterms:W3CDTF">2018-10-10T09:49:00Z</dcterms:modified>
  <cp:revision>2</cp:revision>
  <dc:subject/>
  <dc:title/>
</cp:coreProperties>
</file>