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.0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58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использования для личных и бытовых нужд водных объектов общего пользования, расположенных на  территории Вене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 от 03.06.2006 № 74-ФЗ, Федеральным законом от 06.10.2003 №131-ФЗ «Об общих принципах организации местного самоуправления в Российской Федерации»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использования водных объектов общего пользования, расположенных на территории муниципального образования Веневский район, для личных и бытовых нуж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6.02.2017 № 1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водных объектов общего пользования, расположенных на территории муниципального образования Веневский район,  для личных и бытов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разработаны в соответствии со ст.ст. 6, 27 Водного кодекса Российской Федерации, ст. 15 Федерального закона от 06.10.2003 №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ю животных и обязательны для населения и организаций любой формы собственности на территор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сточных вод для удобрения поч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пашка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отвалов размываемых гру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есённых к особо охраняемым водным о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ящих в состав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в границах зон, округов санитарной охраны водных объектов — источников питьев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в границах рыбохозяйственных заповедных 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щих природные лечеб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водозабору для личных и бытовых нужд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розы причинения вреда жизни и здоровью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вреда окружающе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а, отведенные для купани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муниципальном образовании Веневский район, утвержденными постановлением главы муниципальном образовании Веневский район  от 17.05.2007 № 420 «Об организации работ по обеспечению безопасности людей на водных объектах, охране их жизни и здоровья на территории муниципального образования Веневский район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возможность устройства удобных и безопасных подходов к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территории муниципального образования Веневский район запрещено купание в местах, не оборудованных для этих целе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использования водных объектов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ить с собаками и другими живот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усор на берегу и в кабинах для переод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средствах, не предназначенных для эт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выбору мест для водопоя сельскохозяйственных живот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овещение населения и органов местного самоуправлени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 авариях и иных чрезвычайных ситуациях на водных объектах, расположенных на территории муниципального образования Веневский район, граждане обязаны незамедлительно информировать органы местного самоуправления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условий общего водопользовани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4:00Z</dcterms:created>
  <dc:creator>Koskin-MS</dc:creator>
  <dc:description/>
  <dc:language>en-US</dc:language>
  <cp:lastModifiedBy>Фв</cp:lastModifiedBy>
  <cp:lastPrinted>2017-02-14T03:24:00Z</cp:lastPrinted>
  <dcterms:modified xsi:type="dcterms:W3CDTF">2017-05-18T08:04:00Z</dcterms:modified>
  <cp:revision>2</cp:revision>
  <dc:subject/>
  <dc:title>Типовые правила использования водных объектов общего пользования, расположенных на территориях муниципальных образований Ростовской области, для личных и бытовых нужд</dc:title>
</cp:coreProperties>
</file>