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8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  <w:gridCol w:w="42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Веневский район от 07.07.2016 №594 «О ликвидации Отдела по культуре администрации муниципального образования Венев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Гражданским кодексом Российской Федерации, Федеральным законом от 06.10.2003 г. № 131-ФЗ «Об общих принципах местного самоуправления в Российской Федерации», Федеральным законом от 12.01.1996 года №7-ФЗ «О некоммерческих организациях», Федеральным законом от 08.08.2001 года №129 ФЗ «О государственной регистрации юридических лиц и индивидуальных предпринимателей», Уставом муниципального образования Веневский район, администрация муниципального образования Веневский район 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14605</wp:posOffset>
                      </wp:positionV>
                      <wp:extent cx="6858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9.55pt;margin-top:1.15pt;width:53.95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 постановление администрации муниципального образования Веневский район от 07.07.2016 №59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 ликвидации Отдела по культуре администрации муниципального образования Веневский район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1 к постановлению изложить в новой редакции (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  Опубликовать настоящее постановление в газете «Вести Веневского района»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обнародования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6.08.2016 № 72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1 </w:t>
      </w:r>
    </w:p>
    <w:p>
      <w:pPr>
        <w:pStyle w:val="Normal"/>
        <w:ind w:left="5245"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07.07.2016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u w:val="single"/>
        </w:rPr>
        <w:t>59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</w:t>
        <w:br/>
      </w:r>
      <w:r>
        <w:rPr/>
        <w:t>комиссии по ликвидации Отдела по культуре администрации муниципального образования Веневский рай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"/>
        <w:gridCol w:w="54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, председатель ликвидационной 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Муниципальная специализированная бухгалтерия», заместитель председателя  ликвидационной  комисси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имущественных отношений комитета по земельным, имущественным отношениям, ГО, ЧС и мобилизационной подготовки  администрации муниципального образования Веневский район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ий Митрофанович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я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муниципального образования Веневский район «Архив»</w:t>
            </w:r>
          </w:p>
        </w:tc>
      </w:tr>
      <w:tr>
        <w:trPr>
          <w:trHeight w:val="142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2:00Z</dcterms:created>
  <dc:creator>Admin</dc:creator>
  <dc:description/>
  <dc:language>en-US</dc:language>
  <cp:lastModifiedBy>Admin</cp:lastModifiedBy>
  <cp:lastPrinted>2016-08-29T14:03:00Z</cp:lastPrinted>
  <dcterms:modified xsi:type="dcterms:W3CDTF">2018-01-25T12:22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2792576</vt:r8>
  </property>
</Properties>
</file>