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10.05.2016 № 392     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19.12.2016 № 445-ФЗ «О внесении изменений в статьи 51 и 55 Градостроительного кодекса Российской Федерации», администрация муниципального образования Веневский район ПОСТАНОВЛЯЕТ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0.05.2016 № 392 «Об утверждении Административного регламента предоставления муниципальной услуги          «Выдача разрешений на ввод объектов в эксплуатацию  при осуществлении строительства, реконструкции объектов капитального строительства, расположенных на территор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» следующие изменения:</w:t>
      </w:r>
    </w:p>
    <w:p>
      <w:pPr>
        <w:pStyle w:val="Normal"/>
        <w:spacing w:lineRule="auto" w:line="276"/>
        <w:ind w:firstLine="547"/>
        <w:jc w:val="both"/>
        <w:rPr>
          <w:sz w:val="28"/>
          <w:szCs w:val="21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. 27.1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» дополнить словами: «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, то документы, указные в п. 27.1 необходимо предоставлять в органы местного самоуправления исключительно в электронной форме</w:t>
      </w:r>
      <w:r>
        <w:rPr>
          <w:sz w:val="28"/>
          <w:szCs w:val="21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делу по жизнеобеспечению населения, архитектуре и строительству администрации муниципального образования Веневский район  (Дегтярева Т.В.) обнародовать настоящее постановление, опубликовав информационное сообщение в газете «Вести Веневского района».   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  Контроль за исполнением  настоящего постановления оставляю за 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3:00Z</dcterms:created>
  <dc:creator>Кадры</dc:creator>
  <dc:description/>
  <dc:language>en-US</dc:language>
  <cp:lastModifiedBy>Admin</cp:lastModifiedBy>
  <cp:lastPrinted>2017-10-13T16:33:00Z</cp:lastPrinted>
  <dcterms:modified xsi:type="dcterms:W3CDTF">2018-02-20T13:43:00Z</dcterms:modified>
  <cp:revision>2</cp:revision>
  <dc:subject/>
  <dc:title>СЛУЖЕБНАЯ ЗАПИСКА</dc:title>
</cp:coreProperties>
</file>