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0.0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дготовке документации по планировке территории в границах муниципального образования Вене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42, 43,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ешить приокскому предприятию магистральных электрических сетей филиалу ОАО «ФСК ЕЭС» подготовку документации по планировке и межеванию территории под строительство линейного объекта: «Комплексная реконстру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Л </w:t>
      </w:r>
      <w:r>
        <w:rPr>
          <w:rFonts w:cs="Times New Roman" w:ascii="Times New Roman" w:hAnsi="Times New Roman"/>
          <w:color w:val="000000"/>
          <w:sz w:val="28"/>
          <w:szCs w:val="28"/>
        </w:rPr>
        <w:t>220 кВ Каширская ГРЭС-Химическая и В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0 кВ Новомосковская ГРЭС-Каширская ГРЭ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lang w:val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spacing w:val="8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Марина Александровна</dc:creator>
  <dc:description/>
  <cp:keywords/>
  <dc:language>en-US</dc:language>
  <cp:lastModifiedBy>Admin</cp:lastModifiedBy>
  <cp:lastPrinted>2013-08-06T16:38:00Z</cp:lastPrinted>
  <dcterms:modified xsi:type="dcterms:W3CDTF">2013-10-24T08:16:00Z</dcterms:modified>
  <cp:revision>3</cp:revision>
  <dc:subject/>
  <dc:title/>
</cp:coreProperties>
</file>