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1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 актуализации схемы теплоснабжения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Руководствуясь Федеральным законом от 27.07.2010  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Актуализировать схему теплоснабжения муниципального образования город Венев Венев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Отделу по МСУ и  информационным технологиям администрации муниципального образования Веневский район (Селиванов Е.А.) 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Признать утратившим силу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4.03.2016  № 266 «</w:t>
      </w:r>
      <w:r>
        <w:rPr>
          <w:sz w:val="28"/>
          <w:szCs w:val="28"/>
          <w:lang w:eastAsia="en-US"/>
        </w:rPr>
        <w:t>Об актуализации схемы теплоснабжения муниципального образования город Венев Вене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30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ind w:left="426" w:right="493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426" w:right="493" w:hanging="426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5:00Z</dcterms:created>
  <dc:creator>71</dc:creator>
  <dc:description/>
  <dc:language>en-US</dc:language>
  <cp:lastModifiedBy>Фв</cp:lastModifiedBy>
  <cp:lastPrinted>2017-04-04T14:29:00Z</cp:lastPrinted>
  <dcterms:modified xsi:type="dcterms:W3CDTF">2017-05-18T07:05:00Z</dcterms:modified>
  <cp:revision>2</cp:revision>
  <dc:subject/>
  <dc:title>Тульская область</dc:title>
</cp:coreProperties>
</file>