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4.03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ддержки субъектов малого и среднего предпринимательства на территории муниципального образования Веневский район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распоряжением Правительства Тульской области                              от 11.03.2022 г. №112-р «Об утверждении Плана мероприятий                         по обеспечению в 2022 году стабильного функционирования экономики          и поддержке хозяйствующих субъектов, осуществляющих деятельность         на территории Тульской области»,  в целях обеспечения стабильного функционирования и поддержки хозяйствующих субъектов, осуществляющих деятельность на территории муниципального образования Веневский район, на основании Устава муниципального образования Веневский район, администрация муниципального образования Веневский район,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 договорам аренды муниципального имущества, составляющего муниципальную казну муниципального образования Веневский район, которые заключены до 1 апреля 2022 г., и арендаторами по которым являются субъекты малого и среднего предпринимательства, включенные      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-исполнителей общественно полезных услуг, обеспе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едоставление отсрочки уплаты арендной платы, предусмотренной               в 2022 году, на следующих условиях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рочка предоставляется с 1 апреля 2022 г. по 1 июля 2022 г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долженность по арендной плате подлежит уплате не ранее 1 января 2023 г. в срок, предложенный арендаторами, но не позднее 1 января 2024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                  с несоблюдением арендатором порядка и сроков внесения арендной платы                          (в том числе в случаях, если такие меры предусмотрены договором аренды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свобождение арендаторов, осуществляющих деятельность в одной или нескольких отраслях от уплаты арендных платежей с 1 апреля 2022 г.     по 1 июля 2022 г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2 г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ведомление арендаторов в течение 7 рабочих дней со дня вступления в силу настоящего распоряжения о возможности заключения дополнительных соглашений в соответствии с подпунктами «а» и «б» настоящего пункта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унитарным предприятиям и муниципальным учреждениям по договорам аренды муниципального имущества, которые заключены до 1 апреля 2022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-исполнителей общественно полезных услуг, осуществляющие деятельность                                                                      в одной или нескольких отраслях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ть предоставление отсрочки уплаты арендной платы, предусмотренной в 2022 году, на следующих условиях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предоставляется с 1 апреля 2022 г. по 1 июля 2022 г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1 января 2023 г. в срок, предложенный арендаторами, но не позднее 1 января 2024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                  с несоблюдением арендатором порядка и сроков внесения арендной платы               (в том числе в случаях, если такие меры предусмотрены договором аренды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ам аренды, предусматривавше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ть уведомление арендаторов в течение 7 рабочих дней со дня вступления в силу настоящего распоряжения о возможности заключения дополнительных соглашений в соответствии с подпунктом «а» настоящего пунк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P13"/>
      <w:bookmarkEnd w:id="0"/>
      <w:r>
        <w:rPr>
          <w:sz w:val="28"/>
          <w:szCs w:val="28"/>
        </w:rPr>
        <w:t>3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остановление вступает в силу со дня опублик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9:00Z</dcterms:created>
  <dc:creator>Admin</dc:creator>
  <dc:description/>
  <dc:language>en-US</dc:language>
  <cp:lastModifiedBy>it3</cp:lastModifiedBy>
  <cp:lastPrinted>2022-03-24T17:37:00Z</cp:lastPrinted>
  <dcterms:modified xsi:type="dcterms:W3CDTF">2022-03-29T07:19:00Z</dcterms:modified>
  <cp:revision>2</cp:revision>
  <dc:subject/>
  <dc:title>Тульская область</dc:title>
</cp:coreProperties>
</file>