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sub_1000"/>
            <w:bookmarkEnd w:id="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52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5.07.2013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0" w:leader="underscore"/>
        </w:tabs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90" w:leader="underscor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90" w:leader="underscor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грамме формирования, подготовки и использования</w:t>
      </w:r>
    </w:p>
    <w:p>
      <w:pPr>
        <w:pStyle w:val="Normal"/>
        <w:shd w:fill="FFFFFF" w:val="clear"/>
        <w:tabs>
          <w:tab w:val="clear" w:pos="708"/>
          <w:tab w:val="left" w:pos="7790" w:leader="underscor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ерва управленческих кадров администрации  муниципального образования Веневский район на 2013 – 2015 годы</w:t>
      </w:r>
    </w:p>
    <w:p>
      <w:pPr>
        <w:pStyle w:val="Normal"/>
        <w:shd w:fill="FFFFFF" w:val="clear"/>
        <w:tabs>
          <w:tab w:val="clear" w:pos="708"/>
          <w:tab w:val="left" w:pos="7790" w:leader="underscor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0" w:leader="underscor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мероприятий по совершенствованию муниципального управления, формированию и эффективному использованию резерва управленческих кадров муниципального образования Веневский район, на основании Устава муниципального образования Веневский район администрация муниципального образования Веневский район ПОСТАНОВЛЯЕТ:</w:t>
      </w:r>
      <w:bookmarkStart w:id="1" w:name="sub_1"/>
    </w:p>
    <w:p>
      <w:pPr>
        <w:pStyle w:val="Normal"/>
        <w:widowControl/>
        <w:numPr>
          <w:ilvl w:val="0"/>
          <w:numId w:val="4"/>
        </w:numPr>
        <w:autoSpaceDE w:val="tru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формирования, подготовки и использования резерва управленческих кадров муниципального образования Веневский район на 2013 – 2015 годы (приложение).</w:t>
      </w:r>
      <w:bookmarkStart w:id="2" w:name="sub_2"/>
      <w:bookmarkEnd w:id="1"/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  делопроизводства   и   кадровой   работы   комитета  п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ю местного самоуправления и управлению аппаратом администрации муниципального образования Веневский район (Соловьева А.Г.) опубликовать   настоящее   постановление   в   газете   «Красное знамя. Веневский район»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у   информационных   технологий   комитета  по  развитию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 и управлению аппаратом администрации муниципального образования Веневский район (Шутяев С.А.) разместить настоящее постановление в сети Интернет на официальном сайте муниципального образования Веневский район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Постановление   администрации   муниципального   образования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евский район от 10 декабря 2010 года № 2192 «О Программе формирования и подготовки резерва управленческих кадров администрации муниципального образования  Веневский район  на 2011 – 2012 годы»  признать утратившим силу.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851"/>
        <w:rPr/>
      </w:pPr>
      <w:bookmarkStart w:id="3" w:name="sub_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Веневский район в сфере социальной политики  Соловьева О.О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.А. Ширяе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sub_5"/>
      <w:bookmarkStart w:id="5" w:name="sub_5"/>
      <w:bookmarkEnd w:id="5"/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800" w:hanging="18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муниципального образования </w:t>
      </w:r>
    </w:p>
    <w:p>
      <w:pPr>
        <w:pStyle w:val="Normal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невский  район</w:t>
      </w:r>
    </w:p>
    <w:p>
      <w:pPr>
        <w:pStyle w:val="Normal"/>
        <w:ind w:left="57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7.2013г. № 997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, подготовки и использования резер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ческих кадров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Венев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3 – 2015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ее реш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ми методам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формирование резерва управленческих кадров в муниципальном образовании Веневский район является одним из эффективных механизмов реализации кадровой политики, нацеленной на подбор наиболее компетентных и квалифицированных специалистов, способных на профессиональном уровне применять современные технологии управления, обеспечивая социально – экономическое развитие Вене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комендациями администрации Тульской области, постановлением администрации муниципального образования Веневский район от 10.12. 2010 г.  № 2191 «Об организации работы по формированию, подготовке и использованию резерва управленческих кадров муниципального образования Веневский  район» создана Комиссия по формированию и подготовке резерва управленческих кадров муниципального образования Веневский район и утверждено Положение о Комиссии, создана рабочая группа по подготовке предложений по формированию резерва управленческих кадров муниципального образования Веневский район и утвержден ее состав, а также определен ответственный за координацию и организацию работы в данном направлении. Постановлением администрации муниципального образования Веневский район от 10.12.2010 г.  № 2192 «О Программе формирования, подготовки и использования резерва управленческих кадров администрации муниципального образования  Веневский район  на 2011–2012 годы» утверждена соответствующая Программ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течение 2011–2012 годов администрацией муниципального образования Веневский район осуществлен комплекс мероприятий по реализации Программы формирования и подготовки резерва управленческих кадров муниципального образования Веневский район: определен перечень должностей, на замещение которых формируется резерв управленческих кадров, утверждена методика проведения отбора кандидатов и порядка формирования резерва управленческих кадров муниципального образования Веневский   район,   проведен   отбор   в   резерв  управленческих  кадров  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 21 человек. На 01.01.2013 года в резерве управленческих кадров муниципального образования Веневский район  состоит 18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ыполненных мероприятий служат отправной точкой для дальнейшего совершенствования резерва управленческих кадров, а также методов работы с н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формирования, подготовки и использования резерва управленческих кадров Веневского района на 2013–2015 годы позволит сформировать полноценный кадровый резерв, отвечающий потребностям современной социально-экономической и политической ситуации в Веневском район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ями Программы является создание эффективной системы формирования кадрового резерва, воспроизводства и обновления квалифицированных кадров и качественная работа с ним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остижения поставленной цели предполагается решение следующих задач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-правовой базы формирования резерва управленческих кадров, внесений необходимых изменений и уточн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вершенствование системы формирования резерва управленческих кадров путем пересмотра существующих методик работы и проведение повторного отбора;</w:t>
      </w:r>
    </w:p>
    <w:p>
      <w:pPr>
        <w:pStyle w:val="Normal"/>
        <w:ind w:left="6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создание  системы  профессиональной  подготовки  лиц,  включенных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 кадровый резерв;</w:t>
      </w:r>
    </w:p>
    <w:p>
      <w:pPr>
        <w:pStyle w:val="Normal"/>
        <w:ind w:left="684" w:hanging="0"/>
        <w:rPr/>
      </w:pPr>
      <w:r>
        <w:rPr>
          <w:rFonts w:cs="Times New Roman" w:ascii="Times New Roman" w:hAnsi="Times New Roman"/>
          <w:sz w:val="28"/>
          <w:szCs w:val="28"/>
        </w:rPr>
        <w:t>-  эффективное использование резерва управленческих кадров;</w:t>
      </w:r>
    </w:p>
    <w:p>
      <w:pPr>
        <w:pStyle w:val="Normal"/>
        <w:ind w:left="684" w:hanging="0"/>
        <w:rPr/>
      </w:pPr>
      <w:r>
        <w:rPr>
          <w:rFonts w:cs="Times New Roman" w:ascii="Times New Roman" w:hAnsi="Times New Roman"/>
          <w:sz w:val="28"/>
          <w:szCs w:val="28"/>
        </w:rPr>
        <w:t>-  организация ведения базы данных резерва управленческих кадров;</w:t>
      </w:r>
    </w:p>
    <w:p>
      <w:pPr>
        <w:pStyle w:val="Normal"/>
        <w:ind w:left="6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ационное сопровождение мероприятий Программы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 реализации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Срок реализации Программы – 2013 – 2015 год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мероприятий по реализации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368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-правовой базы формирования резерва управленческих кадров, внесений необходимых изменений и уточнен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Изучение и анализ законо-дательства РФ (федерального, реги-онального, местного) по работе с резервом управленческих кад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 работы</w:t>
            </w:r>
          </w:p>
        </w:tc>
      </w:tr>
      <w:tr>
        <w:trPr>
          <w:trHeight w:val="10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одготовка и внесение изменений, дополнений в правовые акты адми-нистрации муниципального образо-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елопроизводства и кадровой работы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 Организация методического сопро-вождения муниципальных образований Вен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развитию местного самоуправления и управлению аппарат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формирования резерв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ческих кадров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овышение открытости и доступ-ности информации по работе с резервом управленческих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формированию и подготовке резерва управленческих кадр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беспечение участия общественных объединений и организаций в работе по формированию резерва управленческих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формированию и подготовке резерва управленческих кадр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Использование современных мето-дов отбора и оценки кандид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формированию и подготовке резерва управленческих кадр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Проведение отбора кандидатов в резерв управленческих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формированию и подготовке резерва управленческих кадр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Анализ кадрового состава резерва управленческих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елопроизводства и кадровой работы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профессиональной подготовки лиц, включенных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дровый резер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Взаимодействие с образова-тельными учреждениями по вопросам подготовки обучения резерва управлен-ческих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елопроизводства и кадровой работ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рганизация составления индиви-дуальных планов развития лиц, включенных в резерв управленческих кад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елопроизводства и кадровой работ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муниципального образования Веневский райо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Организация подготовки и обуче-ния резерва управленческих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развитию местного самоуправления и управлению аппарато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Организация стажировок лицам, включенным в резерв управленческих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развитию местного самоуправления и управлению аппарато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Анализ реализации индиви-дуальных планов развития лиц, включенных в резерв управленческих кад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елопроизводства и кадровой работ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ффективное использование резерва управленческих кадр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Участие лиц из резерва управленческих кадров в разработке различных программ развития муниципального образования Венев-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формированию и подготовке резерва управленческих кадр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рганизация и проведение встреч лиц, включенных в резерв управлен-ческих кадров с должностными лицами, руководителями структурных подразде-лений администрации муниципального образования Веневский район, администрации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развитию местного самоуправления и управлению аппаратом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Ротация участников программы с учетом достигнутых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, 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формированию и подготовке резерва управленческих кадров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елопроизводства и кадровой работ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Подготовка предложений по кандидатурам из резерва управлен-ческих кадров для принятия решений о назначении на должност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й служб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ов предприятий и учрежде-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-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развитию местного самоуправления и управлению аппарато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Подведение итогов работы с лицами, включенными в резерв управленческих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, 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формированию и подготовке резерва управленческих кадр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Анализ эффективности использо-вания лиц, включенных в резерв управленческих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, 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формированию и подготовке резерва управленческих кадров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елопроизводства и кадровой работы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ведения базы данных резерва управленческих кадр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Создание базы данных резерва управленческих кад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елопроизводства и кадровой работ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Постоянное пополнение и уточнение сведений, эффективное их использование и обмен с муници-пальными образованиями други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елопроизводства и кадровой работы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онное сопровождение мероприятий Программы.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Освещение в средствах массовой информации мероприятий, проводимых в рамках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развитию местного самоуправления и управлению аппаратом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Размещение на официальном сайте администрации  информации о меро-приятиях, проводимых в рамках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развитию местного самоуправления и управлению аппаратом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еспечение реализации Программы</w:t>
            </w:r>
          </w:p>
        </w:tc>
      </w:tr>
      <w:tr>
        <w:trPr>
          <w:trHeight w:val="8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 Организация взаимодействия  муниципальными образованиями Венев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развитию местного самоуправления и управлению аппаратом</w:t>
            </w:r>
          </w:p>
        </w:tc>
      </w:tr>
      <w:tr>
        <w:trPr>
          <w:trHeight w:val="4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Координация  деятельности структурных подразделений админи-страции муниципального образования Веневский район  по реализации мероприяти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делопроизводства и кадровой работы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Обеспечение деятельности Комис-сии по формированию и подготовке резерва управленческих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елопроизводства и кадровой работ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 Проведение мониторинга эффектив-ности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, 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делопроизводства и кадровой работы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ind w:left="911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за счет средств бюджета муниципального образования Веневский район, предусмотренных на реализацию дан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рограммы</w:t>
      </w:r>
    </w:p>
    <w:p>
      <w:pPr>
        <w:pStyle w:val="Normal"/>
        <w:ind w:left="911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должны быть обеспече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ь и доступность общественному контролю процессов формирования, подготовки и использования резерва управленческих кадров Веневского района;</w:t>
      </w:r>
    </w:p>
    <w:p>
      <w:pPr>
        <w:pStyle w:val="Normal"/>
        <w:ind w:left="684" w:hanging="0"/>
        <w:rPr/>
      </w:pPr>
      <w:r>
        <w:rPr>
          <w:rFonts w:cs="Times New Roman" w:ascii="Times New Roman" w:hAnsi="Times New Roman"/>
          <w:sz w:val="28"/>
          <w:szCs w:val="28"/>
        </w:rPr>
        <w:t>-  создание  муниципального  резерва  управленческих  кадров,  ориентированного дл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боты в системе муниципального управления, организациях, относящихся к приоритетным  сферам экономики, образования, культуры;</w:t>
      </w:r>
    </w:p>
    <w:p>
      <w:pPr>
        <w:pStyle w:val="Normal"/>
        <w:ind w:left="684" w:hanging="0"/>
        <w:rPr/>
      </w:pPr>
      <w:r>
        <w:rPr>
          <w:rFonts w:cs="Times New Roman" w:ascii="Times New Roman" w:hAnsi="Times New Roman"/>
          <w:sz w:val="28"/>
          <w:szCs w:val="28"/>
        </w:rPr>
        <w:t>- постоянное     и    качественное     пополнение     резерва      управленческих     кадр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потенциальными кандидатами;</w:t>
      </w:r>
    </w:p>
    <w:p>
      <w:pPr>
        <w:pStyle w:val="Normal"/>
        <w:ind w:left="684" w:hanging="0"/>
        <w:rPr/>
      </w:pPr>
      <w:r>
        <w:rPr>
          <w:rFonts w:cs="Times New Roman" w:ascii="Times New Roman" w:hAnsi="Times New Roman"/>
          <w:sz w:val="28"/>
          <w:szCs w:val="28"/>
        </w:rPr>
        <w:t>- сохранение   непрерывности  и   преемственности   процессов  управления,  передач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ного профессионального опыта молодым специалиста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недрение современных образовательных технологий в систему подготовки резерва управленческих кадров;</w:t>
      </w:r>
    </w:p>
    <w:p>
      <w:pPr>
        <w:pStyle w:val="Normal"/>
        <w:ind w:left="684" w:hanging="0"/>
        <w:rPr/>
      </w:pPr>
      <w:r>
        <w:rPr>
          <w:rFonts w:cs="Times New Roman" w:ascii="Times New Roman" w:hAnsi="Times New Roman"/>
          <w:sz w:val="28"/>
          <w:szCs w:val="28"/>
        </w:rPr>
        <w:t>-  обеспечение своевременных и эффективных кадровых назначений;</w:t>
      </w:r>
    </w:p>
    <w:p>
      <w:pPr>
        <w:pStyle w:val="Normal"/>
        <w:ind w:left="684" w:hanging="0"/>
        <w:rPr/>
      </w:pPr>
      <w:r>
        <w:rPr>
          <w:rFonts w:cs="Times New Roman" w:ascii="Times New Roman" w:hAnsi="Times New Roman"/>
          <w:sz w:val="28"/>
          <w:szCs w:val="28"/>
        </w:rPr>
        <w:t>-  внедрение механизма стратегического кадрового планирования.</w:t>
      </w:r>
    </w:p>
    <w:sectPr>
      <w:type w:val="nextPage"/>
      <w:pgSz w:w="11906" w:h="16838"/>
      <w:pgMar w:left="1560" w:right="849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7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11"/>
        </w:tabs>
        <w:ind w:left="627" w:firstLine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ascii="Times New Roman" w:hAnsi="Times New Roman" w:cs="Times New Roman"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29:00Z</dcterms:created>
  <dc:creator>Kadrы</dc:creator>
  <dc:description/>
  <cp:keywords/>
  <dc:language>en-US</dc:language>
  <cp:lastModifiedBy>Admin</cp:lastModifiedBy>
  <cp:lastPrinted>2013-07-10T16:30:00Z</cp:lastPrinted>
  <dcterms:modified xsi:type="dcterms:W3CDTF">2013-10-24T08:30:00Z</dcterms:modified>
  <cp:revision>3</cp:revision>
  <dc:subject/>
  <dc:title>Приложение N 1 </dc:title>
</cp:coreProperties>
</file>