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1.04.201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 внесении изменений в постановление </w:t>
      </w:r>
      <w:bookmarkStart w:id="0" w:name="__DdeLink__1134_3864857079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дминистрации муниципального образования Веневский район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от  17.04.2017 № 408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б утверждении проверочного листа (списка контрольных вопросов) по муниципальному земельному контролю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Устава муниципального образования Веневский район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министрации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сти в постановление администрации муниципального образования Веневский район от 17.04.2017 № 408 «Об утверждении проверочного листа (списка контрольных вопросов) по муниципальному земельному контролю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Г. Шубчинский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1.04.2019 № 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17.04.2017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408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4641"/>
      </w:tblGrid>
      <w:tr>
        <w:trPr/>
        <w:tc>
          <w:tcPr>
            <w:tcW w:w="991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НОВЛЕНИЕМ АДМИНИСТРАЦИИ</w:t>
              <w:br/>
              <w:t>МУНИЦИПАЛЬНОГО ОБРАЗОВАНИЯ ВЕНЕВСКИЙ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_______________ ОТ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1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уль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 ВЕНЕ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301320,Тульская область, г. Венев, пл.Ильича, д.4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ЫЙ ЗЕМЕЛЬНЫЙ КОНТРО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 МУНИЦИПАЛЬНОГО КОНТРОЛЯ: ОТДЕЛ МУНИЦИПАЛЬНОГО КОНТРОЛЯ АДМИНИСТРАЦИИ МУНИЦИПАЛЬНОГО ОБРАЗОВАНИЯ ВЕНЕВСКИЙ РАЙОН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ОЧНЫЙ ЛИСТ (СПИСОК КОНТРОЛЬНЫХ ВОПРОСОВ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79"/>
      </w:tblGrid>
      <w:tr>
        <w:trPr/>
        <w:tc>
          <w:tcPr>
            <w:tcW w:w="728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юридического лица, фамилия, имя, отчество (при наличии ИП) </w:t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деятельности юридического лиц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 провер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</w:t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визиты распоряжения или приказа руководителя, заместителя руководителя органа муниципального контроля о проведении проверки</w:t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тный номер проверки и дата присвоения учетного номера проверки в едином реестре провер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плановой проверк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правовые акты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ОЧНЫЙ ЛИСТ (СПИСОК КОНТРОЛЬНЫХ ВОПРОСОВ)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162"/>
        <w:gridCol w:w="928"/>
        <w:gridCol w:w="827"/>
        <w:gridCol w:w="2099"/>
        <w:gridCol w:w="1750"/>
      </w:tblGrid>
      <w:tr>
        <w:trPr/>
        <w:tc>
          <w:tcPr>
            <w:tcW w:w="579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вопросов: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правовые акты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9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175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уется ли земельный участок в соответствии с целевым назначением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1 ст. 8.8.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одятся ли мероприятия по воспроизводству плодородия земел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. 13, 42 Земельного кодекса Российской Федерации, ст. 1, 8 Федерального закона от 16.07.1998 № 101-ФЗ «О государственном регулировании обеспечения плодородия земель сельскохозяйственного назначения», ст. 8  закона Тульской области от 27.04.2017 №24-ЗТО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ротехнические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рохимические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лиоративные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тосанитарные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ивоэрозионные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зарастания земел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3 ч.2 ст.13 Земельного кодекса Российской Федерации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ревьями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старниками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рными растениями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кается  л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. 42 Земельного кодекса Российской Федерации, ст. 43 Федерального закона от 10.01.2002 №7-ФЗ «Об охране окружающей среды», ст.8 Закона Тульской области от27.04.2017 №24-ЗТО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рязнение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щение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градация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ча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ничтожение земель и почв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е негативное воздействие на земли и почвы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неиспользования земельного участка в соответствии с целевым назначением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1 ст. 8.8.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мался ли плодородный слой почвы при проведении связанных с нарушением почвенного слоя строительных работ?</w:t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4 ст. 13 Земельного кодекса Российской Федерации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лся ли снятый верхний плодородный слой почвы для рекультивации нарушенных земель или улучшения малопродуктивных земель?</w:t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лось ли самовольное снятие и перемещение плодородного слоя почвы с земельного участка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1 ст.8.6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ничтожался ли плодородный слой почвы, или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2 ст.8.6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сь ли своевременно обязанности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1 статьи 8.7 КоАП 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5 ст.13 Земельного кодекса Российской Федерации, п.6 Правил проведения рекультивации и консервации земель, утв. Правительством Российской Федерации от 10.07.2018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ли выполнены установленные требования и обязательные мероприятия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2 статьи 8.7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ли проведены мелиоративные работы в соответствии с проектом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10.9.КоАП 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5 ФЗ от 10.01.1996 №4-ФЗ «О мелиорации земель»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9 ФЗ от 10.01.1996 №4-ФЗ «О мелиорации земель»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30 ФЗ от 10.01.1996 №4-ФЗ «О мелиорации земель»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 ли допущено нарушение правил эксплуатации мелиоративных систем или отдельно расположенных гидротехнических сооружений. Повреждение мелиоративных систем?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10.10.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2 ст.51  Федерального закона от 10.01.2002 №7-ФЗ «Об охране окружающей среды»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ли земельный участок не по целевому назначению в соответствии с его принадлежностью к той или иной категории земель и (или) разрешенным использованием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и 1 статьи 8.8.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ли земельный участок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2 статьи 8.8 КоАП 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7, 42 Земельного кодекса Российской Федерации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ли земельный участок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?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1.статьи 8.8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ся ли своевременно обязанности по приведению земель в состояние, пригодное для использования по целевому назначению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4. ст.8.8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 ли самовольно земельный участок или используется ли земельный участок без оформленных в установленном порядке правоустанавливающих документов на землю, а в случае необходимости, без документов, разрешающих осуществление хозяйственной деятельности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ст.7.1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лись ли обязанности по сохранению межевых знаков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ч.1 ст.7.2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лась л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мовольная уступка права пользования землей, недрами, лесным участком или водным объект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 ст.7.10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лся ли земельный участок, предназначенный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.3. ст.8.8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 подготовке ответов на вопросы было ли допущено умышленное сокрытие искажение или несвоевременное сообщение полной и достоверной информации, а равно искажение сведений о состоянии земель?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ст.8.5 КоАП РФ</w:t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316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пектор отдел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невский район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user</dc:creator>
  <dc:description/>
  <dc:language>en-US</dc:language>
  <cp:lastModifiedBy>it3</cp:lastModifiedBy>
  <cp:lastPrinted>2019-04-05T14:37:00Z</cp:lastPrinted>
  <dcterms:modified xsi:type="dcterms:W3CDTF">2019-04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