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от 26.12.2013 г.</w:t>
            </w:r>
          </w:p>
        </w:tc>
        <w:tc>
          <w:tcPr>
            <w:tcW w:w="4785"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21</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муниципальной долгосрочной целевой программы «Доступная среда на 2013-2015 годы»</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оответствии со ст.179 БК РФ, статьей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Концепцию муниципальной долгосрочной целевой программы «Доступная среда на 2013-2015 годы» (приложение №1).</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Утвердить муниципальную долгосрочную целевую программу «Доступная среда на 2013-2015 годы» (приложение №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публиковать настоящее постановление в газете «Красное знамя. Веневский райо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за ис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становление вступает в силу со дня опубликования.</w:t>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48" w:type="dxa"/>
        <w:jc w:val="left"/>
        <w:tblInd w:w="-108" w:type="dxa"/>
        <w:tblLayout w:type="fixed"/>
        <w:tblCellMar>
          <w:top w:w="0" w:type="dxa"/>
          <w:left w:w="108" w:type="dxa"/>
          <w:bottom w:w="0" w:type="dxa"/>
          <w:right w:w="108" w:type="dxa"/>
        </w:tblCellMar>
      </w:tblPr>
      <w:tblGrid>
        <w:gridCol w:w="4248"/>
        <w:gridCol w:w="5400"/>
      </w:tblGrid>
      <w:tr>
        <w:trPr>
          <w:cantSplit w:val="true"/>
        </w:trPr>
        <w:tc>
          <w:tcPr>
            <w:tcW w:w="4248"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Первый заместитель</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8"/>
                <w:szCs w:val="26"/>
                <w:lang w:eastAsia="ru-RU"/>
              </w:rPr>
              <w:t xml:space="preserve">главы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t>Веневский район</w:t>
            </w:r>
          </w:p>
        </w:tc>
        <w:tc>
          <w:tcPr>
            <w:tcW w:w="540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6"/>
                <w:lang w:eastAsia="ru-RU"/>
              </w:rPr>
              <w:t>Ж.Ю. Абрам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numPr>
                <w:ilvl w:val="0"/>
                <w:numId w:val="0"/>
              </w:numPr>
              <w:spacing w:lineRule="atLeast"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numPr>
                <w:ilvl w:val="0"/>
                <w:numId w:val="0"/>
              </w:numPr>
              <w:spacing w:lineRule="atLeast"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остановлению администрации</w:t>
            </w:r>
          </w:p>
          <w:p>
            <w:pPr>
              <w:pStyle w:val="Normal"/>
              <w:numPr>
                <w:ilvl w:val="0"/>
                <w:numId w:val="0"/>
              </w:numPr>
              <w:spacing w:lineRule="atLeast"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бразования</w:t>
            </w:r>
          </w:p>
          <w:p>
            <w:pPr>
              <w:pStyle w:val="Normal"/>
              <w:numPr>
                <w:ilvl w:val="0"/>
                <w:numId w:val="0"/>
              </w:numPr>
              <w:spacing w:lineRule="atLeast"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невский район</w:t>
            </w:r>
          </w:p>
          <w:p>
            <w:pPr>
              <w:pStyle w:val="Normal"/>
              <w:numPr>
                <w:ilvl w:val="0"/>
                <w:numId w:val="0"/>
              </w:numPr>
              <w:spacing w:lineRule="atLeast"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От26.12.2013 _№2121</w:t>
            </w:r>
          </w:p>
        </w:tc>
      </w:tr>
    </w:tbl>
    <w:p>
      <w:pPr>
        <w:pStyle w:val="Normal"/>
        <w:numPr>
          <w:ilvl w:val="0"/>
          <w:numId w:val="0"/>
        </w:numPr>
        <w:shd w:fill="FFFFFF" w:val="clear"/>
        <w:spacing w:lineRule="atLeast"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Концеп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долгосрочной целев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ая  среда   на 2013-2015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1 года принята Государственная  программа Российской Федерации «Доступная среда» на 2011-2015 годы, которая поставила  задачу по формированию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инфраструктура в муниципальном образовании Веневский район не отвечает потребностям маломобильных групп населения. Инвалид-колясочник не может самостоятельно выйти из квартиры, воспользоваться   общественным  транспортом, услугами   торговли, бытового обслуживания  и культуры.</w:t>
      </w:r>
    </w:p>
    <w:p>
      <w:pPr>
        <w:pStyle w:val="Normal"/>
        <w:spacing w:lineRule="auto" w:line="240" w:before="0" w:after="0"/>
        <w:ind w:firstLine="709"/>
        <w:jc w:val="both"/>
        <w:rPr/>
      </w:pPr>
      <w:r>
        <w:rPr>
          <w:rFonts w:cs="Times New Roman" w:ascii="Times New Roman" w:hAnsi="Times New Roman"/>
          <w:sz w:val="28"/>
          <w:szCs w:val="28"/>
        </w:rPr>
        <w:t>В результате проведенного ГУТО «Управление  социальной защиты  населения Веневского района» в первом квартале 2012 года мониторинга   среди инвалидов-колясочников  с  целью выявления  потребности в  переселении на нижние этажи и для дальнейшего решения вопросов  формирования  доступной  среды установлено, что в  районе проживают 26 инвалидов-колясочников, из них 4 дети-инвалиды. Переселиться на первый  этаж для проживания хотели бы 4 инвалида. Неудовлетворительное  состояние дорожного покрытия на дворовой территории, высокое крыльцо   при входе в подъезд, отсутствие пандусов, лифтов и т.д. не позволяют инвалидам-колясочникам самостоятельно решать вопрос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шенность проблемы доступности инвалидов к среде жизнедеятельности порождает ряд серьезных социально-экономическ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щества, одинаково комфортного для  всех  его членов, при осуществлении деятельности по формированию инфраструктуры    района, организации оказания услуг населению различной направленности  органы местного самоуправления должны неукоснительно соблюдать  действующее законодательство в отношении всех без исключения  жителей.  </w:t>
      </w:r>
    </w:p>
    <w:p>
      <w:pPr>
        <w:pStyle w:val="Normal"/>
        <w:spacing w:lineRule="auto" w:line="240" w:before="0" w:after="0"/>
        <w:ind w:firstLine="709"/>
        <w:jc w:val="both"/>
        <w:rPr/>
      </w:pPr>
      <w:r>
        <w:rPr>
          <w:rFonts w:cs="Times New Roman" w:ascii="Times New Roman" w:hAnsi="Times New Roman"/>
          <w:bCs/>
          <w:sz w:val="28"/>
          <w:szCs w:val="28"/>
        </w:rPr>
        <w:t xml:space="preserve">Муниципальная долгосрочная целевая программа обеспечит </w:t>
      </w:r>
      <w:r>
        <w:rPr>
          <w:rFonts w:cs="Times New Roman" w:ascii="Times New Roman" w:hAnsi="Times New Roman"/>
          <w:sz w:val="28"/>
          <w:szCs w:val="28"/>
        </w:rPr>
        <w:t xml:space="preserve">создание доступной среды для инвалидов,   определит ряд задач, решение которых возможно только в рамках целевой программы, являющейся эффективным инструментом комплексного решения проблем инвалидности и инвали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шение указанных задач программно-целевым методом обусловлено необходимостью координации разноплановых мероприятий организационного, методического и и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Программы является обеспечение доступности безбарьерной среды жизнедеятельности инвалидов в муниципальном образовании Веневский район.</w:t>
      </w:r>
    </w:p>
    <w:p>
      <w:pPr>
        <w:pStyle w:val="Normal"/>
        <w:spacing w:lineRule="auto" w:line="240" w:before="0" w:after="0"/>
        <w:ind w:firstLine="709"/>
        <w:jc w:val="both"/>
        <w:rPr/>
      </w:pPr>
      <w:r>
        <w:rPr>
          <w:rFonts w:cs="Times New Roman" w:ascii="Times New Roman" w:hAnsi="Times New Roman"/>
          <w:sz w:val="28"/>
          <w:szCs w:val="28"/>
        </w:rPr>
        <w:t>Реализацию Программы предполагается осуществить в течение 3лет  (2013-2015годы) при решении следующих первоочеред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инфраструктуры населенных пунктов района с учетом  потребностей инвалидов;</w:t>
      </w:r>
    </w:p>
    <w:p>
      <w:pPr>
        <w:pStyle w:val="Normal"/>
        <w:spacing w:lineRule="auto" w:line="240" w:before="0" w:after="0"/>
        <w:ind w:firstLine="709"/>
        <w:jc w:val="both"/>
        <w:rPr/>
      </w:pPr>
      <w:r>
        <w:rPr>
          <w:rFonts w:cs="Times New Roman" w:ascii="Times New Roman" w:hAnsi="Times New Roman"/>
          <w:sz w:val="28"/>
          <w:szCs w:val="28"/>
        </w:rPr>
        <w:t xml:space="preserve">2. 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4. формирование общества «универсального дизай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ализации мероприятий Программы.</w:t>
      </w:r>
    </w:p>
    <w:p>
      <w:pPr>
        <w:pStyle w:val="Normal"/>
        <w:spacing w:lineRule="auto" w:line="240" w:before="0" w:after="0"/>
        <w:ind w:firstLine="709"/>
        <w:jc w:val="both"/>
        <w:rPr/>
      </w:pPr>
      <w:r>
        <w:rPr>
          <w:rFonts w:cs="Times New Roman" w:ascii="Times New Roman" w:hAnsi="Times New Roman"/>
          <w:sz w:val="28"/>
          <w:szCs w:val="28"/>
        </w:rPr>
        <w:t>Деятельность в указанном направлении предусматривает оценку эффективности и результативности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ную среду жизнедеятельност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качество жизн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инвалидам равные с другими гражданами возможности участия в жизни общества.</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248"/>
        <w:gridCol w:w="5400"/>
      </w:tblGrid>
      <w:tr>
        <w:trPr>
          <w:cantSplit w:val="true"/>
        </w:trPr>
        <w:tc>
          <w:tcPr>
            <w:tcW w:w="4248" w:type="dxa"/>
            <w:tcBorders/>
          </w:tcPr>
          <w:p>
            <w:pPr>
              <w:pStyle w:val="Normal"/>
              <w:autoSpaceDE w:val="false"/>
              <w:spacing w:before="0" w:after="200"/>
              <w:jc w:val="center"/>
              <w:rPr>
                <w:rFonts w:ascii="Times New Roman" w:hAnsi="Times New Roman" w:eastAsia="Times New Roman" w:cs="Times New Roman"/>
                <w:b/>
                <w:b/>
                <w:bCs/>
                <w:sz w:val="28"/>
                <w:szCs w:val="26"/>
                <w:lang w:eastAsia="ru-RU"/>
              </w:rPr>
            </w:pPr>
            <w:r>
              <w:rPr>
                <w:rFonts w:cs="Times New Roman" w:ascii="Times New Roman" w:hAnsi="Times New Roman"/>
                <w:b/>
                <w:sz w:val="28"/>
                <w:szCs w:val="28"/>
              </w:rPr>
              <w:t>Заместитель главы администрации муниципального образования Веневский район</w:t>
            </w:r>
          </w:p>
        </w:tc>
        <w:tc>
          <w:tcPr>
            <w:tcW w:w="540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6"/>
                <w:szCs w:val="26"/>
                <w:lang w:eastAsia="ru-RU"/>
              </w:rPr>
            </w:pPr>
            <w:r>
              <w:rPr>
                <w:rFonts w:cs="Times New Roman" w:ascii="Times New Roman" w:hAnsi="Times New Roman"/>
                <w:b/>
                <w:sz w:val="28"/>
                <w:szCs w:val="28"/>
              </w:rPr>
              <w:t xml:space="preserve">О.О.Соловьев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tLeast" w:line="240" w:before="0" w:after="0"/>
        <w:jc w:val="righ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pacing w:lineRule="auto" w:line="240" w:before="0" w:after="0"/>
              <w:rPr>
                <w:rFonts w:ascii="Times New Roman" w:hAnsi="Times New Roman" w:cs="Times New Roman"/>
                <w:color w:val="000000"/>
                <w:sz w:val="28"/>
              </w:rPr>
            </w:pPr>
            <w:r>
              <w:rPr>
                <w:rFonts w:eastAsia="Times New Roman" w:cs="Times New Roman" w:ascii="Times New Roman" w:hAnsi="Times New Roman"/>
                <w:bCs/>
                <w:color w:val="000000"/>
                <w:sz w:val="28"/>
                <w:szCs w:val="28"/>
                <w:lang w:eastAsia="ru-RU"/>
              </w:rPr>
              <w:t xml:space="preserve"> </w:t>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6.12.2013  № 2121</w:t>
            </w:r>
          </w:p>
          <w:p>
            <w:pPr>
              <w:pStyle w:val="Normal"/>
              <w:spacing w:lineRule="auto" w:line="240" w:before="0" w:after="0"/>
              <w:ind w:right="-72"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tc>
      </w:tr>
    </w:tbl>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 «Доступная среда на 2013-201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долгосроч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долгосрочная целевая программа   «Доступная  среда» на   2013-2015 годы   (далее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2- 2015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Тульской области «Управление  социальной  защиты  населения Вене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еневский район, государственное учреждение Тульской области «Управление социальной защиты населения Веневского района»,   муниципальное учреждение администрации  муниципального образования Веневский район  «Управление  строительства  и ЖК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 администрация  муниципального образования Гурьевское Веневского района, администрация  муниципального образования  Мордвесское  Веневского района, администрация  муниципального образования   пгт   Грицовский, администрация  муниципального образования Южное Веневск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езбарьерной среды жизнедеятельности для инвалидов в муниципальном образовании  Вен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Формирование  инфраструктуры  населенных пунктов района с учетом  потребностей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3.Формирование  общества  «универсального дизай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ниторинг реализации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ейшие це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каторы (показатели)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инвалидов,   получивших  беспрепятственный   доступ  к  приоритетным объектам  и услугам   в  приоритетных  сферах жизнедеятельности  инвали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ный  механизм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циально-значимых объектов социальной инфраструктуры   муниципальной    собственности, сформированных с учетом  потребностей инвалидо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пандусов, отремонтированных  придворовых  территорий, тротуаров, улично-дорож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нвалидов-колясочников (семей, в которых проживают инвалиды-колясочники) переселенных на нижние  этаж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каторы (показатели) задачи 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согласованной    разрешительной документации на ведение  нового строительства, реконструкции действующих объектов инфраструктуры и   вступающих в  эксплуатацию объектов соци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дикаторы (показатели) задачи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эффективности и результативности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муниципальной долгосро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2-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инфраструктуры  населенных пунктов района с учетом  потребностей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общества  «универсального диза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ниторинг  хода реализации мероприятий Программы.</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я, в том  числе по года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  составляет  89924,806 тыс. руб.,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44507,306 т.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 - 14635,6т.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14822,9т.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 15959,0 т.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администраций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О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79523,664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 -43398,264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 11837,7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 11787,7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 125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О  пгт  Грицовский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30,042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ч. 2012г- .30,042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О Гурьевское Ве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 7715,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 215,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 20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 25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 30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О Мордвесское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195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  80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 55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35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 250,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О Южное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706,1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 64,0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 247,9т.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 185,2т.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г.- 209,0т.руб</w:t>
            </w:r>
          </w:p>
        </w:tc>
      </w:tr>
      <w:tr>
        <w:trPr>
          <w:trHeight w:val="16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ы и показатели социально-эконом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на создание безбарьерной среды жизнедеятельности   инвалидов, проживающих  на территории  муниципального образования Вен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обращений  инвалидов-колясочников (семей, в которых проживают инвалиды-колясочники)   о переселении на нижние  этажи      </w:t>
            </w:r>
          </w:p>
        </w:tc>
      </w:tr>
      <w:tr>
        <w:trPr>
          <w:trHeight w:val="1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ходом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мониторинг реализации Программы и контроль за ходом исполнения  осуществляет администрация муниципального образования Вен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м Программы является заместитель главы администрации муниципального образования Веневский район  по социальным вопроса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1. Содержание проблемы и обоснование ее решения</w:t>
      </w:r>
    </w:p>
    <w:p>
      <w:pPr>
        <w:pStyle w:val="Normal"/>
        <w:spacing w:lineRule="auto" w:line="240" w:before="0" w:after="0"/>
        <w:jc w:val="center"/>
        <w:rPr/>
      </w:pPr>
      <w:r>
        <w:rPr>
          <w:rFonts w:cs="Times New Roman" w:ascii="Times New Roman" w:hAnsi="Times New Roman"/>
          <w:b/>
          <w:sz w:val="28"/>
          <w:szCs w:val="28"/>
        </w:rPr>
        <w:t>программно - целевым мет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марте 2011года принята Государственная программа Российской Федерации «Доступная  среда» на 2011-2015 годы, которая  поставила  задачу по формированию к 2016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инфраструктура в муниципальном образовании Веневский район не отвечает потребностям маломобильных групп населения. Инвалид-колясочник не может самостоятельно выйти из квартиры, воспользоваться   общественным транспортом, услугами торговли, бытового обслуживания и культуры.</w:t>
      </w:r>
    </w:p>
    <w:p>
      <w:pPr>
        <w:pStyle w:val="Normal"/>
        <w:spacing w:lineRule="auto" w:line="240" w:before="0" w:after="0"/>
        <w:ind w:firstLine="709"/>
        <w:jc w:val="both"/>
        <w:rPr/>
      </w:pPr>
      <w:r>
        <w:rPr>
          <w:rFonts w:cs="Times New Roman" w:ascii="Times New Roman" w:hAnsi="Times New Roman"/>
          <w:sz w:val="28"/>
          <w:szCs w:val="28"/>
        </w:rPr>
        <w:t>В результате проведенного ГУТО «Управление  социальной защиты  населения Веневского района» в первом квартале 2012года мониторинга   среди инвалидов-колясочников с целью выявления потребности в  переселении  на нижние этажи и для дальнейшего решения вопросов формирования  доступной среды установлено, что в  районе  проживают 26 инвалидов- колясочников, из них 4 детей-инвалидов. Переселиться на  первый  этаж  для  проживания пожелали 4 инвалида-колясочника. Неудовлетворительное  состояние  дорожного  покрытия на дворовой территории, высокое крыльцо   при входе в подъезд, отсутствие пандусов, лифтов, освещения и т.д. не позволяют инвалидам-колясочникам самостоятельно решать свои вопросы  жизнедеятельности.</w:t>
      </w:r>
    </w:p>
    <w:p>
      <w:pPr>
        <w:pStyle w:val="Normal"/>
        <w:spacing w:lineRule="auto" w:line="240" w:before="0" w:after="0"/>
        <w:ind w:firstLine="709"/>
        <w:jc w:val="both"/>
        <w:rPr/>
      </w:pPr>
      <w:r>
        <w:rPr>
          <w:rFonts w:cs="Times New Roman" w:ascii="Times New Roman" w:hAnsi="Times New Roman"/>
          <w:sz w:val="28"/>
          <w:szCs w:val="28"/>
        </w:rPr>
        <w:t>Нерешенность проблемы доступности инвалидов к среде жизнедеятельности порождает ряд серьезных социально-экономическ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щества, одинаково комфортного для  всех  его членов, при осуществлении деятельности по формированию инфраструктуры    района, организации оказания услуг населению различной направленности органы  местного самоуправления должны неукоснительно соблюдать действующее  законодательство в  отношении всех без исключения  жителей.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на территории  Веневского  района проживает  11 процентов  инвалидов от общей численности  населения, что выше среднего  показателя по Российской Федерации (9процентов), но ниже среднего показателя по Тульской области (11,7процента). Лица трудоспособного возраста в общей численности инвалидов составляют 36 процентов. Ежегодно   около 200 граждан   впервые  признаются  инвалидами,  из них  140 граждан -  лица трудоспособного возраста. В районе проживают  96 детей-инвалидов, при этом  9  детей  ежегодно признаются инвалидами впервы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трех последних лет наблюдается  тенденция  уменьшения  количества инвалидов с 3872человек  в 2008 году до 3611 человека  по состоянию на 01.01.2012.  Однако доля  инвалидов   от общей  численности населения района  остается стабильно прежней. В структуре общей численности инвалидов преобладают лица с тяжелыми группами инвалидности. Удельный вес инвалидов II группы составляет 47%, инвалидов  I группы – 7,3%, инвалидов III группы – 43,1%, дети – инвалиды-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по вопросам интеграции инвалидов в общество определена Федеральным законом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Муниципальная  долгосрочная  целевая  программа обеспечит межведомственное взаимодействие органов государственной власти и организаций различных форм собственности, создаст  условия  для  частичного или полного восстановления  навыков  к общественной жизни инвалидов. Решение  указанных задач  программно-целевым методом обусловлено  необходимостью  координации разноплановых  мероприятий организационного, методического  и и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обеспечение безбарьерной среды жизнедеятельности для инвалидов в  муниципальном образовании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 Формирование инфраструктуры населенных пунктов района с учетом  потребносте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3. Формирование  общества  «универсального дизайна»   </w:t>
      </w:r>
    </w:p>
    <w:p>
      <w:pPr>
        <w:pStyle w:val="Normal"/>
        <w:spacing w:lineRule="auto" w:line="240" w:before="0" w:after="0"/>
        <w:ind w:firstLine="709"/>
        <w:jc w:val="both"/>
        <w:rPr/>
      </w:pPr>
      <w:r>
        <w:rPr>
          <w:rFonts w:cs="Times New Roman" w:ascii="Times New Roman" w:hAnsi="Times New Roman"/>
          <w:sz w:val="28"/>
          <w:szCs w:val="28"/>
        </w:rPr>
        <w:t>Задача 4. 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ализации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еречень мероприятий по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Программы предполагается осуществить в течение 4лет  при решении следующих первоочеред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указанном направлении предусматривает:</w:t>
      </w:r>
    </w:p>
    <w:p>
      <w:pPr>
        <w:pStyle w:val="Normal"/>
        <w:spacing w:lineRule="auto" w:line="240" w:before="0" w:after="0"/>
        <w:ind w:firstLine="709"/>
        <w:jc w:val="both"/>
        <w:rPr/>
      </w:pPr>
      <w:r>
        <w:rPr>
          <w:rFonts w:cs="Times New Roman" w:ascii="Times New Roman" w:hAnsi="Times New Roman"/>
          <w:sz w:val="28"/>
          <w:szCs w:val="28"/>
        </w:rPr>
        <w:t>разработку механизма   формирования фонда жилья для переселения инвалидов-колясочников (семей, в которых проживают инвалиды-колясочники) на нижние эт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нфраструктуры  населенных пунктов района с учетом  потребносте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указанном направлени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онда жилья района  с учетом потребностей инвалидов-колясочников </w:t>
      </w:r>
    </w:p>
    <w:p>
      <w:pPr>
        <w:pStyle w:val="Normal"/>
        <w:spacing w:lineRule="auto" w:line="240" w:before="0" w:after="0"/>
        <w:ind w:firstLine="709"/>
        <w:jc w:val="both"/>
        <w:rPr/>
      </w:pPr>
      <w:r>
        <w:rPr>
          <w:rFonts w:cs="Times New Roman" w:ascii="Times New Roman" w:hAnsi="Times New Roman"/>
          <w:sz w:val="28"/>
          <w:szCs w:val="28"/>
        </w:rPr>
        <w:t xml:space="preserve">3. Формирование  общества  «универсального дизай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указанном направлени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валидов-колясочников (семей, в  которых  проживают инвалиды-колясочники) жильем  путем  переселения  на  нижние  этажи, ремонт  придворовых  территорий, тротуаров,  установка   пандусов,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указанном направлени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дачей разрешений на строительство (реконструкцию) и ввод в  эксплуатацию  объектов   капитального строительства  только  при условии  соблюдения  требований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ри формировании инфраструктуры населенных пунктов - проектирование  автомобильных  транспортных и пешеходных магистралей  с  учетом  переходов, доступных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ониторинг реализации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указанном направлени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и результативности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40" w:right="926" w:gutter="0" w:header="709" w:top="1179" w:footer="709" w:bottom="1259"/>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еречень мероприятий по реализаци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85" w:type="dxa"/>
        <w:tblLayout w:type="fixed"/>
        <w:tblCellMar>
          <w:top w:w="0" w:type="dxa"/>
          <w:left w:w="108" w:type="dxa"/>
          <w:bottom w:w="0" w:type="dxa"/>
          <w:right w:w="108" w:type="dxa"/>
        </w:tblCellMar>
      </w:tblPr>
      <w:tblGrid>
        <w:gridCol w:w="2434"/>
        <w:gridCol w:w="1318"/>
        <w:gridCol w:w="1833"/>
        <w:gridCol w:w="52"/>
        <w:gridCol w:w="1180"/>
        <w:gridCol w:w="52"/>
        <w:gridCol w:w="1095"/>
        <w:gridCol w:w="1791"/>
        <w:gridCol w:w="981"/>
        <w:gridCol w:w="48"/>
        <w:gridCol w:w="1784"/>
        <w:gridCol w:w="2120"/>
      </w:tblGrid>
      <w:tr>
        <w:trPr>
          <w:trHeight w:val="57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ые показатели                 (с указанием плановых значений,   а также по годам)</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о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муниципа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т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w:t>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4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Разработка   механизма   формирования  фонда   жилья  для   переселения инвалидов-коляс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й, в которых проживают инвалиды-колясочники)   на нижние  этажи   с  учетом  специфики  муниципального образования</w:t>
            </w:r>
          </w:p>
        </w:tc>
      </w:tr>
      <w:tr>
        <w:trPr>
          <w:trHeight w:val="120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 Разработка   механизма   формирования  фонда   жилья  для   переселения инвалидов-коляс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й, в которых проживают инвалиды-колясочники)   на нижние  этажи   с  учетом  специфики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К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формирования  фонда   жилья  для  переселения инвалидов-коляс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й, в которых проживают инвалиды-колясочники)   на нижние  этажи   с  учетом  специфики  муниципального образования </w:t>
            </w:r>
          </w:p>
        </w:tc>
      </w:tr>
      <w:tr>
        <w:trPr>
          <w:trHeight w:val="542" w:hRule="atLeast"/>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 Формирование  инфраструктуры  населенных пунктов района с учетом  потребностей инвалид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1.Проведение  мониторинга объектов  социальной  инфраструктуры города  Венева Веневского района в  целях выявления  существующих  барьеров для  инвали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бъектов  социальной  инфраструктуры города  Венева Веневского района, недоступных  для  инвалидов</w:t>
            </w:r>
          </w:p>
        </w:tc>
      </w:tr>
      <w:tr>
        <w:trPr>
          <w:trHeight w:val="27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2. Формирование  инфраструктуры  населенных пунктов района с учетом  потребностей инвали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муниципального образования Венев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администрации  муниципального  образования Веневский район «Управление  строительства и ЖК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циально-значимых объектов социальной инфраструктур   муниципальной    собственности, сформированных  с учетом потребностей инвали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Формирование  общества  «универсального дизай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 Ремонт  дворовых территорий  многоквартирных  жилых домов г.Вене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7,19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67,19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Венев Веневского района), в  т.ч. 2012г.-7867,194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дворовых территорий</w:t>
            </w:r>
          </w:p>
        </w:tc>
      </w:tr>
      <w:tr>
        <w:trPr>
          <w:trHeight w:val="357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2. Строительство  дополнительного уличного осв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г.Венев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9,5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49,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5149,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2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2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20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светильников</w:t>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3. Оборудование пандусов   в  многоквартирных  жилых  домах г.Вене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5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г.-5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5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пандусов</w:t>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 Выполнение  работ по  ремонту  тротуаров  г.Вене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5,154</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65,1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1365,15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1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1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10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тротуаров</w:t>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5. Ремонт  дорожно-уличной  сети  г.Вене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13-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91,77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591,77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29016,37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828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828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90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светильников</w:t>
            </w:r>
          </w:p>
        </w:tc>
      </w:tr>
      <w:tr>
        <w:trPr>
          <w:trHeight w:val="88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6.Оборудование  пандусом    здания  администрации  муниципального образования  город Венев  Веневск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Венев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5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енев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пандусов</w:t>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7. Обустройство пандусом  подъездов  жилых  домов  инвалидов-колясочников  в муниципальном образовании  пгт Грицов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0,04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42 (бюджет  муниципального образования ПГТ Грицовский Веневского       района, в т.ч.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30,04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гт Грицовский Ве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становленных пандусов</w:t>
            </w:r>
          </w:p>
        </w:tc>
      </w:tr>
      <w:tr>
        <w:trPr>
          <w:trHeight w:val="214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8. Установка  светильников на улицах с.Хрусловка  администрации  муниципального образования  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0           (бюджет  муниципального образования Гурьевское Веневского района ,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13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установленных  светильников</w:t>
            </w:r>
          </w:p>
        </w:tc>
      </w:tr>
      <w:tr>
        <w:trPr>
          <w:trHeight w:val="195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9. Установка  перил  при входе  в  администрацию муниципального образования  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     (бюджет  муниципального образования Гурьев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12,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установленных  перил  </w:t>
            </w:r>
          </w:p>
        </w:tc>
      </w:tr>
      <w:tr>
        <w:trPr>
          <w:trHeight w:val="21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0. Установка  светильников  на  улицах н.п.Осетровское  лесничество администрации  муниципального образования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бюджет  муниципального образования Гурьев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7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установленных  светильников</w:t>
            </w:r>
          </w:p>
        </w:tc>
      </w:tr>
      <w:tr>
        <w:trPr>
          <w:trHeight w:val="214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1. Ремонт  дорожного покрытия по улице Молодежной         с. Хрусловка администрации муниципального образования 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                     (бюджет  муниципального образования Гурьев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20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отремонтированных  дорожных покрытий</w:t>
            </w:r>
          </w:p>
        </w:tc>
      </w:tr>
      <w:tr>
        <w:trPr>
          <w:trHeight w:val="208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2. Ремонт  дорожного покрытия по улице Почтовая п.Метростроевкий администрации муниципального образования 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0,0                     (бюджет  муниципального образования Гурьев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25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отремонтированных  дорожных покрытий</w:t>
            </w:r>
          </w:p>
        </w:tc>
      </w:tr>
      <w:tr>
        <w:trPr>
          <w:trHeight w:val="21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3. Ремонт  дорожного покрытия  по улице Дорожная п.Васильевский  администрации муниципального образования Гурьев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0,0                     (бюджет  муниципального образования Гурьев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30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рьев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во  отремонтированных  дорожных покрытий</w:t>
            </w:r>
          </w:p>
        </w:tc>
      </w:tr>
      <w:tr>
        <w:trPr>
          <w:trHeight w:val="178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4.Установка  светильников уличного освещения на территории  муниципального образования  Мордвесск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Мордвес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5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35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1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рдвес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светильников</w:t>
            </w:r>
          </w:p>
        </w:tc>
      </w:tr>
      <w:tr>
        <w:trPr>
          <w:trHeight w:val="24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15. Обеспечение доступных   автомобильных дорог на  территории  сельских поселений АМО  Мордвесское Веневск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Мордвесск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3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2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25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25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рдвесск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дорог</w:t>
            </w:r>
          </w:p>
        </w:tc>
      </w:tr>
      <w:tr>
        <w:trPr>
          <w:trHeight w:val="24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6. Установка  светильников в  сельских поселениях муниципального образования Южн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6,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6,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Южн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г.-64,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137,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95,2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119,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Южн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установленных  светильников</w:t>
            </w:r>
          </w:p>
        </w:tc>
      </w:tr>
      <w:tr>
        <w:trPr>
          <w:trHeight w:val="244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7.  Ремонт  улично-дорожной сети  в  сельских поселениях муниципального образования Южное  Веневс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Южное  Веневского района), в т.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г.-11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9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г.- 9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Южное  Веневского района</w:t>
            </w:r>
          </w:p>
        </w:tc>
        <w:tc>
          <w:tcPr>
            <w:tcW w:w="2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тремонтированных  светиль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18. Обеспечение инвалидов-колясочников (семей, в которых проживают инвалиды-колясочники)  жильем путем переселения их на нижние  этажи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еневский рай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инвалидов-колясочников (семей, в которых проживают инвалиды-колясочники) переселенных на нижние  этажи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924,80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07,30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1463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1482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15959,0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24,80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07,30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г.-1482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15959,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по администрациям  муниципальных образов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О г.Вен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79523,6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43398,2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11837,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г.11787,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12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О  пгт Грицовск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30,0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2012г.30,0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О Гурьев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77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2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2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2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3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МО Мордвесско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ч.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8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5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3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2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О Юж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706,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6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247,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185,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209,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Контроль  за    выдачей  разрешений  на строительство (реконструкцию) и ввод в  эксплуатацию  объектов   капитального строительства  только  при условии  соблюдения  требований   для  маломобильных групп на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 ТО «УСЗН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огласованной    разрешительной документации на ведение  нового строительства, реконструкции действующих объектов инфраструктуры и   вступающих в  эксплуатацию объектов социальной  инфраструктур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Контроль  за    при формировании  инфраструктуры  населенных пунктов-проектирование автомобильных транспортных и пешеходных  магистралей   согласно  требованиям СП 59.1333.2011 «Доступность зданий  и  сосоружений для  маломобильных групп населения ( осуществление  строительства  транспортных  и пешеходных   магистралей  с  учетом  переходов, доступных маломобильным  группам  на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 ТО «УСЗН Вене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огласованной    разрешительной документации на ведение  нового строительства, реконструкции действующих объектов инфраструктуры и   вступающих в  эксплуатацию объектов социальной  инфраструктуры.</w:t>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ониторинг  хода  реализации  мероприятий Программ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и результативности мероприятий программы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2-201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 район</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годное рассмотрение хода реализации мероприятий Программы на заседании Координационного совета по вопросам реабилитации инвалидов   МО Веневский  район </w:t>
            </w:r>
          </w:p>
        </w:tc>
      </w:tr>
      <w:tr>
        <w:trPr>
          <w:trHeight w:val="88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о Программе, в том числе по годам</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924,80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07,30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1463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1482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15959,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24,80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год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07,306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г.-1482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15959,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259" w:right="1179" w:gutter="0" w:header="709" w:top="1134" w:footer="709" w:bottom="765"/>
          <w:pgNumType w:start="7" w:fmt="decimal"/>
          <w:formProt w:val="false"/>
          <w:titlePg/>
          <w:textDirection w:val="lrTb"/>
          <w:docGrid w:type="default" w:linePitch="360" w:charSpace="0"/>
        </w:sectPr>
      </w:pPr>
    </w:p>
    <w:p>
      <w:pPr>
        <w:pStyle w:val="Normal"/>
        <w:tabs>
          <w:tab w:val="clear" w:pos="708"/>
          <w:tab w:val="left" w:pos="9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казателей  результативности  и эффективности реализации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85" w:type="dxa"/>
        <w:tblLayout w:type="fixed"/>
        <w:tblCellMar>
          <w:top w:w="0" w:type="dxa"/>
          <w:left w:w="108" w:type="dxa"/>
          <w:bottom w:w="0" w:type="dxa"/>
          <w:right w:w="108" w:type="dxa"/>
        </w:tblCellMar>
      </w:tblPr>
      <w:tblGrid>
        <w:gridCol w:w="2340"/>
        <w:gridCol w:w="1980"/>
        <w:gridCol w:w="1440"/>
        <w:gridCol w:w="630"/>
        <w:gridCol w:w="630"/>
        <w:gridCol w:w="900"/>
        <w:gridCol w:w="840"/>
        <w:gridCol w:w="9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оне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и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й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ам реализ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r>
      <w:tr>
        <w:trPr>
          <w:trHeight w:val="7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безбарьерной  среды жизнедеятельности для инвалидов в  муниципальном образовании  Вен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фраструктуры  населенных пунктов района с учетом  потребнос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инфраструктуры  населенных пунктов района с учетом  потребностей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общества  «универсального дизай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тремонтированных  тротуаров, пешеходных дорожек, установленных пандусов, свети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реселенных инвалидов-колясочников (семей, в  которых проживают инвалиды-колясочники) на  нижние  эт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5    Мониторин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и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езульта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механизма  формирования  фонда   жилья  для   пере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алидов-колясочников (семей, в которых проживают инвалиды-колясоч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нижние  этажи   с  учетом  специфик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70" w:type="dxa"/>
          <w:bottom w:w="0" w:type="dxa"/>
          <w:right w:w="70" w:type="dxa"/>
        </w:tblCellMar>
      </w:tblPr>
      <w:tblGrid>
        <w:gridCol w:w="360"/>
        <w:gridCol w:w="3088"/>
        <w:gridCol w:w="5912"/>
      </w:tblGrid>
      <w:tr>
        <w:trPr>
          <w:trHeight w:val="1429" w:hRule="atLeast"/>
          <w:cantSplit w:val="true"/>
        </w:trPr>
        <w:tc>
          <w:tcPr>
            <w:tcW w:w="34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ловьев  Олег Олегович</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Веневский  район </w:t>
              <w:b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8-745-2-48-01</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ечный</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едения  администрации муниципального образования  Веневский район</w:t>
            </w:r>
          </w:p>
        </w:tc>
      </w:tr>
      <w:tr>
        <w:trPr>
          <w:trHeight w:val="10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овые отчеты  администрации муниципального образования  Веневский район</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ониторинг осуществляет администрация муниципального образования  Веневский район                           с подведением   итогов работы за го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Формирование  инфраструктуры  населенных пунктов района с учетом потребностей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70" w:type="dxa"/>
          <w:bottom w:w="0" w:type="dxa"/>
          <w:right w:w="70" w:type="dxa"/>
        </w:tblCellMar>
      </w:tblPr>
      <w:tblGrid>
        <w:gridCol w:w="360"/>
        <w:gridCol w:w="3060"/>
        <w:gridCol w:w="5940"/>
      </w:tblGrid>
      <w:tr>
        <w:trPr>
          <w:trHeight w:val="72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ловьев  Олег Олег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Веневский  район </w:t>
              <w:br/>
              <w:t>8-48-745-2-48-01</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  инфраструктуры  населенных пунктов  района с                      учетом  потребностей инвалидов </w:t>
            </w:r>
          </w:p>
        </w:tc>
      </w:tr>
      <w:tr>
        <w:trPr>
          <w:trHeight w:val="46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сформированной  инфрастру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ных  пунктов района  у  учетом  потребностей  инвалидов</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й</w:t>
            </w:r>
          </w:p>
        </w:tc>
      </w:tr>
      <w:tr>
        <w:trPr>
          <w:trHeight w:val="63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администрации муниципального образования  Веневский район </w:t>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овые отчеты администрации муниципального                 образования  Вен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ущест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ен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   с  подведением   итогов работы  за год</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тремонтированных придворовых территорий, тротуаров,</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новленных пандусов, уличного освещ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70" w:type="dxa"/>
          <w:bottom w:w="0" w:type="dxa"/>
          <w:right w:w="70" w:type="dxa"/>
        </w:tblCellMar>
      </w:tblPr>
      <w:tblGrid>
        <w:gridCol w:w="263"/>
        <w:gridCol w:w="3157"/>
        <w:gridCol w:w="5940"/>
      </w:tblGrid>
      <w:tr>
        <w:trPr>
          <w:trHeight w:val="71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администрации  муниципального  образования                     Веневский район «Управление  строительства  и ЖК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48-745- 2-15-15</w:t>
            </w:r>
          </w:p>
        </w:tc>
      </w:tr>
      <w:tr>
        <w:trPr>
          <w:trHeight w:val="238"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75"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тремонтированных придворовых территорий, тротуаров, установленных пандусов, уличного освещения</w:t>
            </w:r>
          </w:p>
        </w:tc>
      </w:tr>
      <w:tr>
        <w:trPr>
          <w:trHeight w:val="238"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r>
      <w:tr>
        <w:trPr>
          <w:trHeight w:val="238"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й</w:t>
            </w:r>
          </w:p>
        </w:tc>
      </w:tr>
      <w:tr>
        <w:trPr>
          <w:trHeight w:val="475"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муниципальных  образований Ве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w:t>
            </w:r>
          </w:p>
        </w:tc>
      </w:tr>
      <w:tr>
        <w:trPr>
          <w:trHeight w:val="594" w:hRule="atLeast"/>
          <w:cantSplit w:val="true"/>
        </w:trPr>
        <w:tc>
          <w:tcPr>
            <w:tcW w:w="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овые отчеты муниципальных  образований                     Вене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уществляет администрация муниципального образования  Веневский район с подведением   итогов работы за год</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инвалидов-колясоч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й, в  которых проживают инвалиды-колясочни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селенных  на  нижние  этаж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70" w:type="dxa"/>
          <w:bottom w:w="0" w:type="dxa"/>
          <w:right w:w="70" w:type="dxa"/>
        </w:tblCellMar>
      </w:tblPr>
      <w:tblGrid>
        <w:gridCol w:w="360"/>
        <w:gridCol w:w="3060"/>
        <w:gridCol w:w="5760"/>
      </w:tblGrid>
      <w:tr>
        <w:trPr>
          <w:trHeight w:val="72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ловьев  Олег Олегович</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Веневский  район </w:t>
              <w:b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t>8-48-745-2-48-01</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нвалидов-колясочников (семей, в  которых проживают инвалиды-колясочники), переселенных  на  нижние  этажи</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й</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администрации  муниципального образования Веневский  район</w:t>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ые  отчеты   администрации   муниципального образования  Вен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уществляет администрация муниципального образования  Веневский район с подведением   итогов работы за год</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согласованной  разрешительной документ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едение нового строительства, реконструкции действующих объектов инфраструктуры и вступающих в эксплуатацию объе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Normal"/>
        <w:tabs>
          <w:tab w:val="clear" w:pos="708"/>
          <w:tab w:val="left" w:pos="5860" w:leader="none"/>
        </w:tabs>
        <w:autoSpaceDE w:val="false"/>
        <w:spacing w:lineRule="auto" w:line="240" w:before="0" w:after="0"/>
        <w:rPr/>
      </w:pPr>
      <w:r>
        <w:rPr/>
        <w:tab/>
      </w:r>
    </w:p>
    <w:tbl>
      <w:tblPr>
        <w:tblW w:w="9180" w:type="dxa"/>
        <w:jc w:val="center"/>
        <w:tblInd w:w="0" w:type="dxa"/>
        <w:tblLayout w:type="fixed"/>
        <w:tblCellMar>
          <w:top w:w="0" w:type="dxa"/>
          <w:left w:w="70" w:type="dxa"/>
          <w:bottom w:w="0" w:type="dxa"/>
          <w:right w:w="70" w:type="dxa"/>
        </w:tblCellMar>
      </w:tblPr>
      <w:tblGrid>
        <w:gridCol w:w="360"/>
        <w:gridCol w:w="3360"/>
        <w:gridCol w:w="5460"/>
      </w:tblGrid>
      <w:tr>
        <w:trPr>
          <w:trHeight w:val="720" w:hRule="atLeast"/>
          <w:cantSplit w:val="true"/>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администрации  муниципального  образования         Веневский район «Управление  строительства  и  ЖК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48-745- 2-15-15</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гласованной  разрешительной документации  на ведение  нового  строительства, реконструкции  действующих  объектов  инфраструктуры и вступающих  в  эксплуатацию объектов  социальной  инфраструк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й</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муниципального учреждения администрации  муниципального  образования Веневский район                 «Управление  строительства  и ЖКХ»</w:t>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овые отчеты муниципального   учреждения администрации  муниципального  образования             Веневский район    «Управление  строительства                             и ЖК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уществляет администрация муниципального образования  Веневский район с подведением   итогов работы за год</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Оценка эффективности и результа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center"/>
        <w:tblInd w:w="0" w:type="dxa"/>
        <w:tblLayout w:type="fixed"/>
        <w:tblCellMar>
          <w:top w:w="0" w:type="dxa"/>
          <w:left w:w="70" w:type="dxa"/>
          <w:bottom w:w="0" w:type="dxa"/>
          <w:right w:w="70" w:type="dxa"/>
        </w:tblCellMar>
      </w:tblPr>
      <w:tblGrid>
        <w:gridCol w:w="360"/>
        <w:gridCol w:w="3360"/>
        <w:gridCol w:w="5460"/>
      </w:tblGrid>
      <w:tr>
        <w:trPr>
          <w:trHeight w:val="720" w:hRule="atLeast"/>
          <w:cantSplit w:val="true"/>
        </w:trPr>
        <w:tc>
          <w:tcPr>
            <w:tcW w:w="37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w:t>
              <w:br/>
              <w:t xml:space="preserve">за формирование показателя </w:t>
              <w:br/>
              <w:t xml:space="preserve">(контактная информация:    </w:t>
              <w:br/>
              <w:t>Ф.И.О., должность, телефон,</w:t>
              <w:br/>
              <w:t>адрес электронной почты)</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вьев Олег Олег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Веневский район, председатель Координационного Совета  по решению вопросов реабилитации инвали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48-745-2-48-01</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 результативности мероприятий  программы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ечный</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w:t>
              <w:br/>
              <w:t>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е  сведения  по обеспечению безбарьерной среды  для  инвали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траты  на обеспечение  доступной  ср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нвалидов </w:t>
            </w:r>
          </w:p>
        </w:tc>
      </w:tr>
      <w:tr>
        <w:trPr>
          <w:trHeight w:val="10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истемы         </w:t>
              <w:br/>
              <w:t>мониторинга показателя</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существляет администрация муниципального образования  Веневский район с подведением   итогов работы за год</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w:t>
      </w:r>
      <w:r>
        <w:rPr>
          <w:rFonts w:cs="Times New Roman" w:ascii="Times New Roman" w:hAnsi="Times New Roman"/>
          <w:b/>
          <w:bCs/>
          <w:sz w:val="28"/>
          <w:szCs w:val="28"/>
        </w:rPr>
        <w:t xml:space="preserve">  Организационно-экономический  и  финансовый  механизм управления реализацие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еханизм управления реализацией Программы основывается на принципах партнерства органов исполнительной власти муниципального образования Веневский район, а также четкого разграничения полномочий и ответственности участников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тверждается постановлением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администрация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Программы является заместитель главы администрации муниципального образования Веневский район по социальным вопросам, который несет ответственность за реализацию и достижение конечных результатов Программы, рациональное использование средств, выделяемых на ее вы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рганов исполнительной власти муниципального образования Веневский район, а также взаимодействие с организациями, участвующими в реализации Программы, осуществляется руководителем Программы, который определяет первоочередность выполнения мероприятий с учетом приоритетных направлений и наличия средств, выделенных на реализацию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контроль за исполнением Программы осуществляет Координационный совет по вопросам реабилитации ин</w:t>
        <w:softHyphen/>
        <w:t>валидов при администрации муниципального образования Веневский район, который регулярно заслушивает отчеты исполнителей Программы  о ходе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осуществляют администарации муниципальных   образований  Веневского района  в соответствии с распределением средств бюджетов муниципальных образований Веневского района и представленными исполнителями сметами финансовых затрат на выполнение мероприятий. При отсутствии или недостаточном финансировании Программы могут быть внесены предложения об изменении сроков реализации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за своевременную и качественную реализацию Программы. Контроль за целевым и эффективным использованием выделенных бюджетных средств осуществляется финансовым управлением администрации муниципального образования Венев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осуществляется  в соответствии  с федеральным законом   «О социальной защите  инвалидов  в Российской Федерации» от 24.11.1995г. №181-ФЗ, государственной программой Российской Федерации «Доступная  среда на 2011-2015 годы»,  требованиями СП 59.13330.2011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реализовать мероприятия Программы за счет средств бюджетов муниципальных образований  Веневского района   в объеме 89924,806тыс.руб.,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  44507,306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3 году –  14635,6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4 году –  14822,9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  15959,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муниципального образования город Венев Веневского  района  в  объеме 79923,664 т. руб., в  том  числе  по год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  43398,264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3 году –  11837,7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4 году –  11787,7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  1250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муниципального образования пгт Грицовский  Веневского  района  в  объеме 30,042 т. руб.,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2 году –  30,042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муниципального образования Гурьевское Веневского  района  в  объеме 7715,0т. руб.,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2 году –  215,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3 году –  200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4 году –  2000,0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  300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муниципального образования Мордвесское  Веневского  района  в  объеме 1950,0т. руб.,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2 году –  80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3 году –  550,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4 году –  350,0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  250,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бюджета  муниципального образования Южное  Веневского  района  в  объеме 706,1 т. руб.,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2 году –  64,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3 году –  247,9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2014 году –  185,2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  209,0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бюджетов муниципальных образований Веневского района ежегодно уточняется в установленном порядке при формировании проекта бюджетов муниципальных  образований Веневского  района на соответствующи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25" w:type="dxa"/>
        <w:jc w:val="center"/>
        <w:tblInd w:w="0" w:type="dxa"/>
        <w:tblLayout w:type="fixed"/>
        <w:tblCellMar>
          <w:top w:w="0" w:type="dxa"/>
          <w:left w:w="70" w:type="dxa"/>
          <w:bottom w:w="0" w:type="dxa"/>
          <w:right w:w="70" w:type="dxa"/>
        </w:tblCellMar>
      </w:tblPr>
      <w:tblGrid>
        <w:gridCol w:w="2366"/>
        <w:gridCol w:w="1366"/>
        <w:gridCol w:w="1303"/>
        <w:gridCol w:w="1303"/>
        <w:gridCol w:w="1029"/>
        <w:gridCol w:w="1029"/>
        <w:gridCol w:w="1029"/>
      </w:tblGrid>
      <w:tr>
        <w:trPr>
          <w:trHeight w:val="23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rHeight w:val="23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3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3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0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ые ресурсы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924,806</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507,306</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35,6</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22,9</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59,0</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области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Венев Веневского района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523,664</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398,264</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7,7</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87,7</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0,0</w:t>
            </w:r>
          </w:p>
        </w:tc>
      </w:tr>
      <w:tr>
        <w:trPr>
          <w:trHeight w:val="347"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пгт Грицовский   Веневского района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2</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2</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7"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урьевское Веневского района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5,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47"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Мордвесское  Веневского района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0</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47"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Южное Веневского района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1</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9</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2</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0</w:t>
            </w:r>
          </w:p>
        </w:tc>
      </w:tr>
      <w:tr>
        <w:trPr>
          <w:trHeight w:val="347"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ы других субъектов        </w:t>
              <w:br/>
              <w:t xml:space="preserve">Российской Федерации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ы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вые ресурсы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4"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виды ресурсов            </w:t>
              <w:br/>
              <w:t xml:space="preserve">(информационные, природ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другие) в зависимости от   особенностей Программы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руб.</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ы и доли финансирования мероприятий, направленных на достижение:</w:t>
      </w:r>
    </w:p>
    <w:p>
      <w:pPr>
        <w:pStyle w:val="Normal"/>
        <w:spacing w:lineRule="auto" w:line="240" w:before="0" w:after="0"/>
        <w:ind w:firstLine="709"/>
        <w:jc w:val="both"/>
        <w:rPr/>
      </w:pPr>
      <w:r>
        <w:rPr>
          <w:rFonts w:cs="Times New Roman" w:ascii="Times New Roman" w:hAnsi="Times New Roman"/>
          <w:sz w:val="28"/>
          <w:szCs w:val="28"/>
        </w:rPr>
        <w:t xml:space="preserve">задачи 1. «Разработка   механизма   формирования  фонда   жилья  для   переселения инвалидов-колясочников (семей, в которых проживают инвалиды-колясочники) на нижние этажи с учетом специфики  муниципального образования» от общего объема расходов по Программе составляют, 0,0 тыс. рублей или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2. «Формирование  инфраструктуры  населенных пунктов района с учетом  потребностей инвалидов»  от общего объема расходов по Программе составляют  0,0 тыс. рублей или 0%;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3. «Формирование  общества  «универсального дизайна» от общего объема расходов по Программе составляют 89924,806тыс. рублей или  100%;</w:t>
      </w:r>
    </w:p>
    <w:p>
      <w:pPr>
        <w:pStyle w:val="Normal"/>
        <w:spacing w:lineRule="auto" w:line="240" w:before="0" w:after="0"/>
        <w:ind w:firstLine="709"/>
        <w:jc w:val="both"/>
        <w:rPr/>
      </w:pPr>
      <w:r>
        <w:rPr>
          <w:rFonts w:cs="Times New Roman" w:ascii="Times New Roman" w:hAnsi="Times New Roman"/>
          <w:sz w:val="28"/>
          <w:szCs w:val="28"/>
        </w:rPr>
        <w:t>задачи 4. «Обеспечение контроля  за  выдачей    разрешительной документации на ведение  нового строительства, реконструкции действующих объектов инфраструктуры и приемкой  вступающих в  эксплуатацию объектов социальной  инфраструктуры» от общего объема расходов по Программе составляют   0тыс. рублей или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5. «Мониторинг реализации мероприятий Программы»  от общего объема расходов по Программе составляют  0  рублей или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оциально-экономическая эффектив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оценивается  комитетом по экономике, инвестициям и муниципальному заказу администрации муниципального образования Веневский район по показателям, характеризующим качество жизни инвалидов, их социальную интеграцию в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безбарьерную  и доступную среду  для инвалидов в муниципальном образовании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качество жизн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инвалидам равные с другими гражданами возможности участия в жизн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расходования бюджетных средств на доступную   среду  для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озможные риски в ходе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зультаты реализации Программы могут повли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Программы из бюджетов муниципальных образований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и некачественное выполнение исполнителем своих обязательств, предусмотренных  данной целев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указанных рисков в процессе реализации Программы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выполнения Программы, регулярный анализ и при необходимости ежегодная корректировка показателей, а также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объемов финансирования в зависимости от динамики и темпов решения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133" w:top="568" w:footer="1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240"/>
      <w:ind w:firstLine="72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eastAsia="Times New Roman" w:cs="Times New Roman"/>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8"/>
    </w:rPr>
  </w:style>
  <w:style w:type="character" w:styleId="PageNumber">
    <w:name w:val="Page Number"/>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2:00Z</dcterms:created>
  <dc:creator>Admin</dc:creator>
  <dc:description/>
  <cp:keywords/>
  <dc:language>en-US</dc:language>
  <cp:lastModifiedBy>Борисенко</cp:lastModifiedBy>
  <cp:lastPrinted>2013-11-29T11:36:00Z</cp:lastPrinted>
  <dcterms:modified xsi:type="dcterms:W3CDTF">2014-02-28T08:43:00Z</dcterms:modified>
  <cp:revision>3</cp:revision>
  <dc:subject/>
  <dc:title/>
</cp:coreProperties>
</file>